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冰心诗四首》教案</w:t>
      </w:r>
    </w:p>
    <w:p>
      <w:pPr>
        <w:pStyle w:val="Normal"/>
        <w:jc w:val="center"/>
        <w:rPr/>
      </w:pPr>
      <w:r>
        <w:rPr/>
        <w:t>王军波</w:t>
      </w:r>
    </w:p>
    <w:p>
      <w:pPr>
        <w:pStyle w:val="Normal"/>
        <w:rPr/>
      </w:pPr>
      <w:r>
        <w:rPr/>
        <w:t>预设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简介作家生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通过个别诵读和集体诵读相结合。训练学生用普通话正确流利地有感情地朗读这四首诗，并让学生讨论朗诵中需要注意的事项，做到轻、重、快、慢、有的放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通过学生讨论，体会小诗的形象和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结合奥运会或自己的切身体会表述自己对《成功的花》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结合《嫩绿的芽儿》寓意，写一段文字，构想一下自己的人生三步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用普通话正确流利有感情地朗读本文并了解诗的大意，力争会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你对哪首诗的印象最深刻，准备谈谈体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㈠创设情境，激发朗读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作为四大文明古国的中国，不仅有着悠久的历史，而且有着丰厚的文化。中国是诗的国度，谁能为大家朗诵几首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诗兴大发的时候是什么样的？（有感情，有姿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我们来共同学习现代著名女诗人冰心的四首小诗。（板书课题）。看投影，了解冰心生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㈡简介现代诗的特点，开展诗歌朗诵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我们开一个诗歌朗诵会，看看谁是今天的最佳选手！在比赛之前，我们分小组先试读，看看同学们是否朗读到位，能否做到有感情，有节奏，抑扬顿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㈢教者适当点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能否说出这样朗读的理由？在次基础上听录音，加深对诗歌内涵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㈣研讨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提问：你对哪首诗印象最深刻？（并准备谈理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据学生的体会，把学生分成几组（相同诗分为一组），让每小组同学讨论，为什么这首诗对你印象最深，并让学生人人做好发言的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依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首诗的顺序回答讨论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力争让每位同学都有发言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在听的过程中，应注意学生有没有回答到以下重点内容，回答不到的教师应适当点拨让学生讨论思考，如果学生回答到的感悟点较为新颖，只要言之有理，即予肯定与表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赏析第一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母亲的怀抱有什么特点？（温暖、宽广、安全……），你有过亲身体验吗？请说出来。请朗读冰心的小诗《母亲》。朗读要求：要感悟亲情，注意节奏和重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引导学生质疑问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心中的风雨”指什么？（指内心的苦闷，烦恼，精神上的挫折），这里运用了怎样的修辞手法？（借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诗中的“躲”字表达了诗人怎样的情感？（对母亲的依恋之情），你有过这样的经历吗？请说出是在怎样的环境下发生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赏析第二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母爱是永恒的，母爱又是博大的，作为儿女，我们有该如何表达对母亲的爱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大声朗读《纸船》，请说出作者表达了对母亲怎样的情感？（表达了作者强烈地思念故土、思念亲人孤独、惆怅的情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指导学生朗读，要求读出节奏，读出感情（这首诗感情基调是思念母亲，孤独忧伤，语调是深情、低沉、缓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引导学生质疑问难，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从不肯”、“总是”有什么深意？（对母亲思念很深，由来已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纸船不会飘向母亲身边，我为什么还是不灰心得“叠着叠着”？（愿望能否实现并不重要，重要的是，这是诗人寄托思念、排解孤独、忧伤的唯一方式），请你模拟一下作者当时的情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三节是诗人的想象，在诗中有什么作用？（新奇瑰丽、大胆奇异的想象，充分表明诗人对母亲强烈的思念之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小结这两首诗并比较这两首诗的异同（⒈内容：前者表现母爱的伟大无私，后者表达对母爱的感恩和回报。⒉形式：前者直抒胸臆，后者委婉含蓄，托物寓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背诵这两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完成思考练习</w:t>
      </w:r>
      <w:r>
        <w:rPr/>
        <w:t xml:space="preserve">1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㈠研讨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赏析《成功的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反复诵读这首诗，要求读出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引导学生品位语言，找出自己认为用得好的词语并说明好在哪里？重点体会“明艳”、“浸透”、“洒遍”词的作用（明艳形象突出了花的成功，浸透写出了眼泪之多，洒遍指明了血雨洒的范围之广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引导学生感悟人生哲理，合作探究：一个成功的人站在你面前，你很羡慕他，因为成功而获得的荣誉吗？花的成功历程给了你什么样的启示，请谈谈自己的感想。可结合奥运冠军获得者的奋斗历程来谈（几个名句：⒈梅花香自苦寒来，宝剑锋自磨砺出</w:t>
      </w:r>
      <w:r>
        <w:rPr>
          <w:rFonts w:eastAsia="Times New Roman"/>
        </w:rPr>
        <w:t xml:space="preserve"> </w:t>
      </w:r>
      <w:r>
        <w:rPr/>
        <w:t>⒉台上一分钟，台下十年功</w:t>
      </w:r>
      <w:r>
        <w:rPr>
          <w:rFonts w:eastAsia="Times New Roman"/>
        </w:rPr>
        <w:t xml:space="preserve"> </w:t>
      </w:r>
      <w:r>
        <w:rPr/>
        <w:t>⒊临渊羡鱼，不如退而结网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小结这首诗：人不应该只看到别人荣誉，而应该知道这成功背后蕴涵的艰辛，他是血和泪浸润的结晶，是奋斗和牺牲孕育的蓓蕾。不经过奋斗和牺牲，哪来成功的荣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齐背这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赏析《嫩绿的芽儿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引导学生反复诵读这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品位语言，“芽儿”、“花儿”、“果儿”说的话能互换吗？（不能。这样的顺序排列暗指果树从抽芽、开花到结果的生长过程。他们说的话与各自特征是紧密联系在一起的。同时，他们的成长过程象征着青年人的成长过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让学生找出表示色彩的形容词并分析体现了芽花果的什么特征？（嫩绿显示了芽儿的健壮、旺盛和朝气。淡白蕴涵着朴素简洁，不追求外表华丽的特点。果儿的深红象征着丰硕、甜蜜和美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引导学生感悟人生哲理，请学生思考作为新时代的青少年，我们应如何使自己的青春更加美好，人生更加有意义？（⒈要刻苦学习，充实自己，提高本领⒉树立为祖国强盛，民族富强，社会进步而贡献自己青春热血的远大理想⒊甘于奉献，牺牲自己为社会创造更大的财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小结这首诗：诗人以植物的生长，比喻青年的生长，劝勉青年人奋发努力，不断充实发展自己，赶甘为人类社会的发展作出更大的贡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学生齐背这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讨论思考练习</w:t>
      </w:r>
      <w:r>
        <w:rPr/>
        <w:t>2</w:t>
      </w:r>
      <w:r>
        <w:rPr/>
        <w:t>、</w:t>
      </w:r>
      <w:r>
        <w:rPr/>
        <w:t xml:space="preserve">3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结合《嫩绿的芽儿》，写</w:t>
      </w:r>
      <w:r>
        <w:rPr/>
        <w:t>100</w:t>
      </w:r>
      <w:r>
        <w:rPr/>
        <w:t>字左右的文字，构想一下自己的人生三步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阅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荧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泰戈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小荧火虫，在树林里，在黑沉沉的暮色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多么快乐地展开你的翅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在欢乐中倾注了你的心，你不是太阳，你不是月亮，难道你的乐趣就少了几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完成了你的生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点亮了你自己的灯；你所有的都是你自己的，你对谁也不负债蒙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仅仅服从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内在的力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冲破了黑暗的束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微小，然而你并不渺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宇宙间一切光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是你的亲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目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谈谈个人对萤火虫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首小诗表达的主题是什么？（赞美了自由、欢乐、微小但不渺小的精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运用了第几人称？有何作用？（用第二人称，倾情称颂，亲切感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料拓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冰心：原名谢婉莹，生于</w:t>
      </w:r>
      <w:r>
        <w:rPr/>
        <w:t>1900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，</w:t>
      </w:r>
      <w:r>
        <w:rPr/>
        <w:t>199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逝世。福建长乐人，现代著名女作家，诗人，散文家，儿童文学家。五四运动爆发后，在革命潮流影响下，为了探索人生道路，暴露社会的黑暗，开始以社会、家庭、妇女等人生问题为主题的小说创作。</w:t>
      </w:r>
      <w:r>
        <w:rPr/>
        <w:t>1921</w:t>
      </w:r>
      <w:r>
        <w:rPr/>
        <w:t>年，参加了茅盾、郑振铎等发起的文学研究会。</w:t>
      </w:r>
      <w:r>
        <w:rPr/>
        <w:t>1923</w:t>
      </w:r>
      <w:r>
        <w:rPr/>
        <w:t>年燕京大学毕业后，赴美留学，把在旅途和异国的见闻写成散文寄回国内发表，结集为《寄小读者》。冰心代表作有诗集《繁星》、《春水》、散文集《寄小读者》、《往事》、小说集《超人》，她的诗被称为“冰心体”，曾风靡一时，但尤以散文创作见长，其作品体裁以歌颂母爱、童年和自然为主，笔调柔和细腻，微带忧愁色彩，手法含蓄委婉，语言清新明丽，共鸣面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与梁实秋一段友情趣谈：在冰心的文友中，梁实秋算是一位挚友，在陪都重庆时，梁实秋过生日，冰心当场赠文一篇，以示纪念，全文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个人应当想做一朵花，不论男人或女人，花有色、香、味，人有才、情、趣，三者缺一，便不能做人家的要好的朋友。我的朋友之中，男人中算实秋最像一朵花，虽然是一朵鸡冠花，培植尚未成功，实秋仍需努力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战时在重庆期间蜗居取名“潜亭”，其书房命名为“力构小窗”，她的创作崇尚“须有自来，不以力构”，这是反其意而用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香飘中国文坛，影响数代读者《世纪老人冰心追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始终保持知识分子本色，自从步入社会从不涉足官场，或执教或执笔，社交圈子只是文坛、学校，奉命出国进行文化交流，也是以作家的身份出现，其夫吴文藻身居官场亦仍是为一纯粹的学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活简单朴素，晚年和丈夫住一间</w:t>
      </w:r>
      <w:r>
        <w:rPr/>
        <w:t>10</w:t>
      </w:r>
      <w:r>
        <w:rPr/>
        <w:t>平方米的小屋，除了床只能放一张两屉桌，就像小学生两人共用的书桌一般大小，只是有两个抽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生喜欢玫瑰。她说玫瑰“坚硬有刺，浓艳淡香掩不住她独特的风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冰心的性格是外柔内刚。外表单薄柔弱，内心无比坚强，面对任何和不幸，从不失望，从不屈服。文革中大腿摔成骨折钉上钢钉从未呻吟过一声，弟弟惨遭迫害也没有叹息，没有眼泪；晚年“视死如归”，生前曾多次提到自己“死”满脸都是平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《冰心写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心老奶奶已经仙逝了，但她的诗文永远传诵在人们中间。关于她走上写诗的道路，还有一段有趣的故事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21</w:t>
      </w:r>
      <w:r>
        <w:rPr/>
        <w:t>年，冰心的小说和散文已经赢得了众多的赞誉。人们评价她的小说有“真挚的情感，丰富的想象，诗人的天分”。但那时冰心几乎还没有真正地写过什么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次，她写了一篇短文《可爱的》，寄到《晨报》去。这本是一篇短文，可是登出来后，却成了一首诗：除了宇宙，最可爱的只有孩子，和他说话不必思索，态度不必矜持。太起头来说笑低下头去弄水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这篇短文改成诗的那位《晨报》编辑在诗的下面加了一段按语，意思是说是文还是诗，主要不是看有没有分行，而是看有没有诗趣。他认为这篇小文饶有诗趣，所以就把它一行行分写了，变成了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然这是冰心所没有想到的。然而却鼓起了冰心写诗的勇气，从此她就开始写诗了，并且终于在</w:t>
      </w:r>
      <w:r>
        <w:rPr/>
        <w:t>1922</w:t>
      </w:r>
      <w:r>
        <w:rPr/>
        <w:t>年发表了《繁星》和《春水》，震惊诗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难道纯粹是偶然？一个人在文学上的成功决不是偶然的。如果冰心没有深厚的文学功底，没有对少年儿童的热爱，就不可能在一个偶然的机会里写出充满童趣的诗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材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冰心诗四首》短小而精悍，意蕴隽永，语言清丽，风格细腻明丽了。第一首诗《母亲》运用联想和巧妙的类比，把母亲是人生唯一可靠的心灵避难所这种思想感情，凝练得更加鲜明，深刻，歌颂了“母爱”的博大无边，伟大无私。第二首诗《纸船》通过虚实结合，卒章显志的手法，抒发了思念母亲的深情。第三首诗《成功的花》形式上突出了成功是人人惊羡，却不知成功是浸润泪泉和洒遍血雨的。成功之花是泪泉和血雨浇灌的。第四首诗《嫩绿的芽儿》从三个层面按照芽儿成长过程由芽→花→果，来比喻青年的成长，劝勉青年人奋发努力，不断充实，提高，发展自己。甘为人类社会作出更大的贡献和牺牲。促人奋进，催人向上，给人以前进的勇气和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学生在小学有可能接触到一些较浅显的诗歌，为了激发兴趣，可以让其试朗诵一些名作并谈谈自己的理解，并适当鼓励表扬，让学生进一步去感受诗歌简洁而富有表现力的语言，激发起朗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培养学生有感情地朗诵诗歌的能力，让学生掌握一些朗诵技巧（停、连、快、慢、抑扬），体现诗的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思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歌的本质特点也许是诗人情绪和情感的抒发。在语文教材中，按着从感性到理性，由具象到抽象的顺序，依次是诗歌、散文、小说、科学小品、议论文。诗歌因为较少细节的描述，价值观念的束缚，个人恩怨的羁绊，几乎纯粹是情绪化的喷发，因此比其他样式的文学作品更能超越时代的局限，从而获得持久的生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们看来，诗歌教学教学至少应该有三个层面的活动。一个是判读，即运用语言和逻辑识别能力辨别作者说的是什么，作者是怎么说的。二是对接，即将自己的经验情感储存，与诗歌中的进行比较，产生共鸣，引变为自己的情感内存。三是抒发，即把既有的感情体验换一种形式对外抒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往我们的教学可能比较多的停留在第一个层面上，即通过大量的词句分析，背景介绍，千方百计去弄清楚作者到底说的是什么。至于这首诗跟“我”有什么关系，跟时代有什么关系则全然不顾。考试时也有这个问题，一是要上学生说出作者为什么要这样写，作者为什么要用这个字。从来不问“如果你写的话会用哪个字”。我们认为，作者说的是什么有时候并不重要，关键是我从里面读出了什么。所读诗就有“作者秘然，读者何必不然”的经验。这个“读出了什么”，就需要语言的能力，分析能力，就有感情体验，审美体验，就是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7:00Z</dcterms:created>
  <dc:creator>fkl</dc:creator>
  <dc:description/>
  <dc:language>en-US</dc:language>
  <cp:lastModifiedBy>fkl</cp:lastModifiedBy>
  <dcterms:modified xsi:type="dcterms:W3CDTF">2006-09-08T09:10:00Z</dcterms:modified>
  <cp:revision>1</cp:revision>
  <dc:subject/>
  <dc:title>《冰心诗四首》教案</dc:title>
</cp:coreProperties>
</file>