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《往事依依》教学实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于漪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003</w:t>
      </w:r>
      <w:r>
        <w:rPr>
          <w:rFonts w:ascii="宋体;SimSun" w:hAnsi="宋体;SimSun" w:cs="宋体;SimSun"/>
          <w:color w:val="000000"/>
          <w:sz w:val="22"/>
          <w:szCs w:val="22"/>
        </w:rPr>
        <w:t>军</w:t>
      </w: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月，“全国申小学语文孝文学改革研讨会”在连云港市举行，大会邀请的专家中有我一直崇拜的于满老师。作为主办学校的语文教研组长，我立刻想到要抓住这一千载难逢的好机会，让于老师参与我们的“教研活动”。“作报告”显得重复，“签名”、“合影”缺少内涵，“座谈会”时间不允许……我恰巧要教于漪老师的《往事依依》了。对了，为何不与于老师一起上这堂课呢？于是，在李震校长的指导鼓励下，我就开始了这次“班门弄斧”的准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（教室后面悬挂大幅横标：和于老师一起学语文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（激动、亲切地）：同学们，今天是一个令我们难忘的日子，我们将和于漪老师一起学习她的一篇文章。这篇文章就是</w:t>
      </w:r>
      <w:r>
        <w:rPr>
          <w:rFonts w:cs="宋体;SimSun" w:ascii="宋体;SimSun" w:hAnsi="宋体;SimSun"/>
          <w:color w:val="000000"/>
          <w:sz w:val="22"/>
          <w:szCs w:val="22"/>
        </w:rPr>
        <w:t>----</w:t>
      </w:r>
      <w:r>
        <w:rPr>
          <w:rFonts w:ascii="宋体;SimSun" w:hAnsi="宋体;SimSun" w:cs="宋体;SimSun"/>
          <w:color w:val="000000"/>
          <w:sz w:val="22"/>
          <w:szCs w:val="22"/>
        </w:rPr>
        <w:t>（生齐答：“往事依依”）（师板书课题）我们以热烈的掌声对于老师的光临表示最诚挚的欢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同学们，自从我们学习了赵丽宏先生的《为你打开一扇门》之后，文学就在我们心中留下了初步的影子。生活中不能没有文学啊！今天，我们和于老师一起走进《往事依依》，探究一下于老师是怎样在文学作品的熏陶下步入人生之路的。大家都已预习了这篇文章，下面，我想请一个同学把这篇文章的第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段朗读一遍，要带着感情读。在听读的过程中，同学们想一想：这一段在文章中有什么作用。（生朗读课文第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段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读得怎么样？（部分学生小声说：“还可以。”）还有哪个同学愿意再读一遍？（又一生读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这一次读得怎么样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：读得有感情，好像有点意味深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哪个词最能体现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：“年华似流水”，还有“但”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看来同学们已经有些感悟了，不错。让我们来齐读这一段吧。（生齐读课文第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段，感情技入，在“年华似流水”和“但”等处作了重音和语调的处理。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（略有夸张地范读这一句，表达出一种感慨万端的情绪）“年华——似——流水——”这几个字为什么要如此朗读呢？听到老师的朗读，你领悟到其中哪些感情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：年华像流水一样，非常快，从小到大，一步一步就流走了，很难再回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：还有一种感觉，我觉得时间过得很快，有惋惜的意味，还想让时间再来一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：我觉得是舍不得年华流去，有一种希望，让年华停下来，让自己重新走一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：我觉得，这里表达的是一种感叹，感叹时间过得很快。跟下文的转折正好联系起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同学们说得不错。回忆往事，感慨万端，它为全文定下了感情基调，也紧扣了题目。紧扣题目的是哪一个词呢？（生齐声回答：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依依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请大家看书下注释，什么叫“依依”呢？在文中是什么意思？！（生齐声回答：形容留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“依依”是留恋的意思，在文中指萦绕胸怀，十分留恋。到这里我们已基本明白，文章的第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段很重要，它有总领全文的作用，它还奠定全文的感情基调。（师边讲边板书）这一段中哪两个词最重要，为什么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：“历历在目”、“记忆犹新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下面的文章应该怎么写呢？应该回忆往事了吧？下文回忆哪些事呢？你能用一句话概括一件事吗？这句话力求精练、准确。（生充分阅读课文，准备回答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：我觉得主要写于老师小时候读《水浒传》和对《千家诗》的热爱，还有国文老师对于老师的影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：我觉得还有小时候在家里看山水画。还有初中读书的时候新派老师教田汉的《南归》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：我觉得看山水画不能算一件事，它只是为了引出读《水浒传》的。这两者实际上是一件事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同学们发言很踊跃，概括得也比较准确。主要写了四件事情：一是读《水浒传》，二是读《千家诗》，三是昕国文老师讲辛弃疾的词《南乡子</w:t>
      </w:r>
      <w:r>
        <w:rPr>
          <w:rFonts w:cs="宋体;SimSun" w:ascii="宋体;SimSun" w:hAnsi="宋体;SimSun"/>
          <w:color w:val="000000"/>
          <w:sz w:val="22"/>
          <w:szCs w:val="22"/>
        </w:rPr>
        <w:t>·</w:t>
      </w:r>
      <w:r>
        <w:rPr>
          <w:rFonts w:ascii="宋体;SimSun" w:hAnsi="宋体;SimSun" w:cs="宋体;SimSun"/>
          <w:color w:val="000000"/>
          <w:sz w:val="22"/>
          <w:szCs w:val="22"/>
        </w:rPr>
        <w:t>登京口北固亭有怀》，四是听新派的老师讲田汉的新诗《南归》。（师边讲边板书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根据于老师描写的情景，我们也跟着国文老师背诵槐椤赌舷缱</w:t>
      </w:r>
      <w:r>
        <w:rPr>
          <w:rFonts w:cs="宋体;SimSun" w:ascii="宋体;SimSun" w:hAnsi="宋体;SimSun"/>
          <w:color w:val="000000"/>
          <w:sz w:val="22"/>
          <w:szCs w:val="22"/>
        </w:rPr>
        <w:t>?#183;</w:t>
      </w:r>
      <w:r>
        <w:rPr>
          <w:rFonts w:ascii="宋体;SimSun" w:hAnsi="宋体;SimSun" w:cs="宋体;SimSun"/>
          <w:color w:val="000000"/>
          <w:sz w:val="22"/>
          <w:szCs w:val="22"/>
        </w:rPr>
        <w:t>登京口北固亭有怀》，好吗？（生齐背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同学们真不简单。没有学过，大家竟然背下来了。看来是被于老师所描写的情景感染了，也热爱上这首词了。大家想一想：于老师为什么要选择这几件事情来回忆呢？可以讨论一下。（生围绕问题讨论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：因为这几件事给于老师留下了深刻的印象，而这些事都跟读书有关系，因为于老师学生时代的生活乐趣，绝大部分来自读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：因为倒数第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段写了“多读书，读好书，能丰富知识，增添智慧，成为一个高尚的人”，可以看出读书给了于老师很多帮助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同学们说得都有道理，其实，这些都包含在“往事依依”里，特别是“依依”一词，“历历在曰”、“记忆犹新”也是紧扣这些事。开头是总领，这一部分写了四件事，当然就是分写了。下面我们讨论一下结尾，请同学们朗读末尾两节。（生齐读末尾两节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我觉得，同学们还没有读到位，没有把于老师那种深厚的感情读到位。文章开头写了：“年华——似——流水——”结尾又写道：”往事——依依——金色的回忆——唤起我——青春的激——情……”（生情不自禁地齐声跟读起来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好，我们来齐读一遍，要读出“依依”的分量，读出深情，读出前后呼应的感觉。（生齐读课文末尾两段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于老师在优秀文学作品的熏陶中，成长为一位知名的教育家、著名的特级教师。二十多年前，我所在的学校一位老教师退休的时候，送我一本《于漪教案选》（出示给学生看），我就像得到了宝贵的财富。后来我在书店又买了一本《于老师教记叙文》。从此，我上课就跟着于老师的感觉走（学生发出笑声）。好，我们还是回到题目上来吧。文章的最后两段有何作用？开头总领，中间分写了四件事，结尾应该干什么？（生齐答：总结全文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是的，总结全文。（师边讲边板书）同学们在文章开头抓了两个词语，结尾该抓哪些词语呢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：“青春激情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还有什么词语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：还有“不断奋进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同学们有没有不同意见？其实，两个动词“唤”和“催”也很有表现力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：它们表达了回忆往事的意义，对我们也有启发意义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我想，同学们讲的这些正是于老师写作这篇文章目的之所在。请同学们把自己的理解渗透到朗读中，再来品读这两节。（生齐读课文最后两段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同学们研究一下，这几件事是怎么衔接在一起的？（学生快速阅读，寻找答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：有承上启下的句子，我觉得是第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请你读一下。（生声情并茂地朗读第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读得非常好。我已受到了感染，好像是被于老师的情感带进去一样。除了这一处，还有没有呢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还有“老师入情入理的讲课也在我心上雕镂（误读为</w:t>
      </w:r>
      <w:r>
        <w:rPr>
          <w:rFonts w:cs="宋体;SimSun" w:ascii="宋体;SimSun" w:hAnsi="宋体;SimSun"/>
          <w:color w:val="000000"/>
          <w:sz w:val="22"/>
          <w:szCs w:val="22"/>
        </w:rPr>
        <w:t>lóu</w:t>
      </w:r>
      <w:r>
        <w:rPr>
          <w:rFonts w:ascii="宋体;SimSun" w:hAnsi="宋体;SimSun" w:cs="宋体;SimSun"/>
          <w:color w:val="000000"/>
          <w:sz w:val="22"/>
          <w:szCs w:val="22"/>
        </w:rPr>
        <w:t>）下深刻的印象，培养了我课外阅读的情趣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找得正确。“雕镂”的“镂”应该读作</w:t>
      </w:r>
      <w:r>
        <w:rPr>
          <w:rFonts w:cs="宋体;SimSun" w:ascii="宋体;SimSun" w:hAnsi="宋体;SimSun"/>
          <w:color w:val="000000"/>
          <w:sz w:val="22"/>
          <w:szCs w:val="22"/>
        </w:rPr>
        <w:t>lòu</w:t>
      </w:r>
      <w:r>
        <w:rPr>
          <w:rFonts w:ascii="宋体;SimSun" w:hAnsi="宋体;SimSun" w:cs="宋体;SimSun"/>
          <w:color w:val="000000"/>
          <w:sz w:val="22"/>
          <w:szCs w:val="22"/>
        </w:rPr>
        <w:t>，不读</w:t>
      </w:r>
      <w:r>
        <w:rPr>
          <w:rFonts w:cs="宋体;SimSun" w:ascii="宋体;SimSun" w:hAnsi="宋体;SimSun"/>
          <w:color w:val="000000"/>
          <w:sz w:val="22"/>
          <w:szCs w:val="22"/>
        </w:rPr>
        <w:t>lóu</w:t>
      </w:r>
      <w:r>
        <w:rPr>
          <w:rFonts w:ascii="宋体;SimSun" w:hAnsi="宋体;SimSun" w:cs="宋体;SimSun"/>
          <w:color w:val="000000"/>
          <w:sz w:val="22"/>
          <w:szCs w:val="22"/>
        </w:rPr>
        <w:t>（师边纠正边板书：镂</w:t>
      </w:r>
      <w:r>
        <w:rPr>
          <w:rFonts w:cs="宋体;SimSun" w:ascii="宋体;SimSun" w:hAnsi="宋体;SimSun"/>
          <w:color w:val="000000"/>
          <w:sz w:val="22"/>
          <w:szCs w:val="22"/>
        </w:rPr>
        <w:t>lòu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）这一句中还有重要的字读时应该强调出来，是哪一个字呢？ </w:t>
      </w:r>
      <w:r>
        <w:rPr>
          <w:rFonts w:ascii="宋体;SimSun" w:hAnsi="宋体;SimSun" w:cs="宋体;SimSun"/>
          <w:color w:val="000000"/>
          <w:sz w:val="22"/>
          <w:szCs w:val="22"/>
        </w:rPr>
        <w:t>生：“也”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你为什么要抓这个“也”字呢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：因为不仅把上面的内容——读书和老师入情入理的讲课雕镂在我心上，还把后面的事情也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噢，你是说“也”字起到了联系上下文的作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：</w:t>
      </w:r>
      <w:r>
        <w:rPr>
          <w:rFonts w:cs="宋体;SimSun" w:ascii="宋体;SimSun" w:hAnsi="宋体;SimSun"/>
          <w:color w:val="000000"/>
          <w:sz w:val="22"/>
          <w:szCs w:val="22"/>
        </w:rPr>
        <w:t>67</w:t>
      </w:r>
      <w:r>
        <w:rPr>
          <w:rFonts w:ascii="宋体;SimSun" w:hAnsi="宋体;SimSun" w:cs="宋体;SimSun"/>
          <w:color w:val="000000"/>
          <w:sz w:val="22"/>
          <w:szCs w:val="22"/>
        </w:rPr>
        <w:t>页的“也是在初中读书时，来了一位代课的国文教师，是年轻的新派人物……”也是的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同学们找得很仔细。这里也有一个“也”字。于老师用了一个并不起眼的字，却把文章的前后内容自然地衔接起来，使文章结构特别紧凑，形成了一个有机的整体。我们还是通过朗读来感悟一下这几处过渡语句吧。（生齐读几处过渡句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今天于老师已经来到我们的课堂上，我们要珍惜这个难得的机会。于老师为什么说不少事情已经模糊，惟有这几件小事“历历在曰”、“记忆犹新”呢？下面我们就欢迎于老师到讲台前跟大家讲一讲吧。（教室里爆发出雷鸣般的掌声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于漪（微笑、激动地，健步走上讲台）：刚才老师教同学们学习的是《往事依依》，老师激情澎湃，全身心投入教课，而我们同学朗读得很好，理解得也很好。我坐在这儿已受到大家的青春活力的感染，因此，（亲切地微笑着）首先谢谢李震校长安排这样一个精彩的场面，让我回忆往事，让我分享同学们的青春活力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刚才老师说，为什么要写这四件事呢？当时写的时候，有一本杂志要我写回忆童年的文章。我想：每个人只有一个童年，一个少年。我读这些诗的时候，大概和同学们一般大小，（慈祥地弯腰望着前排的同学，微笑地）是十三四岁。真是年华似流水啊，已经是半个多世纪过去了，我已是七十几岁的入了。所以我在听这堂课的时候，幸福的感觉不仅是涌上心头，而且让我充满憧憬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我感觉到同学们是非常幸福的二我们那时的学习条件没有这么好，没有这么敞亮的教室，但是，老师教我们也是激情澎湃的。比如刚才讲到新派的老师，我至今还记得：他姓黄，戴着金丝边眼镜，穿着一件长衫，下面穿一双雪亮的皮鞋，是非常时髦的，也非常引人注目，（谈笑风生地）用现代的话讲就是很时尚。那时教我们的老先生往往穿一双布鞋呀。黄老师的教课可真是出神入化啊。我至今记得他教《故乡》时的情景，他说深蓝色的天空中挂着金黄的圆月，地上是一望无际碧绿的西瓜田。就在这瓜田美景下，突然有一个少年英雄出场了，他出场的时候是动态的，颈子上戴的是银项圈，握一杆钢叉，向着殖刺去，银项圈在月光下发出的光与钢叉的光交相辉映。老师出神入化的教学一下子就把我们带到那瓜田美景中了。然后，他给我们讲中年闰土的变化。我当时坐在下面就想，教科书发下来的时候我们已经看过，为什么就没有想到这些深刻的问题呢？老师知道得真多呀。老师教我们从无知到有知，从知之较少到知之较多。此时此刻，我的心中油然升起对老师的敬佩之情，心里想着长大了也要做一名老师，让孩子们从无知到有知，从知之较少到知之较多。把人类的文明传给孩子，这是多么崇高幸福的职业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今天看到同学们充满激情地朗读课文，我就情不自禁地想到：一个人只有一个青春，青春是无价之宝。小时候爱读书，爱学习，主动接受文学作品，你就会得到人类最好、最美、最宝贵的东西。语文是伴随每个人的终生的，形成了能力就不会下降的。从小读些文学作品，可以帮助我们认识社会、理解人生，受到美好事物的熏陶，那是终生受益的。刚才你们学的“历历在目”、“记忆犹新”，一件事一件事，看起来都是微不足道的，但是，你一旦把它们镜刻在心中就久久不能忘记。形成了能力，就像手脚在自己的身上一样，运用自如。我至今还记得读《水浒传》的情景，一看到插图就想到我们家乡焦山脚下的壮阔景象，书中描绘的场面就在眼前浮现。读文学作品，一定要发挥想像，联系实际。（师插话：于老师是我们的老乡啊，江苏镇江人）（于漪老师接着讲）我和你们一样，都是喝长江水长大的。人们讲人杰地灵，江苏，长江边上，地是灵的，人就要杰，（微笑着倾斜身子问前排同学）懂不懂？（学生点头说：懂）对，人就是要一辈子追求卓越，（幸福地微笑着）正像你们李校长题在墙上的”追求卓越”四个大字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我们这一代是经历很多曲折的，坎坎坷坷，风风雨雨，才迎来了同学们很好的发展机会，施展才华的机会。那时，我们学业务，被说成是搞“白专”，连唐诗宋词都成了“四旧”啊。其实啊，我们的唐诗宋词真如天上璀璨的明星，世界上也是少有的啊。我们的同义词、近义词的丰富也是世界上少有的。我曾经问过一个日本的朋友，你们见面怎么老是“哈衣哈衣”啊？他跟我讲，我们哪有你们那些丰富的词呢！你看，我们的语言多么成熟，多么有魅力啊！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我是老人在回忆往事，当然是不堪回首，怎么一下子这样美好的时光就过去了？我奉送同学们四个字一一把握现在！将来你们写“往事依依”的时候，肯定比我写得更加充实、更加丰富了。谢谢同学，谢谢同学们今天和我这个七十好几的老太婆一起学习。（教室里再次爆发出雷鸣般的掌声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最后，让我们齐读课文的第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段，跟随于老师一起陶醉于《干家诗》的意境中。（生齐读课文第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段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师：同学们，这节难忘的课就要结束了，我希望大家做人就要做像于老师这样的人，从小热爱自然，热爱读书，热爱文学，把握现在，创造明天，做一个志趣高尚的人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为了表达我们全班同学对于老师由衷的敬意，下面请班干部向于老师献花。（于老师在一片掌声和笑声中，再次走上讲台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：于老师，祝您夕阳更红！（敬队礼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生：于老师，祝您夕阳更美！（敬队礼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于漪（拥着花束，灿烂地微笑）：愿同学们像这鲜花一样幸福地成长，愿你们的新海实验中学也像这鲜花一样越办越好，万紫千红总是春。（教室里又一次爆发出经久不息的热烈掌声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板书设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往事依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于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一、总提（感叹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历历在目、记忆犹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读《水浒传》（古典小说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二、分写 读《千家诗》（古典诗歌） 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听教辛词《南乡子》（宋词） 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听教新诗《南归》（现代诗歌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三、总结（呼应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青春激情、不断奋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2:00Z</dcterms:created>
  <dc:creator>admin</dc:creator>
  <dc:description/>
  <dc:language>en-US</dc:language>
  <cp:lastModifiedBy>fkl</cp:lastModifiedBy>
  <dcterms:modified xsi:type="dcterms:W3CDTF">2006-08-29T04:52:00Z</dcterms:modified>
  <cp:revision>3</cp:revision>
  <dc:subject/>
  <dc:title>都江堰</dc:title>
</cp:coreProperties>
</file>