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山中访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李镇西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执教者：李镇西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005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日下午，湖北省宜都市宜都剧场会场上座无虚席。利用上课前的几分钟，</w:t>
      </w:r>
      <w:r>
        <w:rPr>
          <w:rFonts w:ascii="宋体;SimSun" w:hAnsi="宋体;SimSun" w:cs="宋体;SimSun" w:eastAsia="宋体;SimSun"/>
          <w:color w:val="000000"/>
        </w:rPr>
        <w:t>李老师再次和宜都市外国语学校七年级学生专心致志的看课文。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李老师面带笑容走上讲台）上课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（精神抖擞，声音响亮的）老师好！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同学们好！请坐！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今天我们学习《山中访友》。刚才李老师把课文读了一遍，也很有感触。文章题目是《山中访友》，我今天是宜都访友，我第一次来宜都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：（笑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文中有一句话，在倒数第二段倒数第二行。“茫茫天地间，我们也做了一回患难兄弟。”今天是一个幸运的日子，因为到宜都来这辈子或许不会只有一次，但今天毕竟是第一次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大家想想，茫茫天地间，我和大家在这个舞台上相遇，恐怕再也没有机会了。我以后可能还有机会遇到你们中间的某一位同学，但是绝对不会在这个舞台上和所有的同学上一节课了，正所谓空前绝后，这就叫缘分，所以我们要珍惜这次缘分。这篇文章李老师也才接触，这节课，我和大家一起来分享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同学们都读完了这篇课文，喜欢这篇文章的同学请用手势告诉我。喜欢就喜欢，不喜欢就不喜欢，请明确地告诉我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（同学们高高的举起自己的小手）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环顾整个教室）喜欢这篇文章，证明大家都读懂了这篇文章。有谁告诉老师，你觉得怎样才算读懂了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：我觉得就是弄明白了作者要表达的意思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点头）读懂，就要知道作者写的什么。读懂还有什么标准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：要了解作者的思想感情，同时要让自己和作者有一个感情上的共鸣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赞许地）说得多好，要有情感共鸣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：要一边读课文，一边能想象出课文所描绘地情境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：还要在课文的基础上展开联想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快速地接过话题）你读这篇文章，有什么联想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我联想到了山里的景色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嗯，不错。刚才李老师就由文中作者和蚂蚁的缘分，联想到我和大家地相遇，也就是一种缘分，这也是展开联想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：我觉得要揣摩作者地写作意图，明白他的用意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肯定地点头）怎样叫读懂一篇文章，同学们说得很具体，也说得很全面，我以为关键有这几点：最起码字要认识，大家在文中遇到不认识的字了吗？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：（面面相覻，默默无语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李老师有一个不认识的字，“你在这涧水上站了几百年了？”“涧”字什么意思？谁告诉李老师呀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：就是从山间流下来的水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非常好。你怎么知道这个字的意思的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笑嘻嘻的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ascii="宋体;SimSun" w:hAnsi="宋体;SimSun" w:cs="宋体;SimSun" w:eastAsia="宋体;SimSun"/>
          <w:color w:val="000000"/>
        </w:rPr>
        <w:t>我以前学过一篇课文，叫做……（做思考状）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摆手）不管它叫什么，知道曾经学过，掌握了这个字就行了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：我以前学过一个词叫“山涧”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遇到不认识的字我们可以查字典，也可以回顾以前学过的知识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有一个地方我不明白。第</w:t>
      </w:r>
      <w:r>
        <w:rPr>
          <w:rFonts w:eastAsia="宋体;SimSun" w:cs="Times New Roman" w:ascii="Times New Roman" w:hAnsi="Times New Roman"/>
          <w:color w:val="000000"/>
        </w:rPr>
        <w:t>61</w:t>
      </w:r>
      <w:r>
        <w:rPr>
          <w:rFonts w:ascii="宋体;SimSun" w:hAnsi="宋体;SimSun" w:cs="宋体;SimSun" w:eastAsia="宋体;SimSun"/>
          <w:color w:val="000000"/>
        </w:rPr>
        <w:t>面的“岁月是一去不复返的逝川”中的“逝川”是什么意思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有谁能帮助他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“逝川”就是流去的一去不复返的河流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“逝”就是流逝。“川”就是河流。（随手在黑板上画出一条河流）古人写“川”就是这样的，象流水一样，具有曲线美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：（学生大笑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今天，李老师要告诉大家一种阅读的态度，也就是我们应该以什么样的姿态来读一篇课文。刚才同学们说过读懂一篇文章要明白文章写什么？为什么要写？我补充两点：一是要明白作者是怎么写的</w:t>
      </w:r>
      <w:r>
        <w:rPr>
          <w:rFonts w:eastAsia="宋体;SimSun" w:cs="Times New Roman" w:ascii="Times New Roman" w:hAnsi="Times New Roman"/>
          <w:color w:val="000000"/>
        </w:rPr>
        <w:t>?</w:t>
      </w:r>
      <w:r>
        <w:rPr>
          <w:rFonts w:ascii="宋体;SimSun" w:hAnsi="宋体;SimSun" w:cs="宋体;SimSun" w:eastAsia="宋体;SimSun"/>
          <w:color w:val="000000"/>
        </w:rPr>
        <w:t>二是读一篇文章，要发现问题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（疑惑地望着老师）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读出问题，发现问题并不是说明你没读懂课文，恰恰说明你读进去了。越是动脑筋，越是发现的问题多。请同学们把“读出自己，读出问题”八个字写在书上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【多媒体屏幕显示：“读出自己，读出问题”●或读出自己：相似的思想、情感，熟悉的生活、时代……●或读出问题：不明白的地方，不同意的观点……●读出自己：是共鸣、欣赏审美（把自己读进去）●读出问题：是质疑、研究、批判（与作者对话）●由于生活经验不一样，面对同一篇文章，每个读者的收获不可能完全一样。】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刚才那位女同学说，读文章要让自己和作者产生情感共鸣，那就是读出了自己。读出自己就是想到与自己相似的思想，相似的情感。有人在看《红楼梦》的时候，看得流泪，是《红楼梦》里面有他的表姐，有他的表妹吗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（摇头，笑）没有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那是因为和作者产生了情感共鸣。前几天，李老师给同学们读一篇文章《一碗参汤荞麦面》，讲的是一位母亲带着两个孩子，相依为命，艰难度日的故事，读着读者，我就流泪了。后来，我跟同学们说：“李老师失态了，但请同学们理解李老师。因为老师在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岁的时候，父亲就去世了，是我的妈妈带着我和妹妹一起生活的，这叫什么？这就是读出了自己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什么叫“读出问题”？不明白的地方勾画出来，不同意的观点做上记号。读出问题就是质疑，研究。告诉同学们，无论什么样的大作家写的文章，你们一定不要迷信课文，不要迷信作者，更不要迷信老师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读出自己，读出问题，这就是老师交给大家的一种阅读态度，这就叫读懂了文章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下面我把课文给大家读一遍，有不懂的地方，注意勾画。李老师不一定读的准确，请同学们认真听，跟老师提出意见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（范读课文）山中访友，李汉荣……（看看同学）我发现姓李的人都会写文章。（得意的笑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（哄堂大笑，舞台上洋溢着轻松、快乐的气息。边听边勾画）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你们有什么发现？你最喜欢哪一句？最喜欢哪个词？同桌互相交流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（热烈的交流，朗读）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谁来谈谈你的发现，告诉大家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：我喜欢瀑布大哥。“你好，瀑布大哥！……从古唱到今。”“他不拉赞助，不收门票”好像在讽刺人间为了利益而做的一些可笑的事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嗯，他也产生了联想。由瀑布想到了人们的一些唯利是图的做法。只有大自然是最慷慨的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：（饱含感情读）“波光明灭，泡沫聚散，岁月是一去不复返的逝川”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读的多有感情呀，请再读一遍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：（富有深情的朗读）“波光明灭，泡沫聚散，岁月是一去不复返的逝川”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他读出了自我，他好像就是一座饱经沧桑的老桥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（全班同学大笑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：我们从出生到老去，仿佛就是短暂瞬间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而我们此刻度过的这一刻很快就会成为过去，时间的紧迫感就是这样的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：“忽然下起了雷阵雨……又感动人又有些吓人”。我喜欢这一句是因为它写出了雷阵雨的气势。仿佛是一千个侠客在吼叫一般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天上有侠客吗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：没有，它采用了比喻的手法。“一千个诗人”也是比喻的手法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同学们的发现真多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我也喜欢第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段，里面称呼有“山泉姐姐”、“溪流妹妹”、“白云大嫂”、“瀑布大哥”等等，把山泉比作姐姐，把溪流比作妹妹，把白云比作大嫂，把瀑布比作大哥，给人以非常自然，非常亲切的感觉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哦，这位同学提醒了我，全文用的最多的修辞手法是什么呀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（齐声说）拟人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文章在哪个地方开始采用拟人的呀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第一段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第四段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第二段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（学生众说纷纭。李老师笑着不断的摇头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有的说第一段，有的说第二段，我觉得不是，比这还早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（恍然大悟，大声喊道）题目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对了哦，是题目。《山中访友》中的“友”，就是指的大自然。想想：作者为什么采用拟人的手法？注意，这个问题是有难度的，这可是一个科研难题。作者为什么这样写，还用许多比喻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：因为那些事物都是抽象的，为了把它们写得形象些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</w:t>
      </w:r>
      <w:r>
        <w:rPr>
          <w:rFonts w:eastAsia="宋体;SimSun" w:cs="Times New Roman" w:ascii="Times New Roman" w:hAnsi="Times New Roman"/>
          <w:color w:val="000000"/>
        </w:rPr>
        <w:t>NO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（生哄堂大笑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环顾四周）我就喜欢同学们有一些思想碰撞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用拟人的手法，把抽象的精神表现出来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用拟人的手法赋予大自然以生命，好像和大自然很亲密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大自然本身就有生命呀。（生窃窃的笑）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其实大家说得都有道理，大家各抒己见，道理就会越说越明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用拟人让读者和作者产生共鸣，有亲切感；用拟人把自然的活力表现出来，好像有生命的张力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哦，生命的张力。她用了“张力”这样一个词。不错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作者采用拟人，把自然写的更活泼了，更亲切了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我也认为采用拟人是为了展示各种抽象的精神。如写“老桥”就是为了赞美它无私奉献的精神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我认为大自然本来就是我们的朋友，作者采用拟人的手法就是把他们写得更生动，更亲切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大声的）真好，他把我要说的话都说出来了，我真不该点他发言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（全班同学开心的大笑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小结）大自然本身就是我们的朋友，写作就是为了表达自己的感情，所以，真情实感永远是第一位的，写作技巧才是第二位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【多媒体展示图片：和同学们在油菜花地上课、雪地“一班”造型、在草地学狗叫、在草地接受大自然的召唤】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介绍图片）李老师也喜欢和大自然为友，我和孩子们在油菜花地里上课，大自然的一花一草包括听我课的学生，都是我的朋友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还有，我和我的学生们在雪地里打雪仗。（笑，指着图片）猜猜这是什么呀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“一班”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嗯，对。同学们真聪明。不是同学聪明，而是我们的造型聪明，这是世界上最伟大的人体造型艺术。看这个“一”字，很有笔锋咧。（生大笑）我们写的是美术字，我们和大自然融为一体，就象大自然的婴儿，躺在宇宙的怀抱里。还没等我们爬起来，他们想把我活埋了，让我在雪地长眠啊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（学生哈哈大笑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汪汪……（学狗叫）这是我在草地里学狗叫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指着在田野游玩的一幅图）这是我们在召唤大自然，也在接受大自然的召唤。和大自然相亲相爱，这是一种最高境界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可是有很多人却不以大自然为友。我想大家听了也肯定很伤心的。在“国庆”长假期间，在乌鲁木齐市的景区，当时景区很脏，结果韩国八十名游客，包括三十名儿童自发的、自觉的捡起垃圾，让当时所有的中国人感到脸红，没有人阻止他们。捡完后，没有觉得干了一件了不起的事，而是继续游玩。这是一种多么真挚多么可贵的感情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大家还有没有什么发现。（停顿了一下）大家讲的真好，我都不需要讲了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我喜欢这一句：“我闭上眼睛，我真的变成……被鸟儿衔向远山远水。”前面作者是把自然当作人来写，而这句是把自己当作自然在写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赞许的点头）说得非常好。这里把自己赋予植物的特点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我喜欢“满世界都是雨，惟有……给我的恩泽”。这句话让我体会到作者非常热爱自然，热爱生活。让我联想到我们应该打开心灵的窗户，去接受大自然赋予我们的一切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我喜欢这一句。“你好呀，悬崖爷爷……可是出自你的手笔？”悬崖是很可怕的，但是作者把他比作“隐士”、“禅者”，这是因为作者以一个良好的心态在对待自然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说的好。只要心态好，周围所有的一切就是好的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我喜欢“采一朵小花……悄悄地做了一会儿女性。”我觉得大自然非常纯洁，不说是非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非常好。大自然比人类要纯洁地多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我喜欢“俯身凝神……也做了一会儿患难兄弟”。这里“好不动情”充分说明作者把蚂蚁当作了朋友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“捧起一块石头……深意地仪式”。说明他特别爱大自然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我喜欢文章地结尾。我想到了一句景点的公益广告词“除了带走你的记忆，什么也别带走”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这里还有一句话：带回了一路月色。这暗示着什么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时间是晚上了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作者什么时候去的呀？这说明什么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早上去的。这说明作者在山里玩了一天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作者就一句话，交代了时间，很富有诗意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我喜欢“喂，云雀弟弟……”这句写出了它们从不搬弄是非，而是注意欣赏好风景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时间到了。欢乐的时光总是显得特别短暂。我想，要是我是你们的老师该多好，我就可以接着上课，真想再跟你们上一节课。请大家允许我拖两分钟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（大声地、齐声地）好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我把我的想法跟大家说一下，本来老师想给你们一种读书态度：读出自己，读出问题。可是这节课，我们只解决了“读出自己”。过去读课文都是老师讲课文，可是只要每个同学都把自己要放进文章中，哪里还需要老师讲呢，大家讲的都很好呀！如果说我今天讲了的话，就是在讨论中告诉大家一个问题，任何写作手法都不是为用而用，而真情实感是它必须要有的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那么，什么叫读出问题呢？就是要读出疑问，我在读书中产生了很多疑问，你们如果有相似的问题，下次上语文课可以跟语文老师提出来。如</w:t>
      </w:r>
      <w:r>
        <w:rPr>
          <w:rFonts w:eastAsia="宋体;SimSun" w:cs="Times New Roman" w:ascii="Times New Roman" w:hAnsi="Times New Roman"/>
          <w:color w:val="000000"/>
        </w:rPr>
        <w:t>60</w:t>
      </w:r>
      <w:r>
        <w:rPr>
          <w:rFonts w:ascii="宋体;SimSun" w:hAnsi="宋体;SimSun" w:cs="宋体;SimSun" w:eastAsia="宋体;SimSun"/>
          <w:color w:val="000000"/>
        </w:rPr>
        <w:t>页，为什么要说“古老而又坚韧的灵魂”？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：（迫不及待的高高地举起手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（递过话筒）哦，你要说？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因为古桥在这里站了几百年，默默地奉献着，它的这种精神是一种坚韧地精神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时间长说明古老，一直站在这，说明坚韧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又比如说</w:t>
      </w:r>
      <w:r>
        <w:rPr>
          <w:rFonts w:eastAsia="宋体;SimSun" w:cs="Times New Roman" w:ascii="Times New Roman" w:hAnsi="Times New Roman"/>
          <w:color w:val="000000"/>
        </w:rPr>
        <w:t>60</w:t>
      </w:r>
      <w:r>
        <w:rPr>
          <w:rFonts w:ascii="宋体;SimSun" w:hAnsi="宋体;SimSun" w:cs="宋体;SimSun" w:eastAsia="宋体;SimSun"/>
          <w:color w:val="000000"/>
        </w:rPr>
        <w:t>面，最后一个字，为什么说“吻着水中地岩石”，“吻”字用的好不好，你把它想深了，想透了，就明白它的妙处了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又比如</w:t>
      </w:r>
      <w:r>
        <w:rPr>
          <w:rFonts w:eastAsia="宋体;SimSun" w:cs="Times New Roman" w:ascii="Times New Roman" w:hAnsi="Times New Roman"/>
          <w:color w:val="000000"/>
        </w:rPr>
        <w:t>61</w:t>
      </w:r>
      <w:r>
        <w:rPr>
          <w:rFonts w:ascii="宋体;SimSun" w:hAnsi="宋体;SimSun" w:cs="宋体;SimSun" w:eastAsia="宋体;SimSun"/>
          <w:color w:val="000000"/>
        </w:rPr>
        <w:t>页最后一段，“白云大嫂，月亮的好女儿”，既然是“白云大嫂”，为什么又说是月亮的好女儿”？我觉得这句比喻不是很恰当。另外还有一句，第二自然段“以树的眼睛看周围的树”，什么叫“以树的眼睛看周围的树”？我们要敏锐的发现隐晦的问题，有的可能就是作者写作上的疏漏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另外“我也加入了这短暂而别有深意的仪式”。我们可以提出三个问题：第一、这个“仪式”是什么仪式？第二、为什么说是“短暂的”？第三、为什么说这仪式是“别有深意的”？我们带着问题去读，就会更深入的领会文章的内容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Times New Roman" w:ascii="Times New Roman" w:hAnsi="Times New Roman"/>
          <w:color w:val="000000"/>
        </w:rPr>
        <w:t>  </w:t>
      </w:r>
      <w:r>
        <w:rPr>
          <w:rFonts w:ascii="宋体;SimSun" w:hAnsi="宋体;SimSun" w:cs="宋体;SimSun" w:eastAsia="宋体;SimSun"/>
          <w:color w:val="000000"/>
        </w:rPr>
        <w:t>师：（看手表）今天老师和大家度过了愉快的四十七分钟。我把我的邮箱留给大家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Times New Roman" w:ascii="Times New Roman" w:hAnsi="Times New Roman"/>
          <w:color w:val="000000"/>
        </w:rPr>
        <w:t>  </w:t>
      </w:r>
      <w:r>
        <w:rPr>
          <w:rFonts w:ascii="宋体;SimSun" w:hAnsi="宋体;SimSun" w:cs="宋体;SimSun" w:eastAsia="宋体;SimSun"/>
          <w:color w:val="000000"/>
        </w:rPr>
        <w:t>生：（高兴的用笔记着）</w:t>
      </w:r>
    </w:p>
    <w:p>
      <w:pPr>
        <w:pStyle w:val="Web"/>
        <w:rPr>
          <w:rFonts w:eastAsia="宋体;SimSun"/>
        </w:rPr>
      </w:pPr>
      <w:r>
        <w:rPr>
          <w:rFonts w:ascii="宋体;SimSun" w:hAnsi="宋体;SimSun" w:cs="宋体;SimSun" w:eastAsia="宋体;SimSun"/>
          <w:color w:val="000000"/>
        </w:rPr>
        <w:t>师：（用多媒体展示自己的照片）李老师给大家看看我年轻时候的照片，作为我和大家短暂而别有深意的告别仪式的礼物。这是我刚上大学的时候，这是我实习的时候给学生上课，（边看边笑，指着一张照片）你们看这张象不象李老师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（齐声）不象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（开怀大笑）虽然今天的时间很短暂，但是给我留下了很深的印象。李老师马上就要离开宜都了，但是你们会永远在李老师的心里定格。你们现在多少岁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岁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</w:t>
      </w:r>
      <w:r>
        <w:rPr>
          <w:rFonts w:eastAsia="宋体;SimSun" w:cs="Times New Roman" w:ascii="Times New Roman" w:hAnsi="Times New Roman"/>
          <w:color w:val="000000"/>
        </w:rPr>
        <w:t>13</w:t>
      </w:r>
      <w:r>
        <w:rPr>
          <w:rFonts w:ascii="宋体;SimSun" w:hAnsi="宋体;SimSun" w:cs="宋体;SimSun" w:eastAsia="宋体;SimSun"/>
          <w:color w:val="000000"/>
        </w:rPr>
        <w:t>岁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即使你们活到八十岁了，在李老师的心目中，你们还是十二、三岁。好，下课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生：（齐刷刷地站起来）老师，再见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师：同学们再见。</w:t>
      </w:r>
    </w:p>
    <w:p>
      <w:pPr>
        <w:pStyle w:val="Web"/>
        <w:rPr/>
      </w:pPr>
      <w:r>
        <w:rPr>
          <w:rFonts w:eastAsia="宋体;SimSun" w:cs="Times New Roman" w:ascii="Times New Roman" w:hAnsi="Times New Roman"/>
          <w:b/>
          <w:bCs/>
          <w:color w:val="000000"/>
          <w:sz w:val="22"/>
          <w:szCs w:val="22"/>
        </w:rPr>
        <w:t>[</w:t>
      </w: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</w:rPr>
        <w:t>点评</w:t>
      </w:r>
      <w:r>
        <w:rPr>
          <w:rFonts w:eastAsia="宋体;SimSun" w:cs="Times New Roman" w:ascii="Times New Roman" w:hAnsi="Times New Roman"/>
          <w:b/>
          <w:bCs/>
          <w:color w:val="000000"/>
          <w:sz w:val="22"/>
          <w:szCs w:val="22"/>
        </w:rPr>
        <w:t xml:space="preserve">]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《语文课程标准》“积极倡导自主、合作、探究的学习方式”。镇西兄的这堂课，不论是在整体感悟还是在局部探讨上，都充分地体现了这一理念。整个课堂，学生不是在被动地接受知识，而是积极地参与学习。在学习过程中，通过与文本的交流，与老师的交流，以及学生之间的交流，激发了学生的探究意识。在整个教学过程中，无论是对文本主旨的把握还是对语言的品味，都注意了对学生注意力的驱动和自主合作精神的鼓励，充分调动了学生学习的积极性，张扬了学生的个性，激活了学生的思维，师生在民主平等的氛围中共同完成了对文本的解读，并且教会了学生一种阅读态度和方法：“读出自我，读出问题。”良好的课堂氛围促进了学生的个性化阅读，学生倍感阅读的快乐。教师指导朗读，引导对问题的探究，都考虑到了对学生能力的培养和学法的指导。书应该怎么读，对不理解的问题应该如何探究，教师都及时地进行了适当的点拨。教师不再单纯是知识的传授者了，而是学生学习活动的组织者和引导者。“授之以鱼，不如授之以渔”，过程和方法的重要性由此可见一斑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（湖北省宜都市外国语学校</w:t>
      </w:r>
      <w:r>
        <w:rPr>
          <w:rFonts w:ascii="Times New Roman" w:hAnsi="Times New Roman" w:cs="Times New Roman" w:eastAsia="宋体;SimSun"/>
          <w:color w:val="000000"/>
        </w:rPr>
        <w:t>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陈启艳整理</w:t>
      </w:r>
      <w:r>
        <w:rPr>
          <w:rFonts w:ascii="Times New Roman" w:hAnsi="Times New Roman" w:cs="Times New Roman" w:eastAsia="宋体;SimSun"/>
          <w:color w:val="000000"/>
        </w:rPr>
        <w:t>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湖北省宜都市教研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    </w:t>
      </w:r>
      <w:r>
        <w:rPr>
          <w:rFonts w:ascii="宋体;SimSun" w:hAnsi="宋体;SimSun" w:cs="宋体;SimSun" w:eastAsia="宋体;SimSun"/>
          <w:color w:val="000000"/>
        </w:rPr>
        <w:t>李研点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）</w:t>
      </w:r>
    </w:p>
    <w:p>
      <w:pPr>
        <w:pStyle w:val="Web"/>
        <w:spacing w:lineRule="atLeast" w:line="280" w:before="280" w:after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45:00Z</dcterms:created>
  <dc:creator>范开玲</dc:creator>
  <dc:description/>
  <dc:language>en-US</dc:language>
  <cp:lastModifiedBy>fkl</cp:lastModifiedBy>
  <dcterms:modified xsi:type="dcterms:W3CDTF">2006-08-28T16:45:00Z</dcterms:modified>
  <cp:revision>2</cp:revision>
  <dc:subject/>
  <dc:title>西花厅的海棠花又开了</dc:title>
</cp:coreProperties>
</file>