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0</w:t>
      </w:r>
      <w:r>
        <w:rPr/>
        <w:t>．写在雪地上的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培养学生细致读文、动脑读文的习惯。</w:t>
      </w:r>
    </w:p>
    <w:p>
      <w:pPr>
        <w:pStyle w:val="Normal"/>
        <w:ind w:firstLine="420"/>
        <w:rPr/>
      </w:pPr>
      <w:r>
        <w:rPr/>
        <w:t>2</w:t>
      </w:r>
      <w:r>
        <w:rPr/>
        <w:t>．学习观察动物的生活特征，激发探索自然的情趣。</w:t>
      </w:r>
    </w:p>
    <w:p>
      <w:pPr>
        <w:pStyle w:val="Normal"/>
        <w:ind w:firstLine="420"/>
        <w:rPr/>
      </w:pPr>
      <w:r>
        <w:rPr/>
        <w:t>3</w:t>
      </w:r>
      <w:r>
        <w:rPr/>
        <w:t>．体会此文富有情趣的叙事语言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重点：学习观察动物的生活特征，激发探索自然的情趣。</w:t>
      </w:r>
    </w:p>
    <w:p>
      <w:pPr>
        <w:pStyle w:val="Normal"/>
        <w:ind w:firstLine="420"/>
        <w:rPr/>
      </w:pPr>
      <w:r>
        <w:rPr/>
        <w:t>难点：抓住关键词句，理解文本内容，将文字转化为画面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两课时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1</w:t>
      </w:r>
      <w:r>
        <w:rPr/>
        <w:t>．图片激趣，导入新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利用多媒体或幻灯放映两组图片。一是难辨分明身体所在的斑马隐匿图片，一是伪装性极强的枯叶蝶图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师画外音，引入文本</w:t>
      </w:r>
    </w:p>
    <w:p>
      <w:pPr>
        <w:pStyle w:val="Normal"/>
        <w:ind w:firstLine="420"/>
        <w:rPr/>
      </w:pPr>
      <w:r>
        <w:rPr/>
        <w:t>达尔文在著名的《进化论》中提出了一个重要理论，那就是人们常说的“物竞天择，适者生存”。在大自然这一弱肉强食的社会里，弱小的动物往往会成为强大的动物口中之食。可是，别提心，事实上在大森林里，除了老虎、狮子这些猛兽外，还有很多的兔子、松鼠、猴子等小动物生活，那么，它们是怎样生存下来的呢？它们是凭什么生存下来的呢？让我们追随俄罗斯大作家维</w:t>
      </w:r>
      <w:r>
        <w:rPr/>
        <w:t>·</w:t>
      </w:r>
      <w:r>
        <w:rPr/>
        <w:t>比安基的脚步，去看那写在雪地上的书，从中获得解答吧。</w:t>
      </w:r>
    </w:p>
    <w:p>
      <w:pPr>
        <w:pStyle w:val="Normal"/>
        <w:ind w:firstLine="420"/>
        <w:rPr/>
      </w:pPr>
      <w:r>
        <w:rPr/>
        <w:t>2</w:t>
      </w:r>
      <w:r>
        <w:rPr/>
        <w:t>．教师范读全文。采用讲故事的口吻读文，体现此文语言活泼、通俗的情趣。</w:t>
      </w:r>
    </w:p>
    <w:p>
      <w:pPr>
        <w:pStyle w:val="Normal"/>
        <w:ind w:firstLine="420"/>
        <w:rPr/>
      </w:pPr>
      <w:r>
        <w:rPr/>
        <w:t>3</w:t>
      </w:r>
      <w:r>
        <w:rPr/>
        <w:t>．教师引导学生分小组进行自主、合作、探究式学习，充分利用文本资源培养学生各方面的语文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读懂文本，培养学生细致读文、动脑读文的能力。</w:t>
      </w:r>
    </w:p>
    <w:p>
      <w:pPr>
        <w:pStyle w:val="Normal"/>
        <w:ind w:firstLine="420"/>
        <w:rPr/>
      </w:pPr>
      <w:r>
        <w:rPr/>
        <w:t>要求：细读课文，根据文中所描述的具体情节，抓住关键性词句，画出兔子和狐狸各自的行动路线，即兔子是怎样在逃跑，而狐狸又是如何在追踪呢？</w:t>
      </w:r>
    </w:p>
    <w:p>
      <w:pPr>
        <w:pStyle w:val="Normal"/>
        <w:ind w:firstLine="420"/>
        <w:rPr/>
      </w:pPr>
      <w:r>
        <w:rPr/>
        <w:t>关键词：左边、右边、另一边、往前、往后等表方位的词或短语。</w:t>
      </w:r>
    </w:p>
    <w:p>
      <w:pPr>
        <w:pStyle w:val="Normal"/>
        <w:ind w:firstLine="420"/>
        <w:rPr/>
      </w:pPr>
      <w:r>
        <w:rPr/>
        <w:t>关键句：“左边，那矮树林下面出现的是兔子的脚印。”（第二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右边，是另一种动物的脚印，要略大一点，雪地上留下它锋利爪子的深痕，这是狐狸的脚印。”（第</w:t>
      </w:r>
      <w:r>
        <w:rPr/>
        <w:t>2</w:t>
      </w:r>
      <w:r>
        <w:rPr/>
        <w:t>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兔子把自己的脚印搞得乱乱的。它在旷野里一蹦一跳，拐了个弯，兜了个大圈，然后穿过自己的脚印，往一边跑了。”（第</w:t>
      </w:r>
      <w:r>
        <w:rPr/>
        <w:t>14</w:t>
      </w:r>
      <w:r>
        <w:rPr/>
        <w:t>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兔子兜了个圈，穿过自己的脚印，往前后一段，又顺着自己的脚印往后起了。……每一步都踩着原来自己留下的脚印。”（第</w:t>
      </w:r>
      <w:r>
        <w:rPr/>
        <w:t>19</w:t>
      </w:r>
      <w:r>
        <w:rPr/>
        <w:t>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它在没有兜完一个圈的时候，就钻进并穿过一个雪堆，从另一个方向跑掉了。”（第</w:t>
      </w:r>
      <w:r>
        <w:rPr/>
        <w:t>26</w:t>
      </w:r>
      <w:r>
        <w:rPr/>
        <w:t>段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组成员各自绘图后，集体商议，确定正确逃生路线图，并选派一句小组代表，在全班进行交流。</w:t>
      </w:r>
    </w:p>
    <w:p>
      <w:pPr>
        <w:pStyle w:val="Normal"/>
        <w:ind w:firstLine="420"/>
        <w:rPr/>
      </w:pPr>
      <w:r>
        <w:rPr/>
        <w:t>要求：①能准确画出兔子逃离狐狸追踪的完整路线。②能声情并茂的依据所画路线进行有趣的故事讲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随机抽取两小组代表，依次进行全班性交流。</w:t>
      </w:r>
    </w:p>
    <w:p>
      <w:pPr>
        <w:pStyle w:val="Normal"/>
        <w:ind w:firstLine="420"/>
        <w:rPr/>
      </w:pPr>
      <w:r>
        <w:rPr/>
        <w:t>4</w:t>
      </w:r>
      <w:r>
        <w:rPr/>
        <w:t>．自由组合，筹备用表演式再现文本</w:t>
      </w:r>
    </w:p>
    <w:p>
      <w:pPr>
        <w:pStyle w:val="Normal"/>
        <w:ind w:firstLine="420"/>
        <w:rPr/>
      </w:pPr>
      <w:r>
        <w:rPr/>
        <w:t>教师提示指导：①剧本改编；②旁白设计及背景提示；③台词；④动作设计；⑤演员分析。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1</w:t>
      </w:r>
      <w:r>
        <w:rPr/>
        <w:t>．表演展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荐结合考核式确定两个表演小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演展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师生共同评议</w:t>
      </w:r>
    </w:p>
    <w:p>
      <w:pPr>
        <w:pStyle w:val="Normal"/>
        <w:ind w:firstLine="420"/>
        <w:rPr/>
      </w:pPr>
      <w:r>
        <w:rPr/>
        <w:t>2</w:t>
      </w:r>
      <w:r>
        <w:rPr/>
        <w:t>．品味此文语言特色（学生个人圈点批注后小组内交流，全班归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通俗活泼的口语，贴近生活。如“狐狸哪儿去了？”“兔子哪儿去了？”“狐狸追呀，追呀，它看拐弯处的脚印是新鲜的……”“它走呀，走呀，看出兔子在蒙骗它，引它上当，它不知道该往哪个方向才能找到兔子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生动有趣的文学性语言，富于表现力。如：“这是兔子的又一个新花招”“兔子这回走得很小心，很仔细……”“大雕一见是兔子，马上飞起，追上兔子；一追上，就用它那双铁钩般的利爪去钩兔子脊背！”“大雕翅膀每一次拂扇，都在雪地上留下痕迹，那些痕迹就都像用手指去抹过油般的光滑。”</w:t>
      </w:r>
    </w:p>
    <w:p>
      <w:pPr>
        <w:pStyle w:val="Normal"/>
        <w:ind w:firstLine="420"/>
        <w:rPr/>
      </w:pPr>
      <w:r>
        <w:rPr/>
        <w:t>3</w:t>
      </w:r>
      <w:r>
        <w:rPr/>
        <w:t>．看片即兴片段作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播放“动物世界”节目中一段关于猛兽追捕草食动物的短片。（如虎、豹追捕羚羊，但未遂的画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要求学生在认真观察的基础上，抓住动物特征，在小组内口头交流，讲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各自独立作文，用文字再现画面，力求生动、逼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随堂交流。</w:t>
      </w:r>
    </w:p>
    <w:p>
      <w:pPr>
        <w:pStyle w:val="Normal"/>
        <w:ind w:firstLine="420"/>
        <w:rPr/>
      </w:pPr>
      <w:r>
        <w:rPr/>
        <w:t>4</w:t>
      </w:r>
      <w:r>
        <w:rPr/>
        <w:t>．师生对话，谈谈对自然的认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写在雪地上的书”到底是一本怎样的书？</w:t>
      </w:r>
    </w:p>
    <w:p>
      <w:pPr>
        <w:pStyle w:val="Normal"/>
        <w:ind w:firstLine="420"/>
        <w:rPr/>
      </w:pPr>
      <w:r>
        <w:rPr/>
        <w:t>明确：是一本介绍大自然中动物生存智慧的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还知道大自然中存在哪些无字的“书”吗？</w:t>
      </w:r>
    </w:p>
    <w:p>
      <w:pPr>
        <w:pStyle w:val="Normal"/>
        <w:ind w:firstLine="420"/>
        <w:rPr/>
      </w:pPr>
      <w:r>
        <w:rPr/>
        <w:t>提示：如大树的年龄，质地各异的大石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各抒己见谈学文感受。</w:t>
      </w:r>
    </w:p>
    <w:p>
      <w:pPr>
        <w:pStyle w:val="Normal"/>
        <w:ind w:firstLine="420"/>
        <w:rPr/>
      </w:pPr>
      <w:r>
        <w:rPr/>
        <w:t>5</w:t>
      </w:r>
      <w:r>
        <w:rPr/>
        <w:t>．作业布置</w:t>
      </w:r>
    </w:p>
    <w:p>
      <w:pPr>
        <w:pStyle w:val="Normal"/>
        <w:ind w:firstLine="420"/>
        <w:rPr/>
      </w:pPr>
      <w:r>
        <w:rPr/>
        <w:t>誊正片段作文</w:t>
      </w:r>
    </w:p>
    <w:p>
      <w:pPr>
        <w:pStyle w:val="Normal"/>
        <w:ind w:firstLine="420"/>
        <w:rPr/>
      </w:pPr>
      <w:r>
        <w:rPr/>
        <w:t>【教学后记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6:00Z</dcterms:created>
  <dc:creator>qw</dc:creator>
  <dc:description/>
  <cp:keywords/>
  <dc:language>en-US</dc:language>
  <cp:lastModifiedBy>微软用户</cp:lastModifiedBy>
  <dcterms:modified xsi:type="dcterms:W3CDTF">2006-08-29T06:47:00Z</dcterms:modified>
  <cp:revision>22</cp:revision>
  <dc:subject/>
  <dc:title/>
</cp:coreProperties>
</file>