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17</w:t>
      </w:r>
      <w:r>
        <w:rPr/>
        <w:t>．牧鹅散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自主、合作阅读课文，筛选整理相关信息。</w:t>
      </w:r>
    </w:p>
    <w:p>
      <w:pPr>
        <w:pStyle w:val="Normal"/>
        <w:ind w:firstLine="420"/>
        <w:rPr/>
      </w:pPr>
      <w:r>
        <w:rPr/>
        <w:t>2</w:t>
      </w:r>
      <w:r>
        <w:rPr/>
        <w:t>．体味语言，学习准确、形象、生动地说明事物的方法。</w:t>
      </w:r>
    </w:p>
    <w:p>
      <w:pPr>
        <w:pStyle w:val="Normal"/>
        <w:ind w:firstLine="420"/>
        <w:rPr/>
      </w:pPr>
      <w:r>
        <w:rPr/>
        <w:t>3</w:t>
      </w:r>
      <w:r>
        <w:rPr/>
        <w:t>．培养学生观察事物、勇于发现的科学精神。</w:t>
      </w:r>
    </w:p>
    <w:p>
      <w:pPr>
        <w:pStyle w:val="Normal"/>
        <w:ind w:firstLine="420"/>
        <w:rPr/>
      </w:pPr>
      <w:r>
        <w:rPr/>
        <w:t>[</w:t>
      </w:r>
      <w:r>
        <w:rPr/>
        <w:t>教学重难点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培养阅读文章，筛选整理相关信息的学习方法。</w:t>
      </w:r>
    </w:p>
    <w:p>
      <w:pPr>
        <w:pStyle w:val="Normal"/>
        <w:ind w:firstLine="420"/>
        <w:rPr/>
      </w:pPr>
      <w:r>
        <w:rPr/>
        <w:t>2</w:t>
      </w:r>
      <w:r>
        <w:rPr/>
        <w:t>．体会科学小品的语言特色。</w:t>
      </w:r>
    </w:p>
    <w:p>
      <w:pPr>
        <w:pStyle w:val="Normal"/>
        <w:ind w:firstLine="420"/>
        <w:rPr/>
      </w:pPr>
      <w:r>
        <w:rPr/>
        <w:t>[</w:t>
      </w:r>
      <w:r>
        <w:rPr/>
        <w:t>教学安排</w:t>
      </w:r>
      <w:r>
        <w:rPr/>
        <w:t>]</w:t>
      </w:r>
    </w:p>
    <w:p>
      <w:pPr>
        <w:pStyle w:val="Normal"/>
        <w:ind w:firstLine="420"/>
        <w:rPr/>
      </w:pPr>
      <w:r>
        <w:rPr/>
        <w:t>课前教师搜集相关资料，并制作多媒体课件；布置学生收集有关“鹅”的资料；观察一种小动物，写一点观察笔记。</w:t>
      </w:r>
    </w:p>
    <w:p>
      <w:pPr>
        <w:pStyle w:val="Normal"/>
        <w:ind w:firstLine="420"/>
        <w:rPr/>
      </w:pPr>
      <w:r>
        <w:rPr/>
        <w:t>课时安排为一课时。</w:t>
      </w:r>
    </w:p>
    <w:p>
      <w:pPr>
        <w:pStyle w:val="Normal"/>
        <w:ind w:firstLine="420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创设情境，导入新课</w:t>
      </w:r>
    </w:p>
    <w:p>
      <w:pPr>
        <w:pStyle w:val="Normal"/>
        <w:ind w:firstLine="420"/>
        <w:rPr/>
      </w:pPr>
      <w:r>
        <w:rPr/>
        <w:t>由动画片《尼尔斯骑鹅历险记》导入，激发学生兴趣，回忆童年读过的有关“鹅”的诗歌、童话故事。（放音乐《天鹅湖》）</w:t>
      </w:r>
    </w:p>
    <w:p>
      <w:pPr>
        <w:pStyle w:val="Normal"/>
        <w:ind w:firstLine="420"/>
        <w:rPr/>
      </w:pPr>
      <w:r>
        <w:rPr/>
        <w:t>学生分小组展示搜集到的有关“鹅”的资料，包括总体介绍、生活习性、词语、俗语、诗句、传说、故事。</w:t>
      </w:r>
    </w:p>
    <w:p>
      <w:pPr>
        <w:pStyle w:val="Normal"/>
        <w:ind w:firstLine="420"/>
        <w:rPr/>
      </w:pPr>
      <w:r>
        <w:rPr/>
        <w:t>教师用多媒体展示相关图片和资料。</w:t>
      </w:r>
    </w:p>
    <w:p>
      <w:pPr>
        <w:pStyle w:val="Normal"/>
        <w:ind w:firstLine="420"/>
        <w:rPr/>
      </w:pPr>
      <w:r>
        <w:rPr/>
        <w:t>2</w:t>
      </w:r>
      <w:r>
        <w:rPr/>
        <w:t>．速读课文，整体感知</w:t>
      </w:r>
    </w:p>
    <w:p>
      <w:pPr>
        <w:pStyle w:val="Normal"/>
        <w:ind w:firstLine="420"/>
        <w:rPr/>
      </w:pPr>
      <w:r>
        <w:rPr/>
        <w:t>学生自主阅读，运用圈点批注的方法搜集文中作者对鹅的发现。</w:t>
      </w:r>
    </w:p>
    <w:p>
      <w:pPr>
        <w:pStyle w:val="Normal"/>
        <w:ind w:firstLine="420"/>
        <w:rPr/>
      </w:pPr>
      <w:r>
        <w:rPr/>
        <w:t>学生合作阅读，对课文提出自己的见解和疑问，在小组内讨论发言。</w:t>
      </w:r>
    </w:p>
    <w:p>
      <w:pPr>
        <w:pStyle w:val="Normal"/>
        <w:ind w:firstLine="420"/>
        <w:rPr/>
      </w:pPr>
      <w:r>
        <w:rPr/>
        <w:t>全班交流，要求用简洁的语言概括文章内容要点。（说明的条理性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▲</w:t>
      </w:r>
      <w:r>
        <w:rPr/>
        <w:t>作者对鹅有哪些发现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生活习性：生活在水塘边；群体生活；队伍相当整齐；②作息规律：吃完食后自动按时回家；认得自己的窝，能对号入座；③孵卵很有趣：占别人的窝，咬它人一口；对蛋特别感兴趣，把小白碗看作是蛋；喜欢偷别人的蛋；④很懂感情：公鹅、母鹅之间很有感情；公鹅对小鹅很疼爱；⑤鹅不仅不笨，还相当灵巧。</w:t>
      </w:r>
    </w:p>
    <w:p>
      <w:pPr>
        <w:pStyle w:val="Normal"/>
        <w:ind w:firstLine="420"/>
        <w:rPr/>
      </w:pPr>
      <w:r>
        <w:rPr/>
        <w:t>3</w:t>
      </w:r>
      <w:r>
        <w:rPr/>
        <w:t>．研读赏析，合作交流：</w:t>
      </w:r>
    </w:p>
    <w:p>
      <w:pPr>
        <w:pStyle w:val="Normal"/>
        <w:ind w:firstLine="420"/>
        <w:rPr/>
      </w:pPr>
      <w:r>
        <w:rPr/>
        <w:t>引导学生体会科学小品的语言：找出自己认为最生动有趣的语句、段落，同座互相品读精彩语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▲</w:t>
      </w:r>
      <w:r>
        <w:rPr/>
        <w:t>你最喜欢文中哪些语句、段落？读给你的同座听，并说明喜欢的理由。</w:t>
      </w:r>
    </w:p>
    <w:p>
      <w:pPr>
        <w:pStyle w:val="Normal"/>
        <w:ind w:firstLine="420"/>
        <w:rPr/>
      </w:pPr>
      <w:r>
        <w:rPr/>
        <w:t>学生在讨论研读中互相补充，共享品味常析的乐趣。教师可点拨指导。（说明的准确性和描绘的生动性）</w:t>
      </w:r>
    </w:p>
    <w:p>
      <w:pPr>
        <w:pStyle w:val="Normal"/>
        <w:ind w:firstLine="420"/>
        <w:rPr/>
      </w:pPr>
      <w:r>
        <w:rPr/>
        <w:t>也许有的同学喜欢白鹅“三三两两”地“结伴闲游”，在池塘边“梳洗自己洁白的羽毛”，“个别捣乱分子占据别家的窝，死乞白赖不走，把‘忘掉主’挤在一边”，“机灵鬼”偷“马大哈”的蛋等形象的拟人化描写；也许有的同学喜欢鹅排队回家时如“一条白色带子在移动”、“一个跟着一个，一摇一摆”、“展翅迅跑”的优美画面；也有的同学可能会喜欢“它们常常侧着脑袋用一只眼睛瞧太阳”，母鹅把小白碗弄到肚子底下当蛋孵，公鹅陪伴着母鹅，公鹅用嘴巴钳小鹅等生动有趣的情景。</w:t>
      </w:r>
    </w:p>
    <w:p>
      <w:pPr>
        <w:pStyle w:val="Normal"/>
        <w:ind w:firstLine="420"/>
        <w:rPr/>
      </w:pPr>
      <w:r>
        <w:rPr/>
        <w:t>重点可放在品味鹅“偷蛋”这一部分，学生看图描述“偷蛋”过程，再对比课文中的片段，体会准确的动词和拟人化描写的妙处。（放音乐《小天鹅圆舞曲》）</w:t>
      </w:r>
    </w:p>
    <w:p>
      <w:pPr>
        <w:pStyle w:val="Normal"/>
        <w:ind w:firstLine="420"/>
        <w:rPr/>
      </w:pPr>
      <w:r>
        <w:rPr/>
        <w:t>引导学生揣摩动词“伸”、“碰”、“拨拉”、“钩”等动词的准确性和形象性；体会“不那么经心”、“眼红”、“不介意”、“动手”等拟人手法的生动性和趣味性。</w:t>
      </w:r>
    </w:p>
    <w:p>
      <w:pPr>
        <w:pStyle w:val="Normal"/>
        <w:ind w:firstLine="420"/>
        <w:rPr/>
      </w:pPr>
      <w:r>
        <w:rPr/>
        <w:t>教师总结科学小品的语言特点：准确、形象、生动。</w:t>
      </w:r>
    </w:p>
    <w:p>
      <w:pPr>
        <w:pStyle w:val="Normal"/>
        <w:ind w:firstLine="420"/>
        <w:rPr/>
      </w:pPr>
      <w:r>
        <w:rPr/>
        <w:t>4</w:t>
      </w:r>
      <w:r>
        <w:rPr/>
        <w:t>．课外拓展，反馈延伸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课外研究新课题：以“猫”为例，学生交流观察动物所得的发现，并试对猫的某个特征进行描述。（要求尽量运用准确、生动的语言）</w:t>
      </w:r>
    </w:p>
    <w:p>
      <w:pPr>
        <w:pStyle w:val="Normal"/>
        <w:ind w:firstLine="420"/>
        <w:rPr/>
      </w:pPr>
      <w:r>
        <w:rPr/>
        <w:t>（例文一）</w:t>
      </w:r>
    </w:p>
    <w:p>
      <w:pPr>
        <w:pStyle w:val="Normal"/>
        <w:ind w:firstLine="420"/>
        <w:rPr/>
      </w:pPr>
      <w:r>
        <w:rPr/>
        <w:t>捕猎本性：猫见到猎物后，立即进入捕猎状态，等待猎物靠近或慢慢地接近猎物，在有效距离内飞身扑食，牙齿与利爪同时并用、攻击并捕获猎物，享受猎物。</w:t>
      </w:r>
    </w:p>
    <w:p>
      <w:pPr>
        <w:pStyle w:val="Normal"/>
        <w:ind w:firstLine="420"/>
        <w:rPr/>
      </w:pPr>
      <w:r>
        <w:rPr/>
        <w:t>有一次，一只大老鼠钻进一只罐子里去了，小花猎就不声不响地隐蔽在一旁。过一会儿，老鼠以为没什么危险，便明目张胆地跳出来。只见小花猫两只眼睛像两只电灯泡似的亮了起来，猛虎扑食般地扑过去，把这只老鼠抓住了。小花猫把老鼠衔在嘴里，神气地在我面前扬了扬，似乎在向我炫耀。接着便一头钻进暗处，尽情地享受它的“战果”去了。</w:t>
      </w:r>
    </w:p>
    <w:p>
      <w:pPr>
        <w:pStyle w:val="Normal"/>
        <w:ind w:firstLine="420"/>
        <w:rPr/>
      </w:pPr>
      <w:r>
        <w:rPr/>
        <w:t>（例文二）</w:t>
      </w:r>
    </w:p>
    <w:p>
      <w:pPr>
        <w:pStyle w:val="Normal"/>
        <w:ind w:firstLine="420"/>
        <w:rPr/>
      </w:pPr>
      <w:r>
        <w:rPr/>
        <w:t>喜欢清洁：猫不管何时何地总爱把自己的毛梳理的干干净净，特别是吃过东西，或是不小心踩到肮脏潮湿的地方后，总是要静下心来把自己全身上下舔个遍。</w:t>
      </w:r>
    </w:p>
    <w:p>
      <w:pPr>
        <w:pStyle w:val="Normal"/>
        <w:ind w:firstLine="420"/>
        <w:rPr/>
      </w:pPr>
      <w:r>
        <w:rPr/>
        <w:t>猫是很爱干净的。它有时到沙土上滚来滚去，想必是“洗澡”；有时躺在阳光下进行“日光浴”，无忧无虑呼噜呼噜地睡大觉。一觉醒来，先是弓弓腰，蹬蹬腿，打个哈欠；再是用前爪摩挲一下脸，然后是用舌头和牙齿树立身上的茸毛，梳得光溜溜、干净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课外作业：学生联系生活实际，引入自我体验，以“我的新发现”为题，写一点自己的小发现。（培养学生善于观察、勇于发现探索的科学精神）</w:t>
      </w:r>
    </w:p>
    <w:p>
      <w:pPr>
        <w:pStyle w:val="Normal"/>
        <w:ind w:firstLine="420"/>
        <w:rPr/>
      </w:pPr>
      <w:r>
        <w:rPr/>
        <w:t>生活是丰富多彩的，如果我们有一双善于发现的眼睛，拥有一种敢于质疑的精神，你一定会收获不少独特的发现。湖北省监利县</w:t>
      </w:r>
      <w:r>
        <w:rPr/>
        <w:t>12</w:t>
      </w:r>
      <w:r>
        <w:rPr/>
        <w:t>岁的小学生聂利发现了蜜蜂的发声器，挑战了生物学界蜜蜂是靠翅膀震动发声的权威。经过自己细心观察、研究，获得自己独物的发现，那一定是很有成就感的，写下你们的小发现吧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教学后记】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44:00Z</dcterms:created>
  <dc:creator>qw</dc:creator>
  <dc:description/>
  <cp:keywords/>
  <dc:language>en-US</dc:language>
  <cp:lastModifiedBy>微软用户</cp:lastModifiedBy>
  <dcterms:modified xsi:type="dcterms:W3CDTF">2006-08-29T06:46:00Z</dcterms:modified>
  <cp:revision>18</cp:revision>
  <dc:subject/>
  <dc:title/>
</cp:coreProperties>
</file>