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体育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体会诗歌的思想感情；</w:t>
      </w:r>
    </w:p>
    <w:p>
      <w:pPr>
        <w:pStyle w:val="Normal"/>
        <w:ind w:firstLine="420"/>
        <w:rPr/>
      </w:pPr>
      <w:r>
        <w:rPr/>
        <w:t>2</w:t>
      </w:r>
      <w:r>
        <w:rPr/>
        <w:t>．领会比喻、拟人等手法的作用，理解关键词句的深刻含义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体会诗歌的思想感情。理解关键语句的深刻含义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上网查寻：引导学生上网查寻有关奥运会和顾拜旦的资料，加深对课文的理解（本环节在课前完成）。</w:t>
      </w:r>
    </w:p>
    <w:p>
      <w:pPr>
        <w:pStyle w:val="Normal"/>
        <w:ind w:firstLine="420"/>
        <w:rPr/>
      </w:pPr>
      <w:r>
        <w:rPr/>
        <w:t>2</w:t>
      </w:r>
      <w:r>
        <w:rPr/>
        <w:t>．朗读指导：通过有感情的朗读品味文章内容及感情。</w:t>
      </w:r>
    </w:p>
    <w:p>
      <w:pPr>
        <w:pStyle w:val="Normal"/>
        <w:ind w:firstLine="420"/>
        <w:rPr/>
      </w:pPr>
      <w:r>
        <w:rPr/>
        <w:t>3</w:t>
      </w:r>
      <w:r>
        <w:rPr/>
        <w:t>．合作学习：激发学生自主学习和交流的热情，在合作中探究。</w:t>
      </w:r>
    </w:p>
    <w:p>
      <w:pPr>
        <w:pStyle w:val="Normal"/>
        <w:ind w:firstLine="420"/>
        <w:rPr/>
      </w:pPr>
      <w:r>
        <w:rPr/>
        <w:t>4</w:t>
      </w:r>
      <w:r>
        <w:rPr/>
        <w:t>．课时安排：两课时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1</w:t>
      </w:r>
      <w:r>
        <w:rPr/>
        <w:t>．创设情境，导入新课</w:t>
      </w:r>
    </w:p>
    <w:p>
      <w:pPr>
        <w:pStyle w:val="Normal"/>
        <w:ind w:firstLine="420"/>
        <w:rPr/>
      </w:pPr>
      <w:r>
        <w:rPr/>
        <w:t>多媒体展示奥运集锦画面，提问：这些画面都与什么有关？谈谈从这些画面中你感受到了什么？</w:t>
      </w:r>
    </w:p>
    <w:p>
      <w:pPr>
        <w:pStyle w:val="Normal"/>
        <w:ind w:firstLine="420"/>
        <w:rPr/>
      </w:pPr>
      <w:r>
        <w:rPr/>
        <w:t>画面有：皮划艇团体运动员向一个方向划桨，刘璇的体操，举重，奥运冠军站在领奖台上，竞走运动员脸上的汗水，等等。设计这些画面，力图让学生对体育运动有一个直观的了解，并从中体会到体育运动带来的力量、坚强、勇气、美丽、成功、光荣、国家荣誉等。体育能给人们带来诸多美好的感受，被誉为“现代奥运之父”的法国人顾拜旦，就曾经热烈的讴歌过体育，请同学们翻开课本，先快速默读第四题《永远的顾拜旦》，概括你从文中获取的有关顾拜旦的信息。</w:t>
      </w:r>
    </w:p>
    <w:p>
      <w:pPr>
        <w:pStyle w:val="Normal"/>
        <w:ind w:firstLine="420"/>
        <w:rPr/>
      </w:pPr>
      <w:r>
        <w:rPr/>
        <w:t>2</w:t>
      </w:r>
      <w:r>
        <w:rPr/>
        <w:t>．展示资料，相互补充：</w:t>
      </w:r>
    </w:p>
    <w:p>
      <w:pPr>
        <w:pStyle w:val="Normal"/>
        <w:ind w:firstLine="420"/>
        <w:rPr/>
      </w:pPr>
      <w:r>
        <w:rPr/>
        <w:t>学生展示自己在课前查阅的有关奥运会和顾拜旦的相关资料，并用简要介绍。（目的在于锻炼学生自主学习的能力。本环节应在课前完成，并将相关资料进行整理，配合课堂朗读进行深入探讨和体会。）</w:t>
      </w:r>
    </w:p>
    <w:p>
      <w:pPr>
        <w:pStyle w:val="Normal"/>
        <w:ind w:firstLine="420"/>
        <w:rPr/>
      </w:pPr>
      <w:r>
        <w:rPr/>
        <w:t>请同学们大声朗读《体育颂》，在朗读过程中请融进你们对于体育的切身体会和美好联想。</w:t>
      </w:r>
    </w:p>
    <w:p>
      <w:pPr>
        <w:pStyle w:val="Normal"/>
        <w:ind w:firstLine="420"/>
        <w:rPr/>
      </w:pPr>
      <w:r>
        <w:rPr/>
        <w:t>3</w:t>
      </w:r>
      <w:r>
        <w:rPr/>
        <w:t>．质疑问难，确定任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任选一段自己最喜欢或理解最透彻的段落反复品读，准备在全班交流你的体会。交流时作到先表情朗读，再对文段进行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自己通过反复朗读仍未能理解的段落或句子提出来，全班同学集体讨论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课后进行交流。</w:t>
      </w:r>
    </w:p>
    <w:p>
      <w:pPr>
        <w:pStyle w:val="Normal"/>
        <w:ind w:firstLine="420"/>
        <w:rPr/>
      </w:pPr>
      <w:r>
        <w:rPr/>
        <w:t>4</w:t>
      </w:r>
      <w:r>
        <w:rPr/>
        <w:t>．作业：</w:t>
      </w:r>
    </w:p>
    <w:p>
      <w:pPr>
        <w:pStyle w:val="Normal"/>
        <w:ind w:firstLine="420"/>
        <w:rPr/>
      </w:pPr>
      <w:r>
        <w:rPr/>
        <w:t>朗读课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ind w:firstLine="420"/>
        <w:rPr/>
      </w:pPr>
      <w:r>
        <w:rPr/>
        <w:t>1</w:t>
      </w:r>
      <w:r>
        <w:rPr/>
        <w:t>．合作交流，评点整合。</w:t>
      </w:r>
    </w:p>
    <w:p>
      <w:pPr>
        <w:pStyle w:val="Normal"/>
        <w:ind w:firstLine="420"/>
        <w:rPr/>
      </w:pPr>
      <w:r>
        <w:rPr/>
        <w:t>学生在反复朗读和查寻资料的基础上，大多对文章有一个较为全面或深入的理解，一定要鼓励学生谈透。教师从以下几个方面略作引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整体把握主旨和结构，体会作者的思想感情：作者在文中充满激情的歌颂了体育，以浪漫主义笔调书法了他所追求的奥林匹克理想，高度评价了体育在现代社会的功能和作用。诗歌开篇对体育予以高度评价，把它比作“欢娱”的“天神”，“高山之巅出现的晨曦”，中间分别从美丽、正义、勇气、荣誉、乐趣、进步等方面进行赞美，而最后的落脚点在于“和平”，这是诗歌的主旋律，也是诗歌的高潮，作者希望不受国家、地区、民族和宗教的限制的奥运会赛场上永远都能展现真正充满团结、友谊、公正、进步、和平的情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关键词句需反复品读。第一节有难度，学生很可能多数会问到这几句话：“你猝然降临……照亮了昏暗的大地”的含义。例如：“啊，体育，你就是勇气”一段，从正反两方面书写勇气，有比喻有拟人，有陈述有反问，有肯定有否定，还有语言内在的节奏和韵律，高度概括了关于“勇气”的哲理。又如“啊，体育，你就是荣誉”一段，作者并没有写体育能给人带来怎样的荣誉，相反却用了“毫无意义”、“见不得人”、“诡计”、“欺骗”、“耻辱”等贬义词，这样写的作用就在于提醒人们荣誉的获得要靠真实的实力，容不得半点虚伪和欺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拟人、比喻、排比等手法的运用容易激发读者感情的波浪，唤起人们的审美愉悦。可在每段朗读中强调体会。全文用第二人称反复咏叹，采用拟人、比喻、排比等修辞手法对体育进行面对面的歌颂和赞美，有利于直抒胸臆，引起读者的共鸣。教师应在朗读时多做引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引导学生结合自身体会谈对文章的理解。例如“体育就是乐趣”一段，学生一定会有强烈认同感，可结合实际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全文韵律优美，节奏鲜明，琅琅上口，可简要引导学生体会这样写的好处。</w:t>
      </w:r>
    </w:p>
    <w:p>
      <w:pPr>
        <w:pStyle w:val="Normal"/>
        <w:ind w:firstLine="420"/>
        <w:rPr/>
      </w:pPr>
      <w:r>
        <w:rPr/>
        <w:t>2</w:t>
      </w:r>
      <w:r>
        <w:rPr/>
        <w:t>．练习巩固，拓展延伸。</w:t>
      </w:r>
    </w:p>
    <w:p>
      <w:pPr>
        <w:pStyle w:val="Normal"/>
        <w:ind w:firstLine="420"/>
        <w:rPr/>
      </w:pPr>
      <w:r>
        <w:rPr/>
        <w:t>模仿本文散文诗的形式，结合自己对音乐的切身体验，写一小段文字歌颂音乐。</w:t>
      </w:r>
    </w:p>
    <w:p>
      <w:pPr>
        <w:pStyle w:val="Normal"/>
        <w:ind w:firstLine="420"/>
        <w:rPr/>
      </w:pPr>
      <w:r>
        <w:rPr/>
        <w:t>【教学后记】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40:00Z</dcterms:created>
  <dc:creator>qw</dc:creator>
  <dc:description/>
  <cp:keywords/>
  <dc:language>en-US</dc:language>
  <cp:lastModifiedBy>微软用户</cp:lastModifiedBy>
  <dcterms:modified xsi:type="dcterms:W3CDTF">2006-08-29T06:45:00Z</dcterms:modified>
  <cp:revision>25</cp:revision>
  <dc:subject/>
  <dc:title/>
</cp:coreProperties>
</file>