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理想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领悟该诗中多样修辞方式灵活运用的妙处，尤其是其中的比喻修辞手法。</w:t>
      </w:r>
    </w:p>
    <w:p>
      <w:pPr>
        <w:pStyle w:val="Normal"/>
        <w:ind w:firstLine="420"/>
        <w:rPr/>
      </w:pPr>
      <w:r>
        <w:rPr/>
        <w:t>2</w:t>
      </w:r>
      <w:r>
        <w:rPr/>
        <w:t>．对圈点批注法的进一步巩固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通过学习本文，树立理想抱负，培养对理想的坚持和不懈追求的精神。</w:t>
      </w:r>
    </w:p>
    <w:p>
      <w:pPr>
        <w:pStyle w:val="Normal"/>
        <w:ind w:firstLine="420"/>
        <w:rPr/>
      </w:pPr>
      <w:r>
        <w:rPr/>
        <w:t>2</w:t>
      </w:r>
      <w:r>
        <w:rPr/>
        <w:t>．对诗歌写作中多样修辞方式灵活运用要有深入的了解。</w:t>
      </w:r>
    </w:p>
    <w:p>
      <w:pPr>
        <w:pStyle w:val="Normal"/>
        <w:ind w:firstLine="420"/>
        <w:rPr/>
      </w:pPr>
      <w:r>
        <w:rPr/>
        <w:t>3</w:t>
      </w:r>
      <w:r>
        <w:rPr/>
        <w:t>．对理想的内涵有更思辨性的认识。</w:t>
      </w:r>
    </w:p>
    <w:p>
      <w:pPr>
        <w:pStyle w:val="Normal"/>
        <w:ind w:firstLine="420"/>
        <w:rPr/>
      </w:pPr>
      <w:r>
        <w:rPr/>
        <w:t>[</w:t>
      </w:r>
      <w:r>
        <w:rPr/>
        <w:t>教学时间</w:t>
      </w:r>
      <w:r>
        <w:rPr/>
        <w:t>]2</w:t>
      </w:r>
      <w:r>
        <w:rPr/>
        <w:t>课时</w:t>
      </w:r>
    </w:p>
    <w:p>
      <w:pPr>
        <w:pStyle w:val="Normal"/>
        <w:ind w:firstLine="420"/>
        <w:jc w:val="center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ind w:left="420" w:hanging="0"/>
        <w:rPr/>
      </w:pPr>
      <w:r>
        <w:rPr/>
        <w:t>1</w:t>
      </w:r>
      <w:r>
        <w:rPr/>
        <w:t>．教师导入</w:t>
      </w:r>
    </w:p>
    <w:p>
      <w:pPr>
        <w:pStyle w:val="Normal"/>
        <w:ind w:left="420" w:hanging="0"/>
        <w:rPr/>
      </w:pPr>
      <w:r>
        <w:rPr/>
        <w:t>同学们是否还记得我们学过的《海鸥乔那坦》、《只要翻过那座山》、《望天树》三篇课文</w:t>
      </w:r>
    </w:p>
    <w:p>
      <w:pPr>
        <w:pStyle w:val="Normal"/>
        <w:rPr/>
      </w:pPr>
      <w:r>
        <w:rPr/>
        <w:t>吗？他们在主旨上有什么共同点？（点同学回答）</w:t>
      </w:r>
    </w:p>
    <w:p>
      <w:pPr>
        <w:pStyle w:val="Normal"/>
        <w:ind w:firstLine="420"/>
        <w:rPr/>
      </w:pPr>
      <w:r>
        <w:rPr/>
        <w:t>对，就是强调了一种积极的人生态度：对理想的坚守和不懈追求，哪怕磨难重重，坎坷不断。为了这份执着，我们要忍受他人的误解和诽谤（如《海鸥乔那坦》中的乔那坦），忍受人生旅途的孤独和艰辛（如《只要翻过那座山》中的少年），忍受恶劣环境和命运多舛的磨砺（如《望天树》中的望天树）。今天，我们的诗人、作家流沙河用自己特有的“摄像机”——文字——来给“理想”来了张标准照，让我们来学习他的诗歌《理想》吧。</w:t>
      </w:r>
    </w:p>
    <w:p>
      <w:pPr>
        <w:pStyle w:val="Normal"/>
        <w:ind w:firstLine="420"/>
        <w:rPr/>
      </w:pPr>
      <w:r>
        <w:rPr/>
        <w:t>理想并不抽象。看，他正从流沙河的《理想》中从容走出，让我们和他打个招呼吧。</w:t>
      </w:r>
    </w:p>
    <w:p>
      <w:pPr>
        <w:pStyle w:val="Normal"/>
        <w:ind w:firstLine="420"/>
        <w:rPr/>
      </w:pPr>
      <w:r>
        <w:rPr/>
        <w:t>2</w:t>
      </w:r>
      <w:r>
        <w:rPr/>
        <w:t>．整体把握诗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教师范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学生们分个体朗读，疏通生字生词，然后默读，圈点批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问：你最喜欢里面的哪一句诗句？能说明理由吗？全班交流。</w:t>
      </w:r>
    </w:p>
    <w:p>
      <w:pPr>
        <w:pStyle w:val="Normal"/>
        <w:ind w:firstLine="420"/>
        <w:rPr/>
      </w:pPr>
      <w:r>
        <w:rPr/>
        <w:t>3</w:t>
      </w:r>
      <w:r>
        <w:rPr/>
        <w:t>．品读本诗语言，进行探研：诗中用到了哪些修辞手法？你能通过这些修辞手法来谈谈你对诗歌内涵的理解吗？</w:t>
      </w:r>
    </w:p>
    <w:p>
      <w:pPr>
        <w:pStyle w:val="Normal"/>
        <w:ind w:firstLine="420"/>
        <w:rPr/>
      </w:pPr>
      <w:r>
        <w:rPr/>
        <w:t>明确：诗歌中运用了以下的修辞方式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比喻。作为唯一的本体“理想”，却用丰富的喻体群来展示，如“石”、“火”、“灯”、“路”、“罗盘”、“船舶”、“还魂的仙草”、“慈爱的母亲”等都从不同方面——如坚硬、热度、光亮、方向、载体、药效、亲情等——表达了理想对人生积极的指导作用；而将它又比做“折磨着你那进取的心”的“海天相吻的弧线”，抑或是“闹钟”、“肥皂”则也从方位的可望不可即性、惊梦、洗涤脏物的角度表达出了坚守理想必须要付出的代价的深刻道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比。如“世界上总有人抛弃了理想，理想却从来不抛弃任何人”中，被拟人化了的理想与“抛弃了理想”的人做对比，表现了作者对一些人放弃理想这一行为的失望和遗憾；而文末对失去了理想的英雄和失去了理想的庸人做对比，体现出了“五十步笑百步”的讽刺效果——失去理想的英雄甚至比起庸人更让人生厌，这也表现出了人们在丧失理想后出现的可怕后果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顶真。该修辞格集中体现在诗歌的第一小结。在诗歌中除了能表现出一种字面意义的承续外，更能较好地表现出贯穿始终的在文字之下流动着的，对坚守理想的赞美之情，并自然引出以下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其他修辞格。如“唤浪子回头，理想是慈爱的母亲”诗句中所包含的“比拟”的修辞方式，生动展现出理想巨大的精神力量；而“理想开花，桃李要结甜果；理想抽芽，榆杨会有浓荫”等例句中所展示的对偶修辞方式以及第一节、第二节等处所集中展示的排比修辞方式，都能造成句式的工整和较强的处在韵律感，并在形成磅礴气势的同时，实现了深层情感的表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课时</w:t>
      </w:r>
    </w:p>
    <w:p>
      <w:pPr>
        <w:pStyle w:val="Normal"/>
        <w:ind w:firstLine="420"/>
        <w:rPr/>
      </w:pPr>
      <w:r>
        <w:rPr/>
        <w:t>4</w:t>
      </w:r>
      <w:r>
        <w:rPr/>
        <w:t>．小组讨论，然后将讨论结果通过小组代言人发言的方式在全班进行交流：</w:t>
      </w:r>
    </w:p>
    <w:p>
      <w:pPr>
        <w:pStyle w:val="Normal"/>
        <w:ind w:firstLine="420"/>
        <w:rPr/>
      </w:pPr>
      <w:r>
        <w:rPr/>
        <w:t>通过对本诗的学习，你对“理想”的内涵是否又有了新的认识？请结合课文来谈谈。</w:t>
      </w:r>
    </w:p>
    <w:p>
      <w:pPr>
        <w:pStyle w:val="Normal"/>
        <w:ind w:firstLine="420"/>
        <w:rPr/>
      </w:pPr>
      <w:r>
        <w:rPr/>
        <w:t>明确：与一些同类主旨的诗歌比较起来，本诗在“坚守并追求理想”的内涵表达上，具有了较强的思辨性——没有廉价的展示他所带来的美好，也没有悲观地沉浸于世俗的“理想无用论”当中，而是恰到好处地全面深入展示了“理想”予人的影响：理想能使人充满朝气和乐观，如“理想使你微笑地观察着生活；理想使你倔强地反抗着命运”；他能大大地改变一个人的精神状态，提升你的精神境界，“平凡的人因有理想而伟大；有理想者就是一个‘大写的人’”；甚至“理想使不幸者绝处缝生”，“给罪人新生”，“使浪子回头”！但，如果对于主题的挖掘只限于此，那流沙河也就不是流沙河了，作者在高昂的旋律当中，也掺入了现实的深沉思索：“理想如果给你带来荣誉，那只不过是它的副产品，而更多的带来被误解的寂寥，寂寥里的欢笑，欢笑里的酸辛。”不仅如此，当理想“可望不可即”时，他会“折磨着你那进取的心。”这就难怪会出现“世界上总有人抛弃了理想”的情况——这与文末“英雄失去理想”和“庸人失去理想”后的糟糕后果描述是相对应的。</w:t>
      </w:r>
    </w:p>
    <w:p>
      <w:pPr>
        <w:pStyle w:val="Normal"/>
        <w:ind w:firstLine="420"/>
        <w:rPr/>
      </w:pPr>
      <w:r>
        <w:rPr/>
        <w:t>凡事都有利弊二面，追求理想也不例外，诚如作者所写：“理想既是一种获得，理想又是一种牺牲。”但“获得”与“牺牲”孰重孰轻？这也是衡量事物是否具有价值的关键。在诗歌的最后一节中，作者为我们展示的一幅风景旖旎的“希望图”，就突出体现了贯穿诗歌始终的积极昂扬的基调。</w:t>
      </w:r>
    </w:p>
    <w:p>
      <w:pPr>
        <w:pStyle w:val="Normal"/>
        <w:ind w:firstLine="420"/>
        <w:rPr/>
      </w:pPr>
      <w:r>
        <w:rPr/>
        <w:t>5</w:t>
      </w:r>
      <w:r>
        <w:rPr/>
        <w:t>．联系实际。</w:t>
      </w:r>
    </w:p>
    <w:p>
      <w:pPr>
        <w:pStyle w:val="Normal"/>
        <w:ind w:firstLine="420"/>
        <w:rPr/>
      </w:pPr>
      <w:r>
        <w:rPr/>
        <w:t>为什么许多同学容易产生理想，也容易抛弃理想？这与自己对理想的风险和代价的认识不够是否有关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．布置作业：</w:t>
      </w:r>
    </w:p>
    <w:p>
      <w:pPr>
        <w:pStyle w:val="Normal"/>
        <w:ind w:firstLine="420"/>
        <w:rPr/>
      </w:pPr>
      <w:r>
        <w:rPr/>
        <w:t>学习这首诗歌，想必你有不少自己的感受，为什么不尝试用文学的方式将它记录下来了？体裁不限。</w:t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39:00Z</dcterms:created>
  <dc:creator>qw</dc:creator>
  <dc:description/>
  <dc:language>en-US</dc:language>
  <cp:lastModifiedBy>fkl</cp:lastModifiedBy>
  <dcterms:modified xsi:type="dcterms:W3CDTF">2006-09-02T02:31:00Z</dcterms:modified>
  <cp:revision>27</cp:revision>
  <dc:subject/>
  <dc:title/>
</cp:coreProperties>
</file>