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绿色蝈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学目标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速读课文，概述文章内容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体味文中美词佳句，试分析作用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培养学生的阅读能力，激发学生探索科学奥秘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学重点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培养学生阅读文章，概述文章内容，并结合重点语句体会文章语言特色的能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课前准备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师可阅读有关法布尔的传略及法布尔写的《昆虫记》，通过课件，制作出有关昆虫，特别是蝈蝈的动画形象，给学生以直观的形象理解，布置学生课下认真进行观察，准备向同学介绍一种自己最熟悉的小动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○</w:t>
      </w:r>
      <w:r>
        <w:rPr>
          <w:szCs w:val="20"/>
        </w:rPr>
        <w:t>教学设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课文导入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同学们，也许你还记得童年时看蚂蚁搬家时的情景吧</w:t>
      </w:r>
      <w:r>
        <w:rPr>
          <w:szCs w:val="20"/>
        </w:rPr>
        <w:t>?</w:t>
      </w:r>
      <w:r>
        <w:rPr>
          <w:szCs w:val="20"/>
        </w:rPr>
        <w:t>也许还记得在夏夜里在草间提着灯笼捉萤火虫吧</w:t>
      </w:r>
      <w:r>
        <w:rPr>
          <w:szCs w:val="20"/>
        </w:rPr>
        <w:t>?</w:t>
      </w:r>
      <w:r>
        <w:rPr>
          <w:szCs w:val="20"/>
        </w:rPr>
        <w:t>还有唱歌的知了、飞舞的蝴蝶，这些大自然的小昆虫，也许你已经从各类文章中体会到蜜蜂、小鸟等各类小动物生活情趣，这些美好的昆虫、动物也许都是伴随你成长的好朋友。今天，大家再去拜访一位昆虫朋友绿色蝈蝈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示课题：绿色蝈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整体感知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教师出示，学生交流有关蝈蝈的文章与图片，学生整体了解感知蝈蝈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朗读课文，感知课文内容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绿色蝈蝈外表有哪些特征</w:t>
      </w:r>
      <w:r>
        <w:rPr>
          <w:szCs w:val="20"/>
        </w:rPr>
        <w:t xml:space="preserve">?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作者主要写了绿色蝈蝈的哪些习性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以上要学生用简洁的语言概括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学生自读，小组讨论发言，教师也可参与讨论，并及时点拨指导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师指导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蝈蝈的外形特征：这种昆虫非常漂亮，浑身嫩绿，侧面有两条淡白色的丝带，身材优美，苗条匀称，两片大翼轻盈如纱；习性写了蝈蝈的叫声和食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示板书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绿色蝈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布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科学小品文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绿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征：漂亮、嫩绿、苗条、匀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拟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习性：叫声—柔和，捕蝉—为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研读探究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生再读课文，并对课文内容提出自己的见解或疑问；教师也可引导学生学习探究一下自己最喜欢的美词佳句，或有哪些好的拟人手法的运用等。学生依据问题组，自由质疑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师生在讨论研读中相互补充，共享品味赏析的乐趣。教师可总结指导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你最喜欢文章中哪个段落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你最喜欢哪个词语或哪个句子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同学喜欢“窃窃私语”、“津津有味”、“酷爱甜食”“毫不犹豫地都接受”这些拟人的写法，因为它能给人以形象生动的感受；有的同学喜欢“蝈蝈是彼此十分和睦地共居在一起钓，它们之间从不争吵”这拟人化的描写，它亲切自然，充满了作者对蝈蝈的喜爱之情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生设疑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蝈蝈的叫声非常的优美，但是蝈蝈的发生器官与人的发生器官有何不同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何看待动物中的同类相食这种现象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拓展延伸，应用反馈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请同学们灵活运用本文的写作特点</w:t>
      </w:r>
      <w:r>
        <w:rPr>
          <w:szCs w:val="20"/>
        </w:rPr>
        <w:t>(</w:t>
      </w:r>
      <w:r>
        <w:rPr>
          <w:szCs w:val="20"/>
        </w:rPr>
        <w:t>或语言生动，或运用拟人……等</w:t>
      </w:r>
      <w:r>
        <w:rPr>
          <w:szCs w:val="20"/>
        </w:rPr>
        <w:t>)</w:t>
      </w:r>
      <w:r>
        <w:rPr>
          <w:szCs w:val="20"/>
        </w:rPr>
        <w:t>说说自己喜欢的一种小动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巩固练习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读读法布尔的《昆虫记》节选本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以自己熟悉喜爱的小动物为内容写一篇小短文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课后记：《绿色蝈蝈》是法国著名昆虫学家法布尔写的一篇科学观察随笔。文章把绿色蝈蝈放在大自然的环境中介绍，介绍了它的外表特征、生活习性。阅读本文，不但可以掌握科学知识，而且可以体味到浓厚的文学色彩，从中可以激发学生的阅读兴趣，更好地理解、体味说明文的情趣。在课堂中，学生设疑一环节充分调动了学生学习的热情，同时也提出了一些很有探讨价值的问题，今后要继续保持着一个环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8:00Z</dcterms:created>
  <dc:creator>fkl</dc:creator>
  <dc:description/>
  <dc:language>en-US</dc:language>
  <cp:lastModifiedBy>fkl</cp:lastModifiedBy>
  <dcterms:modified xsi:type="dcterms:W3CDTF">2006-08-27T10:58:00Z</dcterms:modified>
  <cp:revision>2</cp:revision>
  <dc:subject/>
  <dc:title>2</dc:title>
</cp:coreProperties>
</file>