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2"/>
        </w:rPr>
        <w:t>化石吟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学习要求：①读出悠然神往的意味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②</w:t>
      </w:r>
      <w:r>
        <w:rPr>
          <w:sz w:val="22"/>
          <w:szCs w:val="22"/>
        </w:rPr>
        <w:t>领略科学之美、文学之美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③</w:t>
      </w:r>
      <w:r>
        <w:rPr>
          <w:sz w:val="22"/>
          <w:szCs w:val="22"/>
        </w:rPr>
        <w:t>也尝试来点化石吟哦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学习重点：诗意的课文朗读和拓展材料的诗句拟写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学习课时：二课时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操作程序：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第一课时  “吟”诗切入   首尾解读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一、入课。诗歌难写，但会“吟”则可以出诗。俗说，“熟读唐诗三百首，不会作诗也会吟。”“吟”也是诗歌体裁的标志之一。加以引导，让学生回顾已学带“吟”标题的诗歌，诸如《石灰吟》、《游子吟》、《暮江吟》等等（教师可不说出标题，期待学生报题，再予以综合归纳）。在学生报题的基础上，组织学生齐声朗诵这些诗句。再提示这些诗歌皆是短章，表现手法不是抒情，就是描写，其吟咏的内容不是个体的生态体验就是眼前所见的相关事物。就科学现象而加以吟哦，今天所学可能是首次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二、标序。整首诗共七节 ，要求学生先将序号按惯例标出。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三、首尾解读。首尾即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。首先，采用多种方式吟诵和朗读。以教师范读始，接着或齐读，再点读，分组读，将诗句读得琅琅上口，读得摇头晃脑，读得师生进入忘乎所以的情景中。续而，逐节于诗意作出概括并板书。其间，留给学生酝酿并互相之间充分交流的时间。然后点名或自主回答，教师点评且归纳总结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节发问求教，语意探询；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照应作答，语意肯定。以诗句来就生物进化的科学现象进行仰头向天式发问，在我们有限的读书生涯中，似乎这首诗是第一回。其实，古人早在两千多年前就有歌咏。比如爱国诗人屈原写过《天问》，诗中就天文地理、日月星辰等引人思考和探索的科学现象，一口气提出了</w:t>
      </w:r>
      <w:r>
        <w:rPr>
          <w:sz w:val="22"/>
          <w:szCs w:val="22"/>
        </w:rPr>
        <w:t>172</w:t>
      </w:r>
      <w:r>
        <w:rPr>
          <w:sz w:val="22"/>
          <w:szCs w:val="22"/>
        </w:rPr>
        <w:t>个问题。到唐代，大散文家柳宗元用近似回答和对应的方式，也激情澎湃地吟唱了一回《天对》。科学与诗可以相通，科学引人作诗意般的遐想，科学的本质也就是诗。又续，深味具体诗句的含义。比如，“沉睡亿年的石头能否说话？”“说话”的意思，即是考古学家们能从遗存在化石中的信息里，找到或者解开生命现象的某些密码，客观上就等于化石在说了话。那么，“长眠地下刚苏醒的化石啊”一句，“刚苏醒”是什么意思呢？在引导积极、自主发言的基础上，或予以归纳综合，或予以提示点拨，“刚苏醒”就是化石发掘出来以后，进行了相应考古研究，获得了初步的发现和了解。收尾，研读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最后一句，留下扣子，设置悬念。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末尾句云，“你讲的故事多么令人神往、惊讶！”让学生大声忘情地朗读，接下质询，“你讲的故事”是什么故事，我们知道了么？故事应在哪？这种设问，学生答出，则顺势接过；学生未答，则教师自问自答：故事在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；是什么故事？故事告诉我们什么？且听下回分解。由此转入学生课后预习理解中间四节的期待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四、课后作业布置。把“读一读、写一写”后的单字和词语抄写三遍，且单字给注音，词语加以解释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第二课时  听你故事    展我诗才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一、承前，界定故事的范围指代。开初仍继续齐读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，拎出“你讲的故事”发问：故事在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早就讲过，这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的收束句不过是总结、划句号而已。诚然，前面的几节里到底讲了什么故事，让我们一起深潜感悟吧！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二、朗读依然不可少。多形式反复朗读，逐节进行，或范读起首，或以范读作结，前者是为了演示举例，后者是为了正宗表白。但重头戏始终放在学生兴趣和主体的参与上。独诵也好，二重演读也罢，小组竞读、全班齐上阵等等，就读的量而言，每一诗节起码不应少于四遍，应让学生烂熟内容。读的过程中，引导学生一是注意以意义为节奏单位，一是标出双行中的押韵词，朗读时重音收落，读出参与的热情和洋洋意气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三、感悟故事内容。予以简练概括。其过程可大致逐节进行。先引导学生自主归纳，或一句话，或一个语词提炼，点评标注于相应的诗节旁，同时注明为“己”。再提倡安排交流，或点名，或让学生自行公布结论，且要求听者认真记下同学的思维成果，与自我批注并列，旁注明“友”。在这个基础上，教师以随机掌握课堂，也平等地公布相应看法并板书，也同样要求学生旁注“师”字。教师的概括和板书大意为：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揭示真理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保存信息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    科学之美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描绘进化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    文学之美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复现自然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三者合列，于学生得到比较、鉴别、提高和反省的参照系。这种自注、众议和老师分析跟程序二是交错进行的。对于各节诗行，有的先朗读后感悟笔记，有的边读边悟记，有的先默默悟记后大声朗读，多样且有变化地教学，不是全部都机械地先读后整理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四、具体诗句的理解和探究。比如，“冰冷的骸骨把平凡的真理回答”，“平凡的真理”在我们的认识和理解中可以找出哪些？万物非上帝所造，本乃客观存在；劳动创造世界，劳动使猿变成人，劳动创造了人本身；知识就是力量，读书使人聪慧……尽可从日常生活中和学习实际联系起来，找到例证，启示学生认识化石提供真理的物质性。另外，“海枯，石烂，日转，星移……”几种现象的指代意义，且从诗句中找到原答。前者暗含地壳运动、时间推移、空间换位、世事的沧桑变迁，学生能答大意，即予肯定；后者以后续句“生命的航船从太古不息地向近代进发”为照应解答。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五、拓展阅读并写作实践。发放复印资料，即《深圳商报》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新闻“古脊椎动物年会在深圳召开，与会专家称化石森林成为深圳一块瑰宝”，引导学生为深圳拥有“华夏古国继万里长城、秦始皇兵马俑后的又一奇迹”而兴奋和燃烧。为更好地激发诗情冲动和写作欲望，教师也又提供自己根据新闻而发的题为《化石森林吟》的下水诗作（甚而当场即兴下水也未尝不可，也许更好），自得其乐、自我欣赏地诵读一遍，然后让学生不拘形式、充分自由地议说长短优劣。末了，更要掌握好火候，及时要求学生也当堂抒发我心中诗情，注意押韵更好。这个环节是重头戏，前面的学习和感悟要为此时的抒写蓄势作铺垫，以期达到人人都是小诗人、我也来点诗情的效果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六、给出相应时间，教师巡堂。待多数同学即将完稿之时，随机抽诵诗作并组织讨论，发现值得圈点的，不求全责备，哪怕一句半行，教师也应予以张扬、肯定和点评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七、解铃而全班统收诗作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附诗作起兴材料：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古脊椎动物年会在深召开，与会专家称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化石森林成为深圳一块瑰宝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【本报讯】（记者 徐升   实习生 刘勇）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，第八届古脊椎动物年会在仙湖植物园召开。中国古脊椎动物学会理事长叶捷研究员称“古脊椎动物学会借这次会议沾点年轻特区的灵气和朝气”。市城管办主任吴子俊说“深圳正好藉古脊椎动物年会积淀文化底蕴”。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昨晚</w:t>
      </w:r>
      <w:r>
        <w:rPr>
          <w:sz w:val="22"/>
          <w:szCs w:val="22"/>
        </w:rPr>
        <w:t>6</w:t>
      </w:r>
      <w:r>
        <w:rPr>
          <w:sz w:val="22"/>
          <w:szCs w:val="22"/>
        </w:rPr>
        <w:t>时，副市长卓钦锐在市迎宾馆会见中科院杨遵仪院士、刘东生院士等参加第八届中国古脊椎动物年会的部分代表。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昨天，与会的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多名中外学者兴致勃勃的参观了仙湖植物园，欣赏过湖光山色一处处或开阔、或深邃的景观，窥视到一株株稀世奇花异草，领略了在地下岩层中沉睡了亿万年前的古生物化石，“很好！”、“真不错！”、“了不起！”、“</w:t>
      </w:r>
      <w:r>
        <w:rPr>
          <w:sz w:val="22"/>
          <w:szCs w:val="22"/>
        </w:rPr>
        <w:t>OK”</w:t>
      </w:r>
      <w:r>
        <w:rPr>
          <w:sz w:val="22"/>
          <w:szCs w:val="22"/>
        </w:rPr>
        <w:t>啧啧赞叹声不绝于耳。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来自加拿大埃德蒙顿大学教授</w:t>
      </w:r>
      <w:r>
        <w:rPr>
          <w:sz w:val="22"/>
          <w:szCs w:val="22"/>
        </w:rPr>
        <w:t>Nat Rut ter </w:t>
      </w:r>
      <w:r>
        <w:rPr>
          <w:sz w:val="22"/>
          <w:szCs w:val="22"/>
        </w:rPr>
        <w:t>夫妇来到化石森林前，看到那成于亿万年前的树木硅化石列列耸立，激动地称其为“华夏古国继万里长城、秦始皇兵马俑后的又一奇迹。是中国保护生态环境的象征，国际上保护生物多样性的典范”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中科院刘东生院士高度评价说“深圳对古生物保护如此重视，是新的城市的象征，新的城市的风貌，高扬可持续发展的旗帜，构筑文化的骨架”。刘院士发自肺腑地说，一块化石，放在外面是一块石头，放在博物馆里就是无价之宝，收藏好，加以研究，挖掘其科学意义，几百年后还可以供人研究。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来自海峡彼岸的胡忠恒博士感慨万千地说，祖国大陆政治稳定，经济发展，近十年来，热河植物群研究做得这么好，心里很高兴。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                                </w:t>
      </w:r>
      <w:r>
        <w:rPr>
          <w:sz w:val="22"/>
          <w:szCs w:val="22"/>
        </w:rPr>
        <w:t>（选自《深圳商报》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）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附二：              化石森林吟（本老师试作，不吝献丑）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沉睡了多少年                        熬不住历史的寂寞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终于现身于今朝                      还是中华雄起的感召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珍藏了多少秘密                      抵不过南国开放的诱惑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终于作出无声的宣告                  还是深圳文化的熏陶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你把生命的真理揭示                  同长城、兵马俑并为奇迹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你把自然的密码藏牢                  华夏古国又一新瑰宝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你把进化的信息刻画                  古生物研究多了新证据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你把生态的形象传报                  张扬深圳文化的新风貌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</w:t>
      </w:r>
      <w:r>
        <w:rPr>
          <w:sz w:val="22"/>
          <w:szCs w:val="22"/>
        </w:rPr>
        <w:t>深圳荔香中学    萧明光 </w:t>
      </w:r>
    </w:p>
    <w:p>
      <w:pPr>
        <w:pStyle w:val="Web"/>
        <w:spacing w:lineRule="atLeast" w:line="360" w:before="0" w:after="0"/>
        <w:rPr/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2002.02.28.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附三：本人小传 </w:t>
      </w:r>
    </w:p>
    <w:p>
      <w:pPr>
        <w:pStyle w:val="Web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萧明光，湘人，汉子一条。属马，今为本命年，虽几近知天命，实则迷糊。八二年从教，以为立命糊口养家的全部来源。前十年局于衡阳八中，十九是高中教学，后十年蜗居深圳荔香中学，十九为初中语文教学。好读，杂收胜过钻研教材，好鼓舌，天上地下，少言人非，亦好摇笔，旁逸小品多过本业论文。有从业求精之念，乏孜孜专一之恒，有广识天下教友之愿，但又疏懒随缘。人生诸多遗憾和教训，仍有所为和不为。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7:00Z</dcterms:created>
  <dc:creator>fkl</dc:creator>
  <dc:description/>
  <dc:language>en-US</dc:language>
  <cp:lastModifiedBy>fkl</cp:lastModifiedBy>
  <dcterms:modified xsi:type="dcterms:W3CDTF">2006-08-27T09:27:00Z</dcterms:modified>
  <cp:revision>2</cp:revision>
  <dc:subject/>
  <dc:title>2</dc:title>
</cp:coreProperties>
</file>