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伽利略不轻信权威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整体感知课文，掌握基础知识：字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个，生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体会文中记叙和描写相结合并在记叙和描写中穿插精当议论的特点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引导学生领会知识创新的重要性，热爱科学，努力创新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目标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天我们学习一篇人物传记的节选，伽利略——你们上初二开始学物理会更多地了解他的成果和在物理学上的地位。今天这篇文章就记叙了伽利略孩童和学生时代的成长</w:t>
      </w:r>
      <w:r>
        <w:rPr>
          <w:rFonts w:ascii="宋体;SimSun" w:hAnsi="宋体;SimSun" w:cs="宋体;SimSun"/>
          <w:szCs w:val="20"/>
        </w:rPr>
        <w:t>道路及挑战亚里士多德的学说的经过。这位伟大的物理学家、天文学家的科学成果为后人所熟知，他的追求科学真理的精神也同样为我们所景仰。就让我们走近伟人，感知伟人，联系自己，也听听自己内心的声音，想想：自己的理想之路该如何去走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检测预习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给下列加点字注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行列（　　　）妥协（      ）倔强（　　　　）　狂妄　（　　　　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纠葛（　　　）滑稽（　　　　）　卷帙　（　　　　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填上恰当的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心一＿＿　　　　　　不折不＿＿　　　　　＿＿＿＿英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默默无＿＿　　　　　　一劳永＿＿　　　　＿＿＿说八道</w:t>
      </w:r>
    </w:p>
    <w:p>
      <w:pPr>
        <w:pStyle w:val="Normal"/>
        <w:rPr>
          <w:rFonts w:ascii="宋体;SimSun" w:hAnsi="宋体;SimSun" w:cs="宋体;SimSun"/>
          <w:szCs w:val="20"/>
          <w:bdr w:val="single" w:sz="4" w:space="0" w:color="000000"/>
        </w:rPr>
      </w:pPr>
      <w:r>
        <w:rPr>
          <w:rFonts w:ascii="宋体;SimSun" w:hAnsi="宋体;SimSun" w:cs="宋体;SimSun"/>
          <w:szCs w:val="20"/>
        </w:rPr>
        <w:t>吵吵＿＿＿　　　　　　兴高采＿＿　　　　＿＿＿＿私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解词。（老师订正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卷帙：书籍 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制裁：用强力管束并惩处，使不得胡作非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妥协：用让步的方法避免冲突或争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窃窃私语：形容声音很小。</w:t>
      </w:r>
    </w:p>
    <w:p>
      <w:pPr>
        <w:pStyle w:val="Normal"/>
        <w:ind w:hanging="10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　　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文学常识填空（用投影）。</w:t>
      </w:r>
    </w:p>
    <w:p>
      <w:pPr>
        <w:pStyle w:val="Normal"/>
        <w:ind w:hanging="10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　　　本文作者＿＿＿＿＿＿＿＿＿＿＿＿和＿＿＿＿＿＿＿＿都是＿＿国传记作家，主要作品有：＿＿＿＿＿＿＿、＿＿＿＿＿＿＿＿＿＿＿＿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研读分析全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生速读全文，把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段分开成两大部分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部分：</w:t>
      </w:r>
      <w:r>
        <w:rPr>
          <w:rFonts w:cs="宋体;SimSun" w:ascii="宋体;SimSun" w:hAnsi="宋体;SimSun"/>
          <w:szCs w:val="20"/>
        </w:rPr>
        <w:t>1——6</w:t>
      </w:r>
      <w:r>
        <w:rPr>
          <w:rFonts w:ascii="宋体;SimSun" w:hAnsi="宋体;SimSun" w:cs="宋体;SimSun"/>
          <w:szCs w:val="20"/>
        </w:rPr>
        <w:t>段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二部分：</w:t>
      </w:r>
      <w:r>
        <w:rPr>
          <w:rFonts w:cs="宋体;SimSun" w:ascii="宋体;SimSun" w:hAnsi="宋体;SimSun"/>
          <w:szCs w:val="20"/>
        </w:rPr>
        <w:t>7——13</w:t>
      </w:r>
      <w:r>
        <w:rPr>
          <w:rFonts w:ascii="宋体;SimSun" w:hAnsi="宋体;SimSun" w:cs="宋体;SimSun"/>
          <w:szCs w:val="20"/>
        </w:rPr>
        <w:t>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让自己学生出声读</w:t>
      </w:r>
      <w:r>
        <w:rPr>
          <w:rFonts w:cs="宋体;SimSun" w:ascii="宋体;SimSun" w:hAnsi="宋体;SimSun"/>
          <w:szCs w:val="20"/>
        </w:rPr>
        <w:t>1——6</w:t>
      </w:r>
      <w:r>
        <w:rPr>
          <w:rFonts w:ascii="宋体;SimSun" w:hAnsi="宋体;SimSun" w:cs="宋体;SimSun"/>
          <w:szCs w:val="20"/>
        </w:rPr>
        <w:t>段，然后找学生说出：主要写了什么内容？作者的目的是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段意：记叙了伽利略孩童时代和学生时代情况，意在描写他的成长道路，表现了他的科学思想和科学精神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找学生读</w:t>
      </w:r>
      <w:r>
        <w:rPr>
          <w:rFonts w:cs="宋体;SimSun" w:ascii="宋体;SimSun" w:hAnsi="宋体;SimSun"/>
          <w:szCs w:val="20"/>
        </w:rPr>
        <w:t>7——13</w:t>
      </w:r>
      <w:r>
        <w:rPr>
          <w:rFonts w:ascii="宋体;SimSun" w:hAnsi="宋体;SimSun" w:cs="宋体;SimSun"/>
          <w:szCs w:val="20"/>
        </w:rPr>
        <w:t>段，其他学生思考写了什么主要内容，读后回答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归纳段意：写伽利略发现自由落体运动规律的经过，表现了他坚信实践是检验真理的唯一标准的科学思想，不轻信权威、不怕威胁的探索精神和创新精神。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找出课文中描写了观看队伍的语句，这些语句表明了什么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目标检测：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研讨：（课本</w:t>
      </w:r>
      <w:r>
        <w:rPr>
          <w:rFonts w:cs="宋体;SimSun" w:ascii="宋体;SimSun" w:hAnsi="宋体;SimSun"/>
          <w:szCs w:val="20"/>
        </w:rPr>
        <w:t>78</w:t>
      </w:r>
      <w:r>
        <w:rPr>
          <w:rFonts w:ascii="宋体;SimSun" w:hAnsi="宋体;SimSun" w:cs="宋体;SimSun"/>
          <w:szCs w:val="20"/>
        </w:rPr>
        <w:t>页第二题三个小题）下面各句分别赞扬了伽利略怎样的精神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   </w:t>
      </w:r>
      <w:r>
        <w:rPr>
          <w:rFonts w:ascii="宋体;SimSun" w:hAnsi="宋体;SimSun" w:cs="宋体;SimSun"/>
          <w:szCs w:val="20"/>
        </w:rPr>
        <w:t>伽利略还是个孩子的时候，他就不轻信权威。他将每一个事物都放在自己的感官和思索的考察之下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表现了伽利略勤于思考，相信“实践是检验真理、发现真理的道路”的科学思想和勇于探索、勇于创新的精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   </w:t>
      </w:r>
      <w:r>
        <w:rPr>
          <w:rFonts w:ascii="宋体;SimSun" w:hAnsi="宋体;SimSun" w:cs="宋体;SimSun"/>
          <w:szCs w:val="20"/>
        </w:rPr>
        <w:t>他专心致志于数学这一行。在那不讲科学的时代里，这一行意味着一辈子的贫困和默默无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他已经发现了一项具有深刻意义的事实：数理科学是大自然的语言。为了学好这种语言，他决意献出自己的一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案同</w:t>
      </w:r>
      <w:r>
        <w:rPr>
          <w:rFonts w:cs="宋体;SimSun" w:ascii="宋体;SimSun" w:hAnsi="宋体;SimSun"/>
          <w:szCs w:val="20"/>
        </w:rPr>
        <w:t>2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、目标检测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绿皮练习</w:t>
      </w:r>
      <w:r>
        <w:rPr>
          <w:rFonts w:cs="宋体;SimSun" w:ascii="宋体;SimSun" w:hAnsi="宋体;SimSun"/>
          <w:szCs w:val="20"/>
        </w:rPr>
        <w:t>57</w:t>
      </w:r>
      <w:r>
        <w:rPr>
          <w:rFonts w:ascii="宋体;SimSun" w:hAnsi="宋体;SimSun" w:cs="宋体;SimSun"/>
          <w:szCs w:val="20"/>
        </w:rPr>
        <w:t>页五题（阅读题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看单元综合练习</w:t>
      </w:r>
      <w:r>
        <w:rPr>
          <w:rFonts w:cs="宋体;SimSun" w:ascii="宋体;SimSun" w:hAnsi="宋体;SimSun"/>
          <w:szCs w:val="20"/>
        </w:rPr>
        <w:t>79——82</w:t>
      </w:r>
      <w:r>
        <w:rPr>
          <w:rFonts w:ascii="宋体;SimSun" w:hAnsi="宋体;SimSun" w:cs="宋体;SimSun"/>
          <w:szCs w:val="20"/>
        </w:rPr>
        <w:t>页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单元综合练习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课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习：记叙文中的描写、议论和抒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要求学生找出“描写”、“议论” 和“抒情”的概念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了解主要表达方式是什么？还常辅以哪些表达方式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结合概念串讲小节本单元课文要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习语言知识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了解掌握词语释义的方法共舞中，并在今后注意字典上释义的方法，逐步学会自己用恰当方法释义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文（１课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写一件事，尝试运用细节描写，并能在文章最后运用恰当议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题目自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１要求：（１）要有段落划分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２）字数必须６００以上。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３）有重点描摹语句，至少有一句议论或抒情语句。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４）４５分钟内完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２目的：（１）强化本单元学习重点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２）练习学生写４５分钟当堂作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单元检测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课时）绿皮练习</w:t>
      </w:r>
      <w:r>
        <w:rPr>
          <w:rFonts w:cs="宋体;SimSun" w:ascii="宋体;SimSun" w:hAnsi="宋体;SimSun"/>
          <w:szCs w:val="20"/>
        </w:rPr>
        <w:t>60——62</w:t>
      </w:r>
      <w:r>
        <w:rPr>
          <w:rFonts w:ascii="宋体;SimSun" w:hAnsi="宋体;SimSun" w:cs="宋体;SimSun"/>
          <w:szCs w:val="20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14:00Z</dcterms:created>
  <dc:creator>fkl</dc:creator>
  <dc:description/>
  <dc:language>en-US</dc:language>
  <cp:lastModifiedBy>fkl</cp:lastModifiedBy>
  <dcterms:modified xsi:type="dcterms:W3CDTF">2006-09-01T00:18:00Z</dcterms:modified>
  <cp:revision>16</cp:revision>
  <dc:subject/>
  <dc:title>我从罗丹得到的启示</dc:title>
</cp:coreProperties>
</file>