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看云识天气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目标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理解文章主要内容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理解说明的思路及说明方法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学习运用比喻的妙处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掌握并学习抓住事物特征进行说明的写法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培养学生观察自然的兴趣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6</w:t>
      </w:r>
      <w:r>
        <w:rPr/>
        <w:t>、培养学生留心自然现象的习惯。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教学步骤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一、导入新课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春夏秋冬，阴晴雨雪，风云变幻，气象万千。天气与人类生活息息相关。而天气的变化自有它的征兆。现在，请你把目光投向天空，看看那漂浮的云彩，这大自然的文字，这天气的“招牌”，该怎么解读？</w:t>
      </w:r>
    </w:p>
    <w:p>
      <w:pPr>
        <w:pStyle w:val="Normal"/>
        <w:spacing w:lineRule="atLeast" w:line="360"/>
        <w:ind w:firstLine="435"/>
        <w:rPr>
          <w:rFonts w:ascii="Arial Unicode MS" w:hAnsi="Arial Unicode MS" w:eastAsia="Arial Unicode MS" w:cs="Arial Unicode MS"/>
          <w:sz w:val="24"/>
        </w:rPr>
      </w:pPr>
      <w:r>
        <w:rPr/>
        <w:t>唐代大诗人刘禹锡在《竹枝词》中写道：“东边日出西边雨，道是无情却有情”，这是一种双关，其中的一方面就说到天上的景象和天气之间的关系。我们今天就要学习一篇云和天气的关系的文章——《看云识天气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学习课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齐读课文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读课文，把本文划分为三个部分。</w:t>
      </w:r>
    </w:p>
    <w:p>
      <w:pPr>
        <w:pStyle w:val="Normal"/>
        <w:spacing w:lineRule="atLeast" w:line="360"/>
        <w:ind w:firstLine="11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明云是天气的“招牌”，人们可以看云识天气。</w:t>
      </w:r>
    </w:p>
    <w:p>
      <w:pPr>
        <w:pStyle w:val="Normal"/>
        <w:spacing w:lineRule="atLeast" w:line="360"/>
        <w:ind w:left="2730" w:hanging="15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2-6</w:t>
      </w:r>
      <w:r>
        <w:rPr>
          <w:rFonts w:ascii="宋体;SimSun" w:hAnsi="宋体;SimSun" w:cs="宋体;SimSun"/>
        </w:rPr>
        <w:t>）具体介绍云的形态、变化，天上的云彩现象和天气的关系，从而说明怎样看云识天气。</w:t>
      </w:r>
    </w:p>
    <w:p>
      <w:pPr>
        <w:pStyle w:val="Normal"/>
        <w:spacing w:lineRule="atLeast" w:line="360"/>
        <w:ind w:firstLine="11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说明看云识天气的意义和局限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其中，第二部分又可以怎么分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可以分为二部分，一、（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）写云的形态和天气的关系。二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写云的光彩和天气的关系。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同学们现在分小组合作制定表格，列出云的形态、光彩的种类特征和它们分别表示的天气情况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46"/>
        <w:gridCol w:w="1686"/>
        <w:gridCol w:w="3996"/>
      </w:tblGrid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云的形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天气情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卷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像羽毛，像绫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阳光可以透过它照到地面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卷积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像鳞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它不会带来雨雪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积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像棉花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在天空映着温和的阳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积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像羊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云块间露出碧蓝的天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卷层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仿佛白色绸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它向前推进，天气将转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层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像毛玻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它预示着将要下雨或下雪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雨层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布满天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雨雪就开始下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积雨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成高大的云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上就会下暴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里红外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日晕三更雨，月晕午时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里紫外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华环由小变大，转晴；由大变小，转阴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彩色圆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虹轰隆西虹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云层变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朝霞不出门，晚霞行千里</w:t>
            </w:r>
          </w:p>
        </w:tc>
      </w:tr>
    </w:tbl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课时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复习旧课，导入新课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学们，上节课我们整体上学习了本课，这篇文章主要写了什么呢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这是一篇科普文，作者用生动形象的语言从两个方面介绍了云和天气的关系，不同光彩的云和天气的关系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今天我们将进一步深入分析文章的语言、说明方法和写作特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研读课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了将事物说明得更加清楚，作者运用了不少说明方法。例如：分类别、打比方等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比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：①“云就像是天气的‘招牌’：天上挂什么云，就将出现什么样的天气。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“招牌”时商店的标志，云是天气变化的标志，比喻准确。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卷云丝丝缕缕地漂浮着，有时像一片白色的羽毛，有时像一块洁白的绫纱。如果卷云成群成行地排列在空中，好像微风吹过水面引起的鳞波，这就成了卷积云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将卷云比喻成“白色的羽毛”和“洁白的纱”，说明其轻盈、洁白。把成群排列的卷积云比喻成“微风吹过水面引起的鳞波”，这就形象地说明了卷积云的特点。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打比方使文章生动，更重要的是让云的特征更加鲜明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类别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根据云的不同特点，把云分成不同种类，这样使说明条理更清晰，更明确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比较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按照不同的光彩，作者把云分为四种——晕、华、虹、霞，把它们之间的差别，进行了比较说明。这种作比较的方法更好地突出了云和天气关系的特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明语言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说明文的语言要求准确，体会下列句子用语的准确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薄云往往是天气晴朗的象征；低而厚的云常常是阴雨风雪的预兆。”中为什么用“往往”、“常常”作限制词，不用行不行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“往往”、“常常”都是对薄云和厚运带来的天气情况出现的几率的限制，既说明这种情况出现的可能性大，又不排除有时会出现特殊的例外，这样说明更准确。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问题研究和拓展活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自古以来，我国劳动人民积累了十分丰富的“看云识天气”的经验，民间流传着许多有关的谚语。大家知道多少呢，说来听听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炮台云，雨淋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棉花云，雨快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云往东，车马通；云往南，水涨潭；云往西，披蓑衣；云往北，好晒麦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5:00Z</dcterms:created>
  <dc:creator>fkl</dc:creator>
  <dc:description/>
  <dc:language>en-US</dc:language>
  <cp:lastModifiedBy>fkl</cp:lastModifiedBy>
  <dcterms:modified xsi:type="dcterms:W3CDTF">2006-08-27T10:05:00Z</dcterms:modified>
  <cp:revision>2</cp:revision>
  <dc:subject/>
  <dc:title>2</dc:title>
</cp:coreProperties>
</file>