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绿色蝈蝈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能用简洁的语言梳理信息，概述内容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体味文中的美词佳句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激发探究兴趣，培养探究意识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培养阅读能力；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 xml:space="preserve">体会语言特色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一、导入课文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、由猜谜语引入课文。（关于昆虫螳螂、蜻蜓、蝴蝶的谜语课件）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、简介作者法布尔及其作品〈〈昆虫记〉〉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法布尔（</w:t>
      </w:r>
      <w:r>
        <w:rPr>
          <w:rFonts w:cs="宋体;SimSun" w:ascii="宋体;SimSun" w:hAnsi="宋体;SimSun"/>
          <w:szCs w:val="20"/>
        </w:rPr>
        <w:t>1823</w:t>
      </w:r>
      <w:r>
        <w:rPr>
          <w:rFonts w:ascii="宋体;SimSun" w:hAnsi="宋体;SimSun" w:cs="宋体;SimSun"/>
          <w:szCs w:val="20"/>
        </w:rPr>
        <w:t>～</w:t>
      </w:r>
      <w:r>
        <w:rPr>
          <w:rFonts w:cs="宋体;SimSun" w:ascii="宋体;SimSun" w:hAnsi="宋体;SimSun"/>
          <w:szCs w:val="20"/>
        </w:rPr>
        <w:t>1915</w:t>
      </w:r>
      <w:r>
        <w:rPr>
          <w:rFonts w:ascii="宋体;SimSun" w:hAnsi="宋体;SimSun" w:cs="宋体;SimSun"/>
          <w:szCs w:val="20"/>
        </w:rPr>
        <w:t>年），</w:t>
      </w:r>
      <w:r>
        <w:rPr>
          <w:rFonts w:cs="宋体;SimSun" w:ascii="宋体;SimSun" w:hAnsi="宋体;SimSun"/>
          <w:szCs w:val="20"/>
        </w:rPr>
        <w:t>1823</w:t>
      </w:r>
      <w:r>
        <w:rPr>
          <w:rFonts w:ascii="宋体;SimSun" w:hAnsi="宋体;SimSun" w:cs="宋体;SimSun"/>
          <w:szCs w:val="20"/>
        </w:rPr>
        <w:t xml:space="preserve">年生于法国南 部圣雷翁村一户农家，童年在乡间与花草虫鸟一起度过。由于贫穷，他连中学也无法正常读完，但他坚持自学，一生中先后取得了业士学位、物理数学学士学位、自然科学学士学位和自然科学博士学位。 </w:t>
      </w:r>
      <w:r>
        <w:rPr>
          <w:rFonts w:cs="宋体;SimSun" w:ascii="宋体;SimSun" w:hAnsi="宋体;SimSun"/>
          <w:szCs w:val="20"/>
        </w:rPr>
        <w:t>1847</w:t>
      </w:r>
      <w:r>
        <w:rPr>
          <w:rFonts w:ascii="宋体;SimSun" w:hAnsi="宋体;SimSun" w:cs="宋体;SimSun"/>
          <w:szCs w:val="20"/>
        </w:rPr>
        <w:t xml:space="preserve">年，来到阿雅克修中学，在那里遇到了影响了他人生选择的两位学者，他从此打定主意，教学之余潜心研究昆虫。著作有《昆虫记》，人们曾称他是“昆虫观察家” ，到晚年公认他为“昆虫学家”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二、检查课前预习情况（两位学生上黑板听写）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狩猎　　喧嚣　　喑哑　　静谧　　篡夺　　喙开膛破肚　　弱肉强食　　窃窃私语 惊慌失措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三、观察图片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１、请用自己的语言描述一下蝈蝈的外形吧！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２、快速浏览课文，找出作者对蝈蝈的外形描写的语句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通过比较，体会作者语言的优美和对蝈蝈的喜爱之情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四、思考探究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１、自由朗读课文，思考蝈蝈除了外形可爱之外，还有哪些可爱之处？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学生自由发言并总结：声音的可爱、动作的可爱、性格的可爱等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２、这样可爱的蝈蝈，作者是用什么方式引出来的？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明确：蝉的哀鸣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３、蝈蝈的叫声又是怎样的呢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 xml:space="preserve">请从文中找出关键性的词句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明确：窃窃私语　　像是滑轮的响声　　喑哑　　尖锐　短促　清脆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４、蝈蝈有哪些食物习性？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明确：喜欢吃蝉的肚子、甜食、昆虫等，是杂食昆虫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５、在介绍蝈蝈的食物习性部分，你最欣赏的是哪一段，说说理由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学生自由发言，品味课文精彩语段和语句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６、作者是怎样知道蝈蝈的生活习性的？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观察和实验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７、用一句话概括课文主要内容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课文主要介绍了蝈蝈的外形、叫声和食物习性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８、本文介绍的对象是蝈蝈，但作者在写作过程中不断变化对蝈蝈的称呼，从书上找出来，并说一说这样写的好处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这样写使行文更生动，给人更深刻的印象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五、课外延伸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你听过知了唱歌、蟋蟀鸣叫吗？你观察过蜘蛛织网、蚂蚁搬运食物吗？希望你用一段话将自己的观察所得形象地描绘出来。（可在课堂完成，也可放在课外。）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六、作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１、完成片段练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２、完成同步练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00:00Z</dcterms:created>
  <dc:creator>fkl</dc:creator>
  <dc:description/>
  <dc:language>en-US</dc:language>
  <cp:lastModifiedBy>fkl</cp:lastModifiedBy>
  <dcterms:modified xsi:type="dcterms:W3CDTF">2006-08-27T11:00:00Z</dcterms:modified>
  <cp:revision>2</cp:revision>
  <dc:subject/>
  <dc:title>2</dc:title>
</cp:coreProperties>
</file>