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>
          <w:rFonts w:ascii="宋体;SimSun" w:hAnsi="宋体;SimSun" w:cs="宋体;SimSun"/>
          <w:spacing w:val="0"/>
          <w:szCs w:val="20"/>
        </w:rPr>
      </w:pPr>
      <w:r>
        <w:rPr>
          <w:rFonts w:ascii="宋体;SimSun" w:hAnsi="宋体;SimSun" w:cs="宋体;SimSun"/>
          <w:spacing w:val="0"/>
          <w:szCs w:val="20"/>
        </w:rPr>
        <w:t>绿色蝈蝈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目标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速读课文，能用简洁的语言概述文章内容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能体味文中的美词佳句，并说出其作用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培养学生的阅读能力，激发学生探索科学奥秘的兴趣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重点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培养学生阅读文章、概述内容的能力，体会文章的语言特色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课前准备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教师可阅读有关法布尔的传略及法布尔写的《昆虫记》，并制作相应的课件，制作有关昆虫特别是蝈蝈的动画形象，给学生以直观的形象理解。学生注意本课的语言积累，并注意观察，准备向同学介绍自己最熟悉的一种小动物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内容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《绿色蝈蝈》是法国著名昆虫学家法布尔写的一篇科学观察随笔。文章把绿色蝈蝈放在大自然的环境中介绍，介绍了它的外表特征、生活习性。阅读本文，不但可以掌握科学知识，而且可以体味到浓厚的文学色彩，从中可以激发学生的阅读兴趣，更好地理解、体味说明文的情趣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设计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情景导入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同学们，也许你还记得童年时看蚂蚁搬家时的情景吧</w:t>
      </w:r>
      <w:r>
        <w:rPr>
          <w:sz w:val="22"/>
          <w:szCs w:val="22"/>
        </w:rPr>
        <w:t>?</w:t>
      </w:r>
      <w:r>
        <w:rPr>
          <w:sz w:val="22"/>
          <w:szCs w:val="22"/>
        </w:rPr>
        <w:t>也许还记得在夏夜里在草间提着灯笼捉萤火虫吧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还有唱歌的知了、飞舞的蝴蝶，这些大自然的小昆虫。也许你已经从各类文章中体会到蜜蜂、小鸟等各类小动物生活情趣，这些美好的昆虫、动物也许都是伴随你成长的好朋友。今天，大家再去拜访一位昆虫朋友——绿色蝈蝈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出示目标并板书课题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课题：绿色蝈蝈</w:t>
      </w:r>
      <w:r>
        <w:rPr>
          <w:sz w:val="22"/>
          <w:szCs w:val="22"/>
        </w:rPr>
        <w:t xml:space="preserve"> ’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初读课文，感知内容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绿色蝈蝈外表有哪些特征</w:t>
      </w:r>
      <w:r>
        <w:rPr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作者主要写了绿色蝈蝈的哪些习性</w:t>
      </w:r>
      <w:r>
        <w:rPr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以上要学生用简洁的语言概括</w:t>
      </w:r>
      <w:r>
        <w:rPr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学生自读，小组讨论发言，教师也可参与讨论，并及时点拨指导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教师指导明确汐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表特征——“这种昆虫非常漂亮，浑身嫩绿，侧面有两条淡白色的丝带，身材优美，苗条匀称，两片大翼轻盈如纱；习性写了蝈蝈的叫声和食性。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重点研读，质疑问答，合作交流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学生可再读课文，并对课文内容提出自己的见解或疑问。教师也可引导学生学习探究一下自己最喜欢的美词佳句，或有哪些好的拟人手法的运用等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学生依据问题组，自由质疑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你最喜欢文章中哪个段落</w:t>
      </w:r>
      <w:r>
        <w:rPr>
          <w:sz w:val="22"/>
          <w:szCs w:val="22"/>
        </w:rPr>
        <w:t>?</w:t>
      </w:r>
      <w:r>
        <w:rPr>
          <w:sz w:val="22"/>
          <w:szCs w:val="22"/>
        </w:rPr>
        <w:t>为什么</w:t>
      </w:r>
      <w:r>
        <w:rPr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你最喜欢哪个词语或哪个句子</w:t>
      </w:r>
      <w:r>
        <w:rPr>
          <w:sz w:val="22"/>
          <w:szCs w:val="22"/>
        </w:rPr>
        <w:t>?</w:t>
      </w:r>
      <w:r>
        <w:rPr>
          <w:sz w:val="22"/>
          <w:szCs w:val="22"/>
        </w:rPr>
        <w:t>为什么</w:t>
      </w:r>
      <w:r>
        <w:rPr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在学生的讨论研读中相互补充，共享品味赏析的乐趣。教师可总结指导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也许有的同学喜欢“窃窃私语”、“津津有味”、“酷爱甜食”“毫不犹豫地都接受”这些拟人的写法，给人以亲切自然的形象生动的感受；也许有的同学喜欢“蝈蝈是彼此十分和睦地共居在一起钓，它们之间从不争吵”这拟人化的描写，它亲切自然，充满了作者对蝈蝈的喜爱之情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在学生畅所欲言的基础上，教师总结本文的写作特点：文艺笔调生动；语言传神形象；拟人贴切自然；比较突出特征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拓展延伸，应用反馈</w:t>
      </w:r>
      <w:r>
        <w:rPr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0"/>
        <w:rPr/>
      </w:pPr>
      <w:r>
        <w:rPr>
          <w:sz w:val="22"/>
          <w:szCs w:val="22"/>
        </w:rPr>
        <w:t>请同学们灵活运用本文的写作特点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语言生动，或运用拟人……等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说说自己喜欢的一种小动物。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课后练习</w:t>
      </w:r>
      <w:r>
        <w:rPr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读读法布尔的《昆虫记》节选本。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以自己熟悉喜爱的小动物为内容写一篇小短文。 </w:t>
      </w:r>
    </w:p>
    <w:p>
      <w:pPr>
        <w:pStyle w:val="Web"/>
        <w:spacing w:lineRule="exac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板书设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01:00Z</dcterms:created>
  <dc:creator>fkl</dc:creator>
  <dc:description/>
  <dc:language>en-US</dc:language>
  <cp:lastModifiedBy>fkl</cp:lastModifiedBy>
  <dcterms:modified xsi:type="dcterms:W3CDTF">2006-08-27T11:02:00Z</dcterms:modified>
  <cp:revision>3</cp:revision>
  <dc:subject/>
  <dc:title>2</dc:title>
</cp:coreProperties>
</file>