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《化石吟》赏析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这是一首宣传科普知识的抒情诗。诗人以优美的语言、神奇的意境，热情洋溢地赞颂了会讲话的奇异化石，为我们展示了亿万年前神话般的生物世界的奇观，让我们了解了那些已经灭绝的生物的生命信息，一睹了它的迷人的风采。诗歌构思巧妙、语言优美、意境奇丽、很有特色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诗歌开篇，诗人用一组设问句组成的排比句，从个体到整体，由鱼儿、鸟儿、树儿推及到整个世界，发出一连串有趣的诘向，激发读者的情思，激活读者的思维，引导我们去思索探究亿万年前的神奇世界。在此基础上，作者十分机智地再用一设问拟人句：“沉睡亿年的石头能否说话？</w:t>
      </w:r>
      <w:r>
        <w:rPr>
          <w:rFonts w:cs="宋体;SimSun" w:ascii="宋体;SimSun" w:hAnsi="宋体;SimSun"/>
          <w:szCs w:val="22"/>
        </w:rPr>
        <w:t>/</w:t>
      </w:r>
      <w:r>
        <w:rPr>
          <w:rFonts w:ascii="宋体;SimSun" w:hAnsi="宋体;SimSun" w:cs="宋体;SimSun"/>
          <w:szCs w:val="22"/>
        </w:rPr>
        <w:t>长眠地下刚苏醒的化石啊，</w:t>
      </w:r>
      <w:r>
        <w:rPr>
          <w:rFonts w:cs="宋体;SimSun" w:ascii="宋体;SimSun" w:hAnsi="宋体;SimSun"/>
          <w:szCs w:val="22"/>
        </w:rPr>
        <w:t>/</w:t>
      </w:r>
      <w:r>
        <w:rPr>
          <w:rFonts w:ascii="宋体;SimSun" w:hAnsi="宋体;SimSun" w:cs="宋体;SimSun"/>
          <w:szCs w:val="22"/>
        </w:rPr>
        <w:t>请向我一一讲述那奇幻的神话。”激情满怀，巧妙扣题，总领全诗。一个“沉睡”，一个“长眠”，一个“苏醒”，使诗歌上下呼应，环环相扣；一个“请”字，极富人情味，使诗歌情趣盎然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接着，诗人用了四节诗，大肆铺陈，吟咏化石，盛赞化石的功劳，为我们展现了亿万年前奇幻般的生物世界，为我们解迷指津。是化石把我们的“思绪引向远古”，为我们描绘“生物进化的图画”，否定“造物主的存在”，回答了生物进化的“平凡的真理”，“裹藏着生命的信息”。在“生命的航船从太古不息地向近代进发”的过程中，是化石，“为历史留下一本珍贵的密码”，保存了“生命的档案”；是化石，使我们得以复原恐龙、猛犸，让我们仿佛看见了它们的“引颈长吼”；是化石，使我们得以重现远古的林木，一睹它们“葱茏、幽雅”的风姿。然后，诗人以一“啊”字领起，用第二人称亲昵地直抒胸臆，议论抒情，由化石推及大自然，盛赞大自然这位“高明的魔法师，卓越的雕刻家”。诗歌写得美丽而深情。由于大量使用了比喻、拟人等修辞手法，使诗歌精美而灵动。“你否定了造物主的存在，</w:t>
      </w:r>
      <w:r>
        <w:rPr>
          <w:rFonts w:cs="宋体;SimSun" w:ascii="宋体;SimSun" w:hAnsi="宋体;SimSun"/>
          <w:szCs w:val="22"/>
        </w:rPr>
        <w:t>/</w:t>
      </w:r>
      <w:r>
        <w:rPr>
          <w:rFonts w:ascii="宋体;SimSun" w:hAnsi="宋体;SimSun" w:cs="宋体;SimSun"/>
          <w:szCs w:val="22"/>
        </w:rPr>
        <w:t>冰冷的骸骨把平凡的真理回答”一句是诗眼，诗人在宣传科普知识的同时，又弘扬了唯物主义的进化论的真理，诗歌因之而更具深意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最后，诗人专门用了一节诗照应第二节，巧妙作答，造成一种回环往复之美。结尾句“长眠地下刚苏醒的化石啊，</w:t>
      </w:r>
      <w:r>
        <w:rPr>
          <w:rFonts w:cs="宋体;SimSun" w:ascii="宋体;SimSun" w:hAnsi="宋体;SimSun"/>
          <w:szCs w:val="22"/>
        </w:rPr>
        <w:t>/</w:t>
      </w:r>
      <w:r>
        <w:rPr>
          <w:rFonts w:ascii="宋体;SimSun" w:hAnsi="宋体;SimSun" w:cs="宋体;SimSun"/>
          <w:szCs w:val="22"/>
        </w:rPr>
        <w:t>你讲的故事多么令人神往、惊讶！”不只是对第二节诗诗意的重申与反复，而是水到渠成，画龙点睛，总结全诗，有力收束。读罢上文，化石讲述的故事难道不“令人神往、惊讶”？诗人在这样的抒情议论中收束全诗，不但独具匠心，而且强化了主旨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诗歌向我们讲述了化石保存的亿万年前奇幻的神话世界，盛赞了化石，宣传了生物进化的真理，既富有科学知识，又颇具唯物主义精神，给人深深地教育和启迪，直是难能可贵啊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62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/>
      <w:b w:val="false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宋体;SimSun" w:hAnsi="宋体;SimSun" w:cs="宋体;SimSu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宋体;SimSun" w:hAnsi="宋体;SimSun" w:eastAsia="宋体;SimSun" w:cs="宋体;SimSu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宋体;SimSun" w:hAnsi="宋体;SimSun" w:cs="宋体;SimSun"/>
      <w:b/>
      <w:color w:val="000000"/>
    </w:rPr>
  </w:style>
  <w:style w:type="character" w:styleId="WW8Num153z1">
    <w:name w:val="WW8Num153z1"/>
    <w:qFormat/>
    <w:rPr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u w:val="none"/>
    </w:rPr>
  </w:style>
  <w:style w:type="character" w:styleId="WW8Num170z0">
    <w:name w:val="WW8Num170z0"/>
    <w:qFormat/>
    <w:rPr>
      <w:rFonts w:ascii="仿宋_GB2312" w:hAnsi="仿宋_GB2312"/>
      <w:i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cs="Times New Roman"/>
      <w:b/>
      <w:sz w:val="28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1">
    <w:name w:val="WW8Num194z1"/>
    <w:qFormat/>
    <w:rPr>
      <w:rFonts w:ascii="宋体;SimSun" w:hAnsi="宋体;SimSun" w:cs="宋体;SimSu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w w:val="11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仿宋_GB2312" w:hAnsi="仿宋_GB2312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仿宋_GB2312" w:hAnsi="仿宋_GB231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eastAsia="宋体;SimSun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u w:val="single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仿宋_GB2312" w:hAnsi="仿宋_GB2312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nt11">
    <w:name w:val="font_11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iddle1">
    <w:name w:val="middle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Font21">
    <w:name w:val="font2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Font131">
    <w:name w:val="font131"/>
    <w:basedOn w:val="Style9"/>
    <w:qFormat/>
    <w:rPr>
      <w:rFonts w:ascii="Verdana" w:hAnsi="Verdana" w:cs="Verdana"/>
    </w:rPr>
  </w:style>
  <w:style w:type="character" w:styleId="Px14">
    <w:name w:val="px14"/>
    <w:basedOn w:val="Style9"/>
    <w:qFormat/>
    <w:rPr/>
  </w:style>
  <w:style w:type="character" w:styleId="Unnamed1">
    <w:name w:val="unnamed1"/>
    <w:basedOn w:val="Style9"/>
    <w:qFormat/>
    <w:rPr/>
  </w:style>
  <w:style w:type="character" w:styleId="141">
    <w:name w:val="141"/>
    <w:basedOn w:val="Style9"/>
    <w:qFormat/>
    <w:rPr>
      <w:sz w:val="21"/>
      <w:szCs w:val="21"/>
    </w:rPr>
  </w:style>
  <w:style w:type="character" w:styleId="Tpccontent">
    <w:name w:val="tpc_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2">
    <w:name w:val="正文（宋 居中）"/>
    <w:basedOn w:val="Style11"/>
    <w:qFormat/>
    <w:pPr>
      <w:ind w:hanging="0"/>
      <w:jc w:val="center"/>
    </w:pPr>
    <w:rPr/>
  </w:style>
  <w:style w:type="paragraph" w:styleId="Style13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文字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9:31:00Z</dcterms:created>
  <dc:creator>fkl</dc:creator>
  <dc:description/>
  <dc:language>en-US</dc:language>
  <cp:lastModifiedBy>fkl</cp:lastModifiedBy>
  <dcterms:modified xsi:type="dcterms:W3CDTF">2006-08-27T09:31:00Z</dcterms:modified>
  <cp:revision>2</cp:revision>
  <dc:subject/>
  <dc:title>2</dc:title>
</cp:coreProperties>
</file>