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rFonts w:ascii="宋体;SimSun" w:hAnsi="宋体;SimSun" w:cs="宋体;SimSun"/>
          <w:spacing w:val="0"/>
          <w:szCs w:val="20"/>
        </w:rPr>
      </w:pPr>
      <w:r>
        <w:rPr>
          <w:rFonts w:ascii="宋体;SimSun" w:hAnsi="宋体;SimSun" w:cs="宋体;SimSun"/>
          <w:spacing w:val="0"/>
          <w:szCs w:val="20"/>
        </w:rPr>
        <w:t>绿色蝈蝈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【教学目标】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知识与能力：反复阅读，概括归纳，了解作者介绍的科学知识，体味作者科学细致的观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察态度和热爱昆虫的细腻情感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过程和方法：引导学生反复阅读，自主探索，合作交流，师生同读同品，获取科学知识，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品味作者情感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情感与收获：感受法布尔“以虫性观照人性”的人生和他对生命的尊重与热爱，对学生进行人文教育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【教学步骤】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一、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故事导入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 时光倒回到童年，同学们你小时候玩过小昆虫吗？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预设）①如果有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则学生说故事。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如果没有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则老师说一个小时候玩蚱蜢的故事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 你喜欢这些小昆虫吗？比如蜜蜂、蝴蝶、蜻蜓（给出图片），学生说。引出本文课题。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二、</w:t>
      </w:r>
      <w:r>
        <w:rPr>
          <w:rFonts w:ascii="宋体;SimSun" w:hAnsi="宋体;SimSun" w:cs="宋体;SimSun"/>
          <w:sz w:val="22"/>
          <w:szCs w:val="22"/>
        </w:rPr>
        <w:t xml:space="preserve"> 读课文了解蝈蝈的科学知识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（给出图片）从众多的昆虫图片中找出哪一幅是绿色蝈蝈，讲讲你是怎样认出它的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学生大声朗读课文，看看作者告诉我们关于绿色蝈蝈的哪些科学知识？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要求）：①学生读书勾划要点。②总结发言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三、</w:t>
      </w:r>
      <w:r>
        <w:rPr>
          <w:rFonts w:ascii="宋体;SimSun" w:hAnsi="宋体;SimSun" w:cs="宋体;SimSun"/>
          <w:sz w:val="22"/>
          <w:szCs w:val="22"/>
        </w:rPr>
        <w:t xml:space="preserve"> 读课文品味作者对昆虫的情感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作者写此文不单是向我们介绍有关蝈蝈的科学知识，字里行间渗透着作者深刻而细腻的情感。学生再读课文，探索发现作者的文字中包含了怎样的情感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要求）：①学生读书勾划要点。②小组合作交流，总结补充。③总结发言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四、</w:t>
      </w:r>
      <w:r>
        <w:rPr>
          <w:rFonts w:ascii="宋体;SimSun" w:hAnsi="宋体;SimSun" w:cs="宋体;SimSun"/>
          <w:sz w:val="22"/>
          <w:szCs w:val="22"/>
        </w:rPr>
        <w:t xml:space="preserve"> 延伸练习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给出图片）再看这些小生灵，我们的感情一定发生了变化。它们不再只是儿时的玩具，它们和人一样是那么的鲜活灵动，是多么可爱的自然的精灵，你一定会喜欢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你会和哪一个小昆虫做朋友呢？你们是怎样做朋友的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要求）：自己写一小段文字，全班交流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五、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课外体验与练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亲近大自然，让我们的心灵更加宽阔、诗意，去倾听昆虫的声音吧，这就是在倾听大自然的声音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去户外静听昆虫的鸣叫，听听你的昆虫朋友在向你诉说些什么，用一段话形象地描写出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01:00Z</dcterms:created>
  <dc:creator>fkl</dc:creator>
  <dc:description/>
  <dc:language>en-US</dc:language>
  <cp:lastModifiedBy>fkl</cp:lastModifiedBy>
  <dcterms:modified xsi:type="dcterms:W3CDTF">2006-08-27T11:01:00Z</dcterms:modified>
  <cp:revision>2</cp:revision>
  <dc:subject/>
  <dc:title>2</dc:title>
</cp:coreProperties>
</file>