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看云识天气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教学目标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速读课文，能概述课文内容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掌握并学习抓住事物特征进行说明的写法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③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理解说明的思路及说明方法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④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培养学生观察热爱自然的情趣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教学重点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理解说明事物要抓住特征，理解说明的思路及说明方法的应用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课前准备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教师准备好授课内容及多媒体课件，学生做好预习，搜集有关天气的谚语，注意观察天空中的云，同时要积累课文中的佳词妙句，为课堂交流做好充分准备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教学内容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这是一篇科普文。作者用生动形象的语言从两个方面介绍了云和天气的关系：不同形态的云和天气的关系；不同光彩的云和天气的关系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本文思路清晰，紧扣题目进行说明，不但说明看云可以识天气，还进一步说明云和天气变化的关系十分密切，由说云是天气变化的“招牌”，再说怎样看云识天气。云的种类很多，但文章从现象人手，进而触及到事物的本质。如：云的形态和光彩是现象，云和天气变化的关系是本质。说明层次清晰，将“看云识天气”事理说清楚，最后说明看云识天气的目的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○</w:t>
      </w:r>
      <w:r>
        <w:rPr>
          <w:sz w:val="21"/>
          <w:szCs w:val="22"/>
        </w:rPr>
        <w:t>教学设计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精心导入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可用大屏幕多媒体展示空中的云的各种景象，引出课题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也可通过谚语或诗歌来引出课题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③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还可以请学生从课前准备中谈谈自己的积累和观察。例如：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 你观察了天空中的云吗</w:t>
      </w:r>
      <w:r>
        <w:rPr>
          <w:sz w:val="21"/>
          <w:szCs w:val="22"/>
        </w:rPr>
        <w:t>?</w:t>
      </w:r>
      <w:r>
        <w:rPr>
          <w:sz w:val="21"/>
          <w:szCs w:val="22"/>
        </w:rPr>
        <w:t>有怎样的感受</w:t>
      </w:r>
      <w:r>
        <w:rPr>
          <w:sz w:val="21"/>
          <w:szCs w:val="22"/>
        </w:rPr>
        <w:t>?</w:t>
      </w:r>
      <w:r>
        <w:rPr>
          <w:sz w:val="21"/>
          <w:szCs w:val="22"/>
        </w:rPr>
        <w:t xml:space="preserve">用简短的话说明。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b</w:t>
      </w:r>
      <w:r>
        <w:rPr>
          <w:sz w:val="21"/>
          <w:szCs w:val="22"/>
        </w:rPr>
        <w:t>． 你在预习中搜集积累了哪些有关云和天气的成语、俗语、谚语</w:t>
      </w:r>
      <w:r>
        <w:rPr>
          <w:sz w:val="21"/>
          <w:szCs w:val="22"/>
        </w:rPr>
        <w:t>?</w:t>
      </w:r>
      <w:r>
        <w:rPr>
          <w:sz w:val="21"/>
          <w:szCs w:val="22"/>
        </w:rPr>
        <w:t>请同学们相互交流 下，好吗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以上各种导人，只要精心设计，认真准备，都可达到导人课题的目的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出示目标并板书课题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课题：看云识天气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感知内容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检查预习中的字词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请学生自读课文或齐读课文，教师正音正字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③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请仔细看问题，再读课文并小组讨论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问题组：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全文主要说了什么内容</w:t>
      </w:r>
      <w:r>
        <w:rPr>
          <w:sz w:val="21"/>
          <w:szCs w:val="22"/>
        </w:rPr>
        <w:t>?</w:t>
      </w:r>
      <w:r>
        <w:rPr>
          <w:sz w:val="21"/>
          <w:szCs w:val="22"/>
        </w:rPr>
        <w:t>请简要概括。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文章的基本思路是怎样的</w:t>
      </w:r>
      <w:r>
        <w:rPr>
          <w:sz w:val="21"/>
          <w:szCs w:val="22"/>
        </w:rPr>
        <w:t>?</w:t>
      </w:r>
      <w:r>
        <w:rPr>
          <w:sz w:val="21"/>
          <w:szCs w:val="22"/>
        </w:rPr>
        <w:t>可分为几部分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学生讨论后可以明确：全文主要介绍云和天气的关系，不同形态的云和天气的关系；不同光彩的云和天气的关系。基本思路是先总说云的作用，再说明云和天气的关系</w:t>
      </w:r>
      <w:r>
        <w:rPr>
          <w:sz w:val="21"/>
          <w:szCs w:val="22"/>
        </w:rPr>
        <w:t>(</w:t>
      </w:r>
      <w:r>
        <w:rPr>
          <w:sz w:val="21"/>
          <w:szCs w:val="22"/>
        </w:rPr>
        <w:t>这其中有两小层：云的形态变化和天气的关系；云的光彩现象和天气的关系</w:t>
      </w:r>
      <w:r>
        <w:rPr>
          <w:sz w:val="21"/>
          <w:szCs w:val="22"/>
        </w:rPr>
        <w:t>)</w:t>
      </w:r>
      <w:r>
        <w:rPr>
          <w:sz w:val="21"/>
          <w:szCs w:val="22"/>
        </w:rPr>
        <w:t xml:space="preserve">。最后是总说，说明看云识天气的目的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研读赏析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①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教师导学：科普说明文的学习，可以遵循规律，即：抓特征、理顺序、用方法、语言准。从以上四个方面去研读一篇文章，会更加清晰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②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自主探究：出示表格图，让学生分小组讨论填表，准确列出云及其光彩的种类、特征和它们分别表示的天气情况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可让学生自行设计表格，在阅读中思考：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共有几种类型的云</w:t>
      </w:r>
      <w:r>
        <w:rPr>
          <w:sz w:val="21"/>
          <w:szCs w:val="22"/>
        </w:rPr>
        <w:t>?b</w:t>
      </w:r>
      <w:r>
        <w:rPr>
          <w:sz w:val="21"/>
          <w:szCs w:val="22"/>
        </w:rPr>
        <w:t>．表格如何设计得简洁明了</w:t>
      </w:r>
      <w:r>
        <w:rPr>
          <w:sz w:val="21"/>
          <w:szCs w:val="22"/>
        </w:rPr>
        <w:t>?</w:t>
      </w:r>
      <w:r>
        <w:rPr>
          <w:sz w:val="21"/>
          <w:szCs w:val="22"/>
        </w:rPr>
        <w:t xml:space="preserve">巳也可以每个小组设计一种。设计后同学之间相互交流，也可通过实物投影仪在班上讲述自己的设计和理解，教师进行总结，通过设计帮助学生清楚地理解课文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教师总结指导：将云分为两大类，按云的形态可分为晴天云和雨雪天的云；再按云的光彩分四种。只要顺序合理即可，设计的简洁些、详细些都可以，给学生一定的空间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学生讨论填表后，教师进一步指导：通过表格的填写可以看出，作者抓住了说明事物的特征——云和天气的关系，同时有一定的合理说明顺序——总分。为了将事物事理说明得更加清楚，作者运用了不少说明方法。例如：分类别、打比方等等</w:t>
      </w:r>
      <w:r>
        <w:rPr>
          <w:sz w:val="21"/>
          <w:szCs w:val="22"/>
        </w:rPr>
        <w:t>(</w:t>
      </w:r>
      <w:r>
        <w:rPr>
          <w:sz w:val="21"/>
          <w:szCs w:val="22"/>
        </w:rPr>
        <w:t>当然也有拟人、排比等修辞手法</w:t>
      </w:r>
      <w:r>
        <w:rPr>
          <w:sz w:val="21"/>
          <w:szCs w:val="22"/>
        </w:rPr>
        <w:t>)</w:t>
      </w:r>
      <w:r>
        <w:rPr>
          <w:sz w:val="21"/>
          <w:szCs w:val="22"/>
        </w:rPr>
        <w:t xml:space="preserve">，总括看来可称为生动说明。特别值得一提的是语言的准确性，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请同学们研读讨论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③</w:t>
      </w:r>
      <w:r>
        <w:rPr>
          <w:sz w:val="21"/>
          <w:szCs w:val="22"/>
        </w:rPr>
        <w:t>合作探究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 能举例说明文章运用了哪些说明方法吗</w:t>
      </w:r>
      <w:r>
        <w:rPr>
          <w:sz w:val="21"/>
          <w:szCs w:val="22"/>
        </w:rPr>
        <w:t>?</w:t>
      </w:r>
      <w:r>
        <w:rPr>
          <w:sz w:val="21"/>
          <w:szCs w:val="22"/>
        </w:rPr>
        <w:t>它们的作用分别是什么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b</w:t>
      </w:r>
      <w:r>
        <w:rPr>
          <w:sz w:val="21"/>
          <w:szCs w:val="22"/>
        </w:rPr>
        <w:t>． 能举例说明文章语言的准确性吗</w:t>
      </w:r>
      <w:r>
        <w:rPr>
          <w:sz w:val="21"/>
          <w:szCs w:val="22"/>
        </w:rPr>
        <w:t>?</w:t>
      </w:r>
      <w:r>
        <w:rPr>
          <w:sz w:val="21"/>
          <w:szCs w:val="22"/>
        </w:rPr>
        <w:t>它们的作用如何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学生可以讨论并畅所欲言，也许所说的不一定完全准确，但只要敢于探索，大胆讲述，教师都应表示赞赏，并进一步引导学生明确：按照不同的光彩，作者把云分为四种——晕、华、虹、霞。把它们之间的差别，进行了比较说明，这种作比较的方法更好地突出了云和天气关系的特征。许多句子运用了打比方的说明方法，不仅使文章生动，更重要的是让云的特征更加鲜明。用词准确，“薄云往往是天气晴朗的象征”，“往往”去掉可以吗</w:t>
      </w:r>
      <w:r>
        <w:rPr>
          <w:sz w:val="21"/>
          <w:szCs w:val="22"/>
        </w:rPr>
        <w:t>?</w:t>
      </w:r>
      <w:r>
        <w:rPr>
          <w:sz w:val="21"/>
          <w:szCs w:val="22"/>
        </w:rPr>
        <w:t>为什么</w:t>
      </w:r>
      <w:r>
        <w:rPr>
          <w:sz w:val="21"/>
          <w:szCs w:val="22"/>
        </w:rPr>
        <w:t>?——</w:t>
      </w:r>
      <w:r>
        <w:rPr>
          <w:sz w:val="21"/>
          <w:szCs w:val="22"/>
        </w:rPr>
        <w:t xml:space="preserve">体现语言的准确性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④</w:t>
      </w:r>
      <w:r>
        <w:rPr>
          <w:sz w:val="21"/>
          <w:szCs w:val="22"/>
        </w:rPr>
        <w:t>反馈交流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学生再次速读课文，看大屏幕展示的题目，交流思考，看看本节课有哪些收获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(</w:t>
      </w:r>
      <w:r>
        <w:rPr>
          <w:sz w:val="21"/>
          <w:szCs w:val="22"/>
        </w:rPr>
        <w:t>出示投影</w:t>
      </w:r>
      <w:r>
        <w:rPr>
          <w:sz w:val="21"/>
          <w:szCs w:val="22"/>
        </w:rPr>
        <w:t>)</w:t>
      </w:r>
      <w:r>
        <w:rPr>
          <w:sz w:val="21"/>
          <w:szCs w:val="22"/>
        </w:rPr>
        <w:t xml:space="preserve">读课文，理解概括交流对以下问题的解答。比一比，哪一组思维更敏捷，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问题组：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sz w:val="21"/>
          <w:szCs w:val="22"/>
        </w:rPr>
        <w:t>．用简洁的语言概括第</w:t>
      </w:r>
      <w:r>
        <w:rPr>
          <w:sz w:val="21"/>
          <w:szCs w:val="22"/>
        </w:rPr>
        <w:t>1</w:t>
      </w:r>
      <w:r>
        <w:rPr>
          <w:sz w:val="21"/>
          <w:szCs w:val="22"/>
        </w:rPr>
        <w:t xml:space="preserve">自然段的内容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b</w:t>
      </w:r>
      <w:r>
        <w:rPr>
          <w:sz w:val="21"/>
          <w:szCs w:val="22"/>
        </w:rPr>
        <w:t xml:space="preserve">．“天空的薄云，往往是天气晴朗的象征，那些低而厚密的云层，常常是阴雨风雪的预兆” </w:t>
      </w:r>
      <w:r>
        <w:rPr>
          <w:sz w:val="21"/>
          <w:szCs w:val="22"/>
        </w:rPr>
        <w:t>一句在全文中起什么作用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c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3</w:t>
      </w:r>
      <w:r>
        <w:rPr>
          <w:sz w:val="21"/>
          <w:szCs w:val="22"/>
        </w:rPr>
        <w:t>自然段中总结四种薄云特点的一句话是什么</w:t>
      </w:r>
      <w:r>
        <w:rPr>
          <w:sz w:val="21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d</w:t>
      </w:r>
      <w:r>
        <w:rPr>
          <w:sz w:val="21"/>
          <w:szCs w:val="22"/>
        </w:rPr>
        <w:t>．根据课文举例说明云是天气变化的标志</w:t>
      </w:r>
      <w:r>
        <w:rPr>
          <w:sz w:val="21"/>
          <w:szCs w:val="22"/>
        </w:rPr>
        <w:t>(</w:t>
      </w:r>
      <w:r>
        <w:rPr>
          <w:sz w:val="21"/>
          <w:szCs w:val="22"/>
        </w:rPr>
        <w:t>单一例即可</w:t>
      </w:r>
      <w:r>
        <w:rPr>
          <w:sz w:val="21"/>
          <w:szCs w:val="22"/>
        </w:rPr>
        <w:t>)</w:t>
      </w:r>
      <w:r>
        <w:rPr>
          <w:sz w:val="21"/>
          <w:szCs w:val="22"/>
        </w:rPr>
        <w:t xml:space="preserve">。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e</w:t>
      </w:r>
      <w:r>
        <w:rPr>
          <w:sz w:val="21"/>
          <w:szCs w:val="22"/>
        </w:rPr>
        <w:t xml:space="preserve">．举例说明看云识天气对工农业生产的好处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学生讨论后，教师引导小结：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第</w:t>
      </w:r>
      <w:r>
        <w:rPr>
          <w:sz w:val="21"/>
          <w:szCs w:val="22"/>
        </w:rPr>
        <w:t>1</w:t>
      </w:r>
      <w:r>
        <w:rPr>
          <w:sz w:val="21"/>
          <w:szCs w:val="22"/>
        </w:rPr>
        <w:t>自然段指出了云和天气的密切关系，说明看云可以识天气；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这句话的作用是承上启下的过渡作用；</w:t>
      </w:r>
      <w:r>
        <w:rPr>
          <w:sz w:val="21"/>
          <w:szCs w:val="22"/>
        </w:rPr>
        <w:t>c</w:t>
      </w:r>
      <w:r>
        <w:rPr>
          <w:sz w:val="21"/>
          <w:szCs w:val="22"/>
        </w:rPr>
        <w:t>．卷云、卷积云、积云、高积云都是很美丽的云；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雨层云形成，连绵不断的雨雪也就开始下降；</w:t>
      </w:r>
      <w:r>
        <w:rPr>
          <w:sz w:val="21"/>
          <w:szCs w:val="22"/>
        </w:rPr>
        <w:t>e</w:t>
      </w:r>
      <w:r>
        <w:rPr>
          <w:sz w:val="21"/>
          <w:szCs w:val="22"/>
        </w:rPr>
        <w:t xml:space="preserve">．论述有理即可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总结：通过对文章的学习，不仅了解了看云可以识天气的内容，还学习了怎样将事理说清楚，并把握住了一般说明文的说明方法，那就是：抓特征，理顺序，用方法，语言准。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延伸作业</w:t>
      </w:r>
      <w:r>
        <w:rPr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用本课学过的说明方法，写一篇小小说明文，向同学们介绍一种自然现象。题目自拟。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 xml:space="preserve">-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1"/>
          <w:szCs w:val="22"/>
        </w:rPr>
        <w:t>点</w:t>
      </w:r>
      <w:r>
        <w:rPr>
          <w:sz w:val="21"/>
          <w:szCs w:val="22"/>
        </w:rPr>
        <w:t xml:space="preserve"> 评 </w:t>
      </w:r>
    </w:p>
    <w:p>
      <w:pPr>
        <w:pStyle w:val="Web"/>
        <w:spacing w:lineRule="exact" w:line="360" w:before="0" w:after="0"/>
        <w:ind w:firstLine="480"/>
        <w:rPr>
          <w:sz w:val="21"/>
          <w:szCs w:val="22"/>
        </w:rPr>
      </w:pPr>
      <w:r>
        <w:rPr>
          <w:sz w:val="21"/>
          <w:szCs w:val="22"/>
        </w:rPr>
        <w:t>此教案突出了课程标准中提出的培养学生自学能力、突出学生主体地位的教学理念，在指导学生反复阅读中去感悟文章，并通过教师的引导作用，引导学生自主合作探究，鲜明地体现了教学相长的思想。本教案设计颇有新意，很好地激发了学生的参与意识和热爱自然的情趣。本教案重点突出，难易适度，通过教师适时的引导，整个教学流程贴切自然。学生在老师的引导下，从课前的积累到课堂中对问题组的研讨以及反馈回顾，始终处在积极的学习动态中，使学生在动中学，在学中动，较好地达成了学习目标。可以说，本教案对提高学生的科学探索兴趣和应用说明文，是很好的课例。但是本课设计一课时内容比较多，如果设计两课时也是可行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9:00Z</dcterms:created>
  <dc:creator>fkl</dc:creator>
  <dc:description/>
  <dc:language>en-US</dc:language>
  <cp:lastModifiedBy>fkl</cp:lastModifiedBy>
  <dcterms:modified xsi:type="dcterms:W3CDTF">2006-08-27T10:09:00Z</dcterms:modified>
  <cp:revision>2</cp:revision>
  <dc:subject/>
  <dc:title>2</dc:title>
</cp:coreProperties>
</file>