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2"/>
        </w:rPr>
        <w:t>化石吟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课型：诗歌      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课时：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课时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教学目标：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①</w:t>
      </w:r>
      <w:r>
        <w:rPr>
          <w:sz w:val="22"/>
          <w:szCs w:val="22"/>
        </w:rPr>
        <w:t>有感情地颂读课文，把握内容，体会感情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②</w:t>
      </w:r>
      <w:r>
        <w:rPr>
          <w:sz w:val="22"/>
          <w:szCs w:val="22"/>
        </w:rPr>
        <w:t>理清结构，展开合理联想和想象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③</w:t>
      </w:r>
      <w:r>
        <w:rPr>
          <w:sz w:val="22"/>
          <w:szCs w:val="22"/>
        </w:rPr>
        <w:t>增强求知欲，培养科学精神和探索未知世界的兴趣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教学重难点：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把握诗歌的内涵，体会诗歌所表达的丰富情感，通过朗读体会诗歌的美，认识科学的神奇与人类的伟大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课前准备：多媒体课件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教学设计：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一、导入：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采用多媒体教学，向学生展示化石图片（鱼、始祖鸟、恐龙等），并解说，引起学生阅读的兴趣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自然界有很多形态各异的化石，它们是从哪儿来的呢？科学告诉我们：化石，是古代生物的遗体、遗物或遗迹埋藏在地下变成的跟石头一样的东西。是什么原因使这石头一样的东西令作者李锋产生了极大的兴趣，乃至要为之写下一篇诗歌呢？我们先听读一遍课文，试着感受一下诗歌的大体内容。在听读时，请大家注意诗歌的节奏、重音，从范读中汲取值得我们借鉴的地方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（用多媒体给学生播放诗歌的朗诵）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（注意字词教学）屏幕展示读音易错易混的词语，做适当点拨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二、整体感知：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、学生齐读课文；自由朗读，并在朗读中大体感知诗歌内容。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问：读过诗歌之后，你知道了什么？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（由学生作答）学生个体的差异性必然导致自主阅读的结果存在差异，此环节教师只须把握学生对诗歌了解的程度，不要求学生讲得很细、很全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、同学们从诗歌中了解了化石的一些知识。那么，这首诗歌是如何运用恰当的语言艺术告诉我们这些知识的？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集体诵读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节诗歌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问：这两节有什么突出的修辞方法？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（可以提示学生注意这两小节标点符号的特点）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设问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问：通过设问得到了怎样的答案？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苏醒   神话   奇幻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苏醒：化石从亿万年前的岩石中被人类发掘出来；化石打开了人类认知地球生物进化史的大门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这扇被打开的大门，向我们人类展示的是什么？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是一个个奇幻的神话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那么它奇幻的表现是什么？</w:t>
      </w:r>
      <w:r>
        <w:rPr>
          <w:sz w:val="22"/>
          <w:szCs w:val="22"/>
        </w:rPr>
        <w:t>3</w:t>
      </w:r>
      <w:r>
        <w:rPr>
          <w:sz w:val="22"/>
          <w:szCs w:val="22"/>
        </w:rPr>
        <w:t>至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小节就是最好的回答。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二、研读（合作探究）：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研读对象：</w:t>
      </w:r>
      <w:r>
        <w:rPr>
          <w:sz w:val="22"/>
          <w:szCs w:val="22"/>
        </w:rPr>
        <w:t>3</w:t>
      </w:r>
      <w:r>
        <w:rPr>
          <w:sz w:val="22"/>
          <w:szCs w:val="22"/>
        </w:rPr>
        <w:t>至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节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、合作探究的目标：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、找出核心句；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、概括要点，举例。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学生分四个小组分别研讨</w:t>
      </w:r>
      <w:r>
        <w:rPr>
          <w:sz w:val="22"/>
          <w:szCs w:val="22"/>
        </w:rPr>
        <w:t>3</w:t>
      </w:r>
      <w:r>
        <w:rPr>
          <w:sz w:val="22"/>
          <w:szCs w:val="22"/>
        </w:rPr>
        <w:t>至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节。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、研讨要点：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①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节：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要点：否定造物主     愚昧→科学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eg</w:t>
      </w:r>
      <w:r>
        <w:rPr>
          <w:sz w:val="22"/>
          <w:szCs w:val="22"/>
        </w:rPr>
        <w:t xml:space="preserve">：西方，上帝造人；东方（中国），女娲造人。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平凡的真理：人是由猴子进化来的。类人猿→类猿人→猿人→古人→今人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②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节：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要点：裹藏生命信息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eg</w:t>
      </w:r>
      <w:r>
        <w:rPr>
          <w:sz w:val="22"/>
          <w:szCs w:val="22"/>
        </w:rPr>
        <w:t>：通过对化石里包含的</w:t>
      </w:r>
      <w:r>
        <w:rPr>
          <w:sz w:val="22"/>
          <w:szCs w:val="22"/>
        </w:rPr>
        <w:t>DNA</w:t>
      </w:r>
      <w:r>
        <w:rPr>
          <w:sz w:val="22"/>
          <w:szCs w:val="22"/>
        </w:rPr>
        <w:t xml:space="preserve">的分析，得知当年古生物的情况，将其外形复原。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生命信息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③</w:t>
      </w: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节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要点：反映生命的进发（不息）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eg</w:t>
      </w:r>
      <w:r>
        <w:rPr>
          <w:sz w:val="22"/>
          <w:szCs w:val="22"/>
        </w:rPr>
        <w:t xml:space="preserve">：近年，在东北发现了一座山，山上有明显的地质分层，发掘出了不同地质时期的鸟类化石标本，反映了鸟类的进化史，吸引着全世界各国的科研人员前往采撷标本，由此可见，化石为我们研究生物进化提供了实物依据，也为我们展现了生物进化的规律。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④</w:t>
      </w:r>
      <w:r>
        <w:rPr>
          <w:sz w:val="22"/>
          <w:szCs w:val="22"/>
        </w:rPr>
        <w:t>第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节：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要点：雕刻家、魔法师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eg</w:t>
      </w:r>
      <w:r>
        <w:rPr>
          <w:sz w:val="22"/>
          <w:szCs w:val="22"/>
        </w:rPr>
        <w:t xml:space="preserve">：石油、煤炭→森林、地震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恐龙的灭绝→气候、彗星撞地球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、小结：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综合</w:t>
      </w:r>
      <w:r>
        <w:rPr>
          <w:sz w:val="22"/>
          <w:szCs w:val="22"/>
        </w:rPr>
        <w:t>3</w:t>
      </w:r>
      <w:r>
        <w:rPr>
          <w:sz w:val="22"/>
          <w:szCs w:val="22"/>
        </w:rPr>
        <w:t>至</w:t>
      </w:r>
      <w:r>
        <w:rPr>
          <w:sz w:val="22"/>
          <w:szCs w:val="22"/>
        </w:rPr>
        <w:t>6</w:t>
      </w:r>
      <w:r>
        <w:rPr>
          <w:sz w:val="22"/>
          <w:szCs w:val="22"/>
        </w:rPr>
        <w:t>节的内容可知，化石的确可以帮助我们认知逝去的世界，正如诗歌所言：“逝去的世界说了话”。其实，化石还有很多的未解之谜等待着我们去发掘，化石已经苏醒，化石也刚刚苏醒，这个苏醒与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节的“苏醒”前后照应，更加突出了化石的巨大研究价值。正如第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小节所总结的：它还有很多令人神往、惊讶的故事等着我们去领略。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三、情感体悟：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诗歌是要表达感情的，诗歌当中哪些词表达了作者的情感呢？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要点：吟、请、神往、惊讶……→对化石的尊重、珍惜、热爱、研究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《化石吟》让我们认识到化石是人类很好的老师，是一部极妙的教科书，是一本活生生的地球生物进化史和地球变迁史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我们不仅要尊重、珍惜化石这样的自然文化遗产，我们也应该同样尊重、珍惜我们人类创造的人文遗产，比如：敦煌莫高窟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四、作业：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、请大家在课后去发现我们生活中有哪些自然和人文遗产，我们应该怎样去保护和研究它们？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小作文：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、假如我是化石……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               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、假如我是恐龙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作业说明：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题目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可以结合奉节本地的情况来谈，这儿有著名的白帝城（人文遗产）和天坑地缝（自然遗产），也有很多其他的重要而知名的遗产：三峡中的摩崖石刻（人文遗产）、古巴国遗址黄金洞（人文遗产和自然遗产兼而有之）、风箱峡悬棺（人文遗产）等。这个题目有一定难度，要做适当的指导。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题目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比较适合初中生的心理特点，初中生在这个题目上面应该能够有话可说。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板书设计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化石吟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科学诗    吟：赞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     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-2</w:t>
      </w:r>
      <w:r>
        <w:rPr>
          <w:sz w:val="22"/>
          <w:szCs w:val="22"/>
        </w:rPr>
        <w:t xml:space="preserve">节）问句引发想象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     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-6</w:t>
      </w:r>
      <w:r>
        <w:rPr>
          <w:sz w:val="22"/>
          <w:szCs w:val="22"/>
        </w:rPr>
        <w:t xml:space="preserve">节）主体具体抒写遐思内容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          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节）回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  <w:b w:val="false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 w:cs="宋体;SimSu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cs="宋体;SimSun"/>
      <w:b/>
      <w:color w:val="000000"/>
    </w:rPr>
  </w:style>
  <w:style w:type="character" w:styleId="WW8Num153z1">
    <w:name w:val="WW8Num153z1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仿宋_GB2312" w:hAnsi="仿宋_GB2312"/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  <w:b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宋体;SimSun" w:hAnsi="宋体;SimSun" w:cs="宋体;SimSu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w w:val="11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仿宋_GB2312" w:hAnsi="仿宋_GB231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仿宋_GB2312" w:hAnsi="仿宋_GB231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宋体;SimSu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仿宋_GB2312" w:hAnsi="仿宋_GB2312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9:27:00Z</dcterms:created>
  <dc:creator>fkl</dc:creator>
  <dc:description/>
  <dc:language>en-US</dc:language>
  <cp:lastModifiedBy>fkl</cp:lastModifiedBy>
  <dcterms:modified xsi:type="dcterms:W3CDTF">2006-08-27T09:27:00Z</dcterms:modified>
  <cp:revision>2</cp:revision>
  <dc:subject/>
  <dc:title>2</dc:title>
</cp:coreProperties>
</file>