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sz w:val="21"/>
        </w:rPr>
      </w:pPr>
      <w:r>
        <w:rPr>
          <w:sz w:val="21"/>
        </w:rPr>
        <w:t>化石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教学目标：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培养学生对生物进化这一科学知识的兴趣，进而主动认识化石的神奇作用，激发学生在课外进一步了解化石、探究人类进化、学习科学的热情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在学习中能了解化石的基本知识，掌握一点阅读科学诗的方法，能运用阅读的学习方法理解诗歌内容、体会诗歌的节奏美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养成在朗读中学习诗歌的习惯，能有感情、有韵律的朗诵，能品读诗中的关键词语，能运用联想和想象的方法学习诗歌，体会诗歌的感情倾向，概括诗歌的主要内容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教学方式：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引导学生把握诗歌内容时，应该以多种多样的朗读方式进行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引导学生进行由此及彼的联想和想象，并在此基础上进行适当的创造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利用多媒体介绍有关化石的知识，或引导学生走进博物馆参观，或走进大自然搜集实物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教学过程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一、激趣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看化石实物或图片，激发学生关注化石的作用，为体会诗歌中赞美化石的情感作铺垫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二、朗读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自读，力求读准字音、把握节奏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听录音，进一步读准字音、把握节奏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分组读，再次体味，思考、讨论并交流：题目中的“吟”表达了怎样的情感？从诗中的哪一句话可以看出来？诗的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节分别从什么角度来吟咏、赞颂化石的的作用的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三、品读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再次有感情的齐读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说说你最喜欢的诗句、词语或字有哪些？并说说你为什么喜欢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四、联想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结合下边的两种情景要求学生说话：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⑴</w:t>
      </w:r>
      <w:r>
        <w:rPr/>
        <w:t>诗中说“长眠地下刚苏醒的化石啊，请向我一一讲述那奇幻的神话。”⑵看图片及文字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假如我们就是那一枚小小的化石，沉睡地下亿年后，刚刚苏醒，你要向世人讲述怎样的故事、诉说怎样的心声呢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五、整理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试将你所讲的故事整理成文章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9:36:00Z</dcterms:created>
  <dc:creator>fkl</dc:creator>
  <dc:description/>
  <dc:language>en-US</dc:language>
  <cp:lastModifiedBy>fkl</cp:lastModifiedBy>
  <dcterms:modified xsi:type="dcterms:W3CDTF">2006-08-27T09:36:00Z</dcterms:modified>
  <cp:revision>2</cp:revision>
  <dc:subject/>
  <dc:title>2</dc:title>
</cp:coreProperties>
</file>