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《七个铜板》</w:t>
      </w:r>
    </w:p>
    <w:p>
      <w:pPr>
        <w:pStyle w:val="Normal"/>
        <w:spacing w:lineRule="exact" w:line="420"/>
        <w:rPr/>
      </w:pPr>
      <w:r>
        <w:rPr/>
        <w:t>一、</w:t>
      </w:r>
      <w:r>
        <w:rPr/>
        <w:t>{</w:t>
      </w:r>
      <w:r>
        <w:rPr/>
        <w:t>本课学习目标</w:t>
      </w:r>
      <w:r>
        <w:rPr/>
        <w:t>}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了解穷苦人民之间淳朴真诚的理解与友爱，珍惜幸福，崇尚“理解”和“友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爱”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弄清故事线索，认识“含泪的笑”这一线索对表现中心意思的作用。认识第一人称叙述故事的特点与好处。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二、</w:t>
      </w:r>
      <w:r>
        <w:rPr/>
        <w:t>{</w:t>
      </w:r>
      <w:r>
        <w:rPr/>
        <w:t>重点提示</w:t>
      </w:r>
      <w:r>
        <w:rPr/>
        <w:t>}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的层次结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按照故事的序幕，发生、发展、高潮、结局这样的结构安排，这篇文章可以分为五个部分。</w:t>
      </w:r>
    </w:p>
    <w:p>
      <w:pPr>
        <w:pStyle w:val="Normal"/>
        <w:spacing w:lineRule="exact" w:line="420"/>
        <w:rPr/>
      </w:pPr>
      <w:r>
        <w:rPr/>
        <w:t>故事的序幕：作品的一开头先议论穷人的笑，然后，接着介绍“我”贫困的家境和母亲的笑给“我”留下的深刻印象。</w:t>
      </w:r>
    </w:p>
    <w:p>
      <w:pPr>
        <w:pStyle w:val="Normal"/>
        <w:spacing w:lineRule="exact" w:line="420"/>
        <w:rPr/>
      </w:pPr>
      <w:r>
        <w:rPr/>
        <w:t>故事的发生：从第</w:t>
      </w:r>
      <w:r>
        <w:rPr/>
        <w:t>6</w:t>
      </w:r>
      <w:r>
        <w:rPr/>
        <w:t>段“有一次’’至“……这当然是一件例外的工作，谁也不能禁止谁找钱哪。”是故事的发生，写“我”和母亲为买肥皂洗衣服翻箱倒柜找铜板。</w:t>
      </w:r>
    </w:p>
    <w:p>
      <w:pPr>
        <w:pStyle w:val="Normal"/>
        <w:spacing w:lineRule="exact" w:line="420"/>
        <w:rPr/>
      </w:pPr>
      <w:r>
        <w:rPr/>
        <w:t>故事的发展：“下午喝茶的时候到来了……除了打心坎上笑我们自己的不幸以外，再也没有别的办法了。”这几段是故事的发展，写母亲意外地从自己口袋里找到了第六个铜板。</w:t>
      </w:r>
    </w:p>
    <w:p>
      <w:pPr>
        <w:pStyle w:val="Normal"/>
        <w:spacing w:lineRule="exact" w:line="420"/>
        <w:rPr/>
      </w:pPr>
      <w:r>
        <w:rPr/>
        <w:t>故事的高潮：从“这时，一个叫花子走了进来”到“他把一个铜板放在我的手里，然后满怀着感恩的心情蹒跚地走开去了。”叫花子的出现把故事推向戏剧性的高潮。叫花子的行为反映了穷苦人之间淳朴真诚的友爱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故事的结局：肥皂没买成，母亲笑得咯了血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的线索及线索在文章中的作用：</w:t>
      </w:r>
    </w:p>
    <w:p>
      <w:pPr>
        <w:pStyle w:val="Normal"/>
        <w:spacing w:lineRule="exact" w:line="420"/>
        <w:rPr/>
      </w:pPr>
      <w:r>
        <w:rPr/>
        <w:t>全文围绕着找铜板这件事，以母亲的笑为线索，这样展开故事情节：在开始寻找铜板时，母亲一边笑着说：“小铜板哪”，一边“把抽屉拉了出来”。随后，母亲一边“咯咯地笑”，一边找寻小铜板。一边找铜板，母亲还一边开玩笑，使“我们笑得前仰后合”。之后，当母亲找到三个铜板时，把一个没有底的抽屉套在“我”的脖子上，我们又“放声大笑”。当一个叫花子走来时，母亲又“笑得几乎昏过去了”。当叫花子把一个铜板放到“我”的手里后，母亲又“大大发出一阵笑声”。</w:t>
      </w:r>
    </w:p>
    <w:p>
      <w:pPr>
        <w:pStyle w:val="Normal"/>
        <w:spacing w:lineRule="exact" w:line="420"/>
        <w:rPr/>
      </w:pPr>
      <w:r>
        <w:rPr/>
        <w:t>母亲的“笑”每一次的深层含义是不同的：母亲的前三次笑主要表现母亲开朗的性格，隐约透露出母亲用笑来掩饰悲苦，是种含泪的笑；她的后三次笑由自嘲的苦笑</w:t>
      </w:r>
      <w:r>
        <w:rPr/>
        <w:t>(</w:t>
      </w:r>
      <w:r>
        <w:rPr/>
        <w:t>把难言的苦衷诉之于绞人心痛的笑</w:t>
      </w:r>
      <w:r>
        <w:rPr/>
        <w:t>)</w:t>
      </w:r>
      <w:r>
        <w:rPr/>
        <w:t>发展到了难以自拔的变态的笑，这种笑比哭更令人辛酸，是对命运的抗争，对黑暗社会的控诉，对统治阶级的愤怒和谴责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文章的艺术特色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以小见大，揭露深刻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一块肥皂，几个小铜板，为买肥皂洗衣服找铜板，物小，事小，可是尖锐地揭露了当时的黑暗社会。可见作者在选材上的匠心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一人称，真实可信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文章采用第一人称叙述，借一个孩子的口，叙述亲身经历，使故事更真实，更感人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以隐为显，婉曲感人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最突出的特点是文章反映贫苦劳动人民的生活，可是不直叙他们的贫穷和悲苦，而是婉曲地以母亲含泪的笑贯穿全文，以隐为显生动而深刻地揭示文章的中心意思，产生了感人至深，催人泪下的艺术效果。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7:55:00Z</dcterms:modified>
  <cp:revision>7</cp:revision>
  <dc:subject/>
  <dc:title>《百合花》</dc:title>
</cp:coreProperties>
</file>