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老山界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黄村一中  夏静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了解记叙顺序，理清结构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学习红军战士不怕困难的顽强意志和革命乐观主义精神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欣赏课文中有美生动的景物描写，并体会其作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安排：</w:t>
      </w:r>
      <w:r>
        <w:rPr>
          <w:rFonts w:cs="宋体;SimSun" w:ascii="宋体;SimSun" w:hAnsi="宋体;SimSun"/>
          <w:color w:val="000000"/>
          <w:szCs w:val="32"/>
        </w:rPr>
        <w:t>1.5</w:t>
      </w:r>
      <w:r>
        <w:rPr>
          <w:rFonts w:ascii="宋体;SimSun" w:hAnsi="宋体;SimSun" w:cs="宋体;SimSun"/>
          <w:color w:val="000000"/>
          <w:szCs w:val="32"/>
        </w:rPr>
        <w:t>课时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内容安排： 除常规的字词理解掌握外，按时间推移，地点转换理清红军行动，然后讨论分析几个问题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设计的问题及要点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为什么写爬山却写到与瑶民母女攀谈一节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表明红军的性质，爱护百姓，不同于军阀，地主恶霸，揭露地主军阀的残暴，说明红军赢得了广大群众的信任，支持与拥护，而这种信任与拥护时的胜利的根本保证，另外又顺便铺垫交待了前路的艰险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学习</w:t>
      </w:r>
      <w:r>
        <w:rPr>
          <w:rFonts w:cs="宋体;SimSun" w:ascii="宋体;SimSun" w:hAnsi="宋体;SimSun"/>
          <w:color w:val="000000"/>
          <w:szCs w:val="32"/>
        </w:rPr>
        <w:t>12-18</w:t>
      </w:r>
      <w:r>
        <w:rPr>
          <w:rFonts w:ascii="宋体;SimSun" w:hAnsi="宋体;SimSun" w:cs="宋体;SimSun"/>
          <w:color w:val="000000"/>
          <w:szCs w:val="32"/>
        </w:rPr>
        <w:t xml:space="preserve">段 </w:t>
      </w:r>
      <w:r>
        <w:rPr>
          <w:rFonts w:cs="宋体;SimSun" w:ascii="宋体;SimSun" w:hAnsi="宋体;SimSun"/>
          <w:color w:val="000000"/>
          <w:szCs w:val="32"/>
        </w:rPr>
        <w:t>20-22</w:t>
      </w:r>
      <w:r>
        <w:rPr>
          <w:rFonts w:ascii="宋体;SimSun" w:hAnsi="宋体;SimSun" w:cs="宋体;SimSun"/>
          <w:color w:val="000000"/>
          <w:szCs w:val="32"/>
        </w:rPr>
        <w:t>段，着重赏析景物描写体会其作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2-18</w:t>
      </w:r>
      <w:r>
        <w:rPr>
          <w:rFonts w:ascii="宋体;SimSun" w:hAnsi="宋体;SimSun" w:cs="宋体;SimSun"/>
          <w:color w:val="000000"/>
          <w:szCs w:val="32"/>
        </w:rPr>
        <w:t>段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分析：“之”字形山路，说明山势陡峭，“一只连到天上”，高峻艰险，“一步步” 说明行走艰难，“向上看，火把就在头顶，向下看，火把照着人的脸，就在叫底下”说明山势直上直下，几乎垂直，再写陡。而这样的行程，我们的战士却把它当作奇观，互相鼓励，幽默打趣，笑对困难，体现了战士们乐观、坚强、豪迈的英雄气概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-22</w:t>
      </w:r>
      <w:r>
        <w:rPr>
          <w:rFonts w:ascii="宋体;SimSun" w:hAnsi="宋体;SimSun" w:cs="宋体;SimSun"/>
          <w:color w:val="000000"/>
          <w:szCs w:val="32"/>
        </w:rPr>
        <w:t>段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分析：横着心躺下：路上全是石头，又尖又硬，下面是悬崖，一翻身下来就粉身碎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写冷的感觉，“逼”“刺”形象地写出森森冷气进入筋骨的难忍，再从动作上写冷，“浑身打着颤”“把毯子卷的更紧些，还是睡不着”索性看美景，写景角度由视觉到听觉，用了多种修辞方法，“宝石”“接近”“矗立”等词写出山的高峻，却给人亲切美好神奇之感，写山中寂静，是以动写静，“蝉噪林愈静，鸟鸣山更幽”历来被认为是以动写静的上乘佳句，这是可捉摸的声音，而文中的声音不可捉摸，似远又近，似真切又宏大，也应是神来之笔吧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老山界如此难走，却是红军翻过的第一座难走的山，作者又对比了红军长征中几处重要地点，意在表明什么？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以小衬大，表明红军取得胜利历近千辛万苦，千难万险，付出了巨大代价，他们坚强、乐观、无畏的英雄气概将永远为后世敬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4:52:00Z</dcterms:modified>
  <cp:revision>13</cp:revision>
  <dc:subject/>
  <dc:title>都江堰</dc:title>
</cp:coreProperties>
</file>