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皇帝的新装</w:t>
      </w:r>
    </w:p>
    <w:p>
      <w:pPr>
        <w:pStyle w:val="Normal"/>
        <w:ind w:firstLine="540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黄村一中  夏静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要点：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认识封建统治者虚伪愚蠢的本质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了解童话故事用想象的手法和夸张的情节反映社会生活的特点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安排：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课时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内容分析：设计的问题及要点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 皇帝爱新衣爱到了什么程度？从哪些词语得以体现？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答：爱到嗜新成癖。“”不惜”“既不……也不……”“除非”“每一天每一点钟”“总”，奢侈昏庸的皇帝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 骗子的骗术究竟高明在哪儿？他抓住了人性中那些弱点？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答：黄帝爱新衣，投其所好；奇特的性能：不称职或愚蠢的人看不见衣服，封住了人们的口，谁愿被人认为无能呢？抓住了人性中虚荣、虚伪、自私的弱点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 如何判定一个人能力与智慧的大小？一个以衣为镜的皇帝又会导致怎样的后果呢？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答：应在日常生活和工作实践中，而且判定者还需具备识人的慧眼，皇帝以衣为镜必将遭受蒙蔽，不分贤愚，重用阿谀逢迎的小人，陷害忠良，误国误民，最终亡国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、 大臣、官员前加了怎样的修饰词？而实质呢？老大臣看新衣时的神情与心理是怎样的？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答：神情：“眼睛睁得大大的”“眼睛越睁越大”说明吃惊，恐惧，难以置信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心理：“我的老天爷，原上帝可怜我吧！”“我从来没有怀疑过自己，难道我是不称职的吗？……”不解，怀疑，而最终是违背真实地向一向信任中用他的皇帝说了谎话，愚蠢地上了骗子的当，充当了骗子的帮凶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、 大臣、官员、皇帝都去看了并不存在的新装，作者写的却类而不同，请指出异同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答： 相同：都详细刻画了吃惊，不敢相信，怀疑的心态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不同：大臣写得详，并且有神态描写，皇帝、官员写得略，又因身份不同，内心追问也不同，大臣德高望重，皇帝王者身份，至高无上，都用反问句否定自己的不称职和愚蠢，官员位卑几等，怀疑程度减轻，用疑问句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、 皇帝穿新衣是众人有怎样的表现？皇上又是怎样的丑态？说明了什么？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答： 大家异口同声赞美并不存在的新衣，内臣们拖着并不存在的衣裙，全朝上下都在说谎，各色人等都在阿谀奉迎。皇帝转身扭腰，在镜子面前虚晃几下，掩饰自己内心的空虚与慌乱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>、 小孩为什么会说真话？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答：小孩天真无邪，他什么都没有，不怕丢官，也不会在意人们对他的看法，无私又无畏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8</w:t>
      </w:r>
      <w:r>
        <w:rPr>
          <w:rFonts w:ascii="宋体;SimSun" w:hAnsi="宋体;SimSun" w:cs="宋体;SimSun"/>
          <w:color w:val="000000"/>
          <w:szCs w:val="32"/>
        </w:rPr>
        <w:t>、 文中的小孩说真话没有什么损失，而现实生活中说真话还有可能遭来不幸，请学生结合历史谈一谈。同学们，假如你在现实生活中遇到了类似的事情你会怎么做呢？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荔枝蜜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要点：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了解本文线索，学习借物喻人的写法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学习无私奉献的精神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安排：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课时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作者对蜜蜂的情感与人们有什么不同？为什么？蜜蜂蜇一下，就耿耿于怀，你觉得能是真的吗？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答：人们 喜爱蜜蜂，作者却讨厌蜜蜂，就因为小时侯上树掐海棠花被蜜蜂蜇了一下。蜇了一下就耿耿于怀，就当时的情况看应是真的，因为那天被蛰的太很了，有生命的危险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从哪两个角度写荔枝林的景色？林与蜜蜂有什么关系？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答：从白天和夜晚两个角度写荔枝林的景色的。写荔枝林是为了突出蜜蜂的勤劳，小小的蜜蜂，活动的空间却又是多么的广大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“荔枝也许是世上最鲜最美的水果。”为什么用了“也许”？为什么又说“最鲜最美”？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答：“也许”表示猜测，这是杨朔自己的看法。为什么又说“最鲜最美”呢？是因为有苏东坡诗为证，人家苏东坡都“日啖荔枝三百棵，不辞长作岭南人”，可见荔枝的秒处了。可作者来得偏偏不是时候，荔枝刚开花，没吃到鲜荔枝，很遗憾但却有意外的偏得，吃到了鲜荔枝蜜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、荔枝蜜有什么特点呢？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答：成色纯，养分高，能滋养身体，揭开瓶盖就是那么一股香甜，香甜里带着股清气，很有点鲜荔枝的味儿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、体会鲜荔枝清气的特点，展开想像，并用语言表述。（讨论）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、“说不定蜜蜂也在赶着建设新生活呢？” 为什么用“也”字？蜜蜂怎么“赶”的？为什么要“赶”？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答：“也”暗指人们在建设自己的新生活。开花时节那蜜蜂满野嘤嘤嗡嗡，成群结队，飞来飞去，忙的忘记早晚。它要赶着酿蜜，否则花时一过，就酿不到好蜜了，而且它的生命又仅有六个月，所以它要“赶”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>、蜜蜂对建设新生活的态度、风格是怎样的？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答：最爱劳动；从不计较；酿的蜜多；吃的很少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8</w:t>
      </w:r>
      <w:r>
        <w:rPr>
          <w:rFonts w:ascii="宋体;SimSun" w:hAnsi="宋体;SimSun" w:cs="宋体;SimSun"/>
          <w:color w:val="000000"/>
          <w:szCs w:val="32"/>
        </w:rPr>
        <w:t>、蜜蜂的“渺小”“高尚”指的什么？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答：“渺小”是指形体、生命，“高尚”是指精神，短短的六个月却是赶的六个月，不是为自己，而是为人类酿造最甜最美的蜜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思考：古今中外多少像蜜蜂一样有崇高精神的人，他们的一生也是赶的一生，他们酿的蜜至今还在人类甜着，你受到什么启示？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9</w:t>
      </w:r>
      <w:r>
        <w:rPr>
          <w:rFonts w:ascii="宋体;SimSun" w:hAnsi="宋体;SimSun" w:cs="宋体;SimSun"/>
          <w:color w:val="000000"/>
          <w:szCs w:val="32"/>
        </w:rPr>
        <w:t>、梦说明什么？有什么深刻含义？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答：蜂人化，人物化，在更高层次上相通了，都具有了奉献精神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请学生就生活中的一些事物联系其精神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16:00Z</dcterms:created>
  <dc:creator>admin</dc:creator>
  <dc:description/>
  <dc:language>en-US</dc:language>
  <cp:lastModifiedBy>fkl</cp:lastModifiedBy>
  <dcterms:modified xsi:type="dcterms:W3CDTF">2006-08-30T04:51:00Z</dcterms:modified>
  <cp:revision>7</cp:revision>
  <dc:subject/>
  <dc:title>都江堰</dc:title>
</cp:coreProperties>
</file>