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绿色蝈蝈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教学目标：</w:t>
      </w:r>
      <w:r>
        <w:rPr/>
        <w:t>1</w:t>
      </w:r>
      <w:r>
        <w:rPr/>
        <w:t>、速读课文，能用简洁的语言概述文章内容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能体会文中的美词佳句，并说出其作用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了解法布尔其人其事，拓展课外阅读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教学重点：培养学生阅读文章、概述内容的能力。体会文章的语言特色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教学设计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一、导入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通过介绍法布尔及其代表性著作《昆虫记》，导入文章内容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相关资料：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法布尔是十九世纪法国著名昆虫学家。他出生在法国一个贫困的山乡农户家中，幼年时被父母送到祖父母家生活，因此迷上了大自然中的花草虫鸟。成年后，谋了份教职，开始了长达二十多年的教学生涯。从教期间，一次偶然的机会引发了他的兴趣，他开始学习自然科学，于</w:t>
      </w:r>
      <w:r>
        <w:rPr/>
        <w:t>31</w:t>
      </w:r>
      <w:r>
        <w:rPr/>
        <w:t>岁开始发表昆虫学文章。他出色的观察能力得到人们的认同，达尔文称之为“难以效法的观察家”（</w:t>
      </w:r>
      <w:r>
        <w:rPr/>
        <w:t>1859</w:t>
      </w:r>
      <w:r>
        <w:rPr/>
        <w:t>年《物种起源》）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他的宏篇巨制《昆虫记》的第一卷于</w:t>
      </w:r>
      <w:r>
        <w:rPr/>
        <w:t>1879</w:t>
      </w:r>
      <w:r>
        <w:rPr/>
        <w:t>年问世。之后他的余生在荒石园中度过，出版了《昆虫记》十卷二百二十余篇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他对昆虫的观察，是在自然界中完成的：“你们是把昆虫开膛破肚，而我是在它们活蹦乱跳的情况下进行研究；你们把昆虫变成一堆既可怖又可怜的东西，而我则使得人们喜欢它们；你们在酷刑室和碎尸场里工作，而我是在蔚蓝的天空下，在鸣蝉的歌声中观察，你们用试剂测试蜂房和原生质，而我却研究本能的最高表现；你们探究死亡，而我却探究生命。”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二、阅读课文，并思考下列问题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蝈蝈具有哪些特征？———漂亮、嫩绿、苗条、匀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文章写了蝈蝈的哪些习性？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叫声柔和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/>
        <w:t>捕蝉为食</w:t>
      </w:r>
    </w:p>
    <w:p>
      <w:pPr>
        <w:pStyle w:val="TextBody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/>
        <w:t>三、文章的语言优美，是科学小品文中的上佳之作。请同学谈谈最喜欢的句子。在学生发表了自己的看法了之后，教师总结本文的写作特色：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文艺笔调。本文灵活生动，不拘一格。既有对昆虫的形象描写，又有个人感情的流露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生动传神的语言。作者对蝈蝈充满了喜爱之情，因此在语言的使用上尽量生动感人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拟人手法的运用。例如：“蝈蝈在窃窃自语”、“蝈蝈酷爱甜食”、“蝈蝈是彼此十分和睦地共处在一起的”等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通过比较来写蝈蝈。写蝈蝈的叫声时，拿蝉的叫声来作比较；写它喜欢吃肉食时，拿</w:t>
      </w:r>
      <w:r>
        <w:rPr/>
        <w:t>chong</w:t>
      </w:r>
      <w:r>
        <w:rPr/>
        <w:t>斯来作比较；写它追捕蝉时，拿鹰来作比较；写它同类相食时，拿螳螂来作比较。这些比较，既突出了蝈蝈的习性，又说明了作者对各种昆虫的习性了如指掌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四、口语训练：请学生介绍自己喜爱的或饲养过的小动物。要求说出小动物的特征和习性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五、板书设计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</w:t>
      </w:r>
      <w:r>
        <w:rPr/>
        <w:t>绿色蝈蝈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特征：漂亮、嫩绿、苗条、匀称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224640"/>
                            <a:gd name="textAreaBottom" fmla="*/ 2095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54"/>
                                <a:pt x="10800" y="4708"/>
                              </a:cubicBezTo>
                              <a:lnTo>
                                <a:pt x="10800" y="6265"/>
                              </a:lnTo>
                              <a:cubicBezTo>
                                <a:pt x="10800" y="8619"/>
                                <a:pt x="5400" y="10973"/>
                                <a:pt x="0" y="10973"/>
                              </a:cubicBezTo>
                              <a:cubicBezTo>
                                <a:pt x="5400" y="10973"/>
                                <a:pt x="10800" y="13327"/>
                                <a:pt x="10800" y="15681"/>
                              </a:cubicBezTo>
                              <a:lnTo>
                                <a:pt x="10800" y="16892"/>
                              </a:lnTo>
                              <a:cubicBezTo>
                                <a:pt x="10800" y="1924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习性：</w:t>
      </w:r>
      <w:r>
        <w:rPr>
          <w:rFonts w:eastAsia="Times New Roman"/>
        </w:rPr>
        <w:t xml:space="preserve">        </w:t>
      </w:r>
      <w:r>
        <w:rPr/>
        <w:t>叫声柔和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</w:t>
      </w:r>
      <w:r>
        <w:rPr/>
        <w:t>捕蝉为食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写作特色：</w:t>
      </w:r>
      <w:r>
        <w:rPr/>
        <w:t>1</w:t>
      </w:r>
      <w:r>
        <w:rPr/>
        <w:t>、文艺笔调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生动传神的语言。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拟人手法的运用。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通过比较来写蝈蝈。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六、作业布置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朗读课文，体会文章精美的语言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片段练习：写一写自己喜欢的小动物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6:00Z</dcterms:created>
  <dc:creator>fkl</dc:creator>
  <dc:description/>
  <dc:language>en-US</dc:language>
  <cp:lastModifiedBy>fkl</cp:lastModifiedBy>
  <dcterms:modified xsi:type="dcterms:W3CDTF">2006-08-27T10:46:00Z</dcterms:modified>
  <cp:revision>2</cp:revision>
  <dc:subject/>
  <dc:title>2</dc:title>
</cp:coreProperties>
</file>