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spacing w:val="0"/>
          <w:szCs w:val="18"/>
        </w:rPr>
        <w:t>绿色蝈蝈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</w:rPr>
        <w:t>【学习指导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也许你还记得童年时看蚂蚁搬家时的情景吧</w:t>
      </w:r>
      <w:r>
        <w:rPr/>
        <w:t>?</w:t>
      </w:r>
      <w:r>
        <w:rPr/>
        <w:t>也许还记得在夏夜里在草间提着灯笼捉萤火虫吧</w:t>
      </w:r>
      <w:r>
        <w:rPr/>
        <w:t>?</w:t>
      </w:r>
      <w:r>
        <w:rPr/>
        <w:t>还有唱歌的知了、飞舞的蝴蝶，这些大自然的小昆虫。也许你已经从各类文章中体会到蜜蜂、小鸟等各类小动物的生活情趣，这些美好的昆虫、动物也许都是伴随你成长的好朋友。今天，大家再去拜访一位昆虫朋友——绿色蝈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《绿色蝈蝈》是法国著名昆虫学家法布尔写的一篇科学观察随笔。文章把绿色蝈蝈放在大自然的环境中介绍，介绍了它的外表特征、生活习性。阅读本文，不但可以掌握科学知识，而且可以体味到浓厚的文学色彩。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</w:rPr>
        <w:t> 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</w:rPr>
        <w:t>【学习目标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．速读课文，能用简洁的语言概述文章内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．能体味文中的美词佳句，并说出其作用。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</w:rPr>
        <w:t> 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</w:rPr>
        <w:t>【基础知识精讲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一、背景材料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823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，法布尔降生在法国南部阿韦龙省圣雷翁村一户农民家中。法布尔四岁左右，父母送他到祖母家生活，暂时减轻家庭衣食负担。天真的孩子爱上了祖母家的白鹅、牛犊和绵羊，迷上了户外大自然中的花草虫鸟。长到七岁，父母接他回家，送他进了村里的小学。小法布尔求知欲望格外强烈。他常有机会跑到乡间野外，每次回来，兜里装满了蜗牛、贝壳、蘑菇或其他植物、虫类。少年法布尔不得不出门做工谋生，致使中学无法正常读下来。他抓紧一切时间自学，强记勤问。到了</w:t>
      </w:r>
      <w:r>
        <w:rPr/>
        <w:t>15</w:t>
      </w:r>
      <w:r>
        <w:rPr/>
        <w:t>岁那一年，他只身报考沃克吕兹省阿维尼翁市的师范学校，结果被正式录取。从阿维尼翁师范学校毕业后，法布尔谋得同省卡庞特拉中学初中教员职位，从此开始了长达二十余年的中学教师生涯。他先参加有关部门组织的会考，拿到高中毕业资格的业士证书。以后又坚持业余自修，通过各门考试，取得大学资格的物理数学学士学位。</w:t>
      </w:r>
      <w:r>
        <w:rPr/>
        <w:t>24</w:t>
      </w:r>
      <w:r>
        <w:rPr/>
        <w:t>岁的法布尔，由政府教育部门调派到科西嘉岛，担任阿雅克修市中学的教员。他一面努力任教，一面利用业余时间做动植物观察记录。四年后，他被调回阿维尼翁市，担任中学教员。他心目中有个理想：有朝一日能在大学讲课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又过两年，法布尔仍靠自学，取得自然科学学士学位。又过一年，</w:t>
      </w:r>
      <w:r>
        <w:rPr/>
        <w:t>31</w:t>
      </w:r>
      <w:r>
        <w:rPr/>
        <w:t>岁的法布尔以两篇优秀学术论文的实力，一举获得自然科学博士学位。</w:t>
      </w:r>
      <w:r>
        <w:rPr/>
        <w:t>1875</w:t>
      </w:r>
      <w:r>
        <w:rPr/>
        <w:t>年，长期思考后，法布尔决定远离城市喧嚣，加紧实现整理旧资料、开展新研究的昆虫学工作计划。他带领家人，迁往乡间小镇塞里尼昂。小镇各方面条件较差，甚至没有像样的学校。他鼓励小儿子：在这里能锻炼出强壮的身体和强健的头脑，比在故纸堆里更能发现美和真。经过四年努力，整理二十余年资料而写成的《昆虫记》第一卷，于</w:t>
      </w:r>
      <w:r>
        <w:rPr/>
        <w:t>1879</w:t>
      </w:r>
      <w:r>
        <w:rPr/>
        <w:t>年问世。</w:t>
      </w:r>
      <w:r>
        <w:rPr/>
        <w:t>1880</w:t>
      </w:r>
      <w:r>
        <w:rPr/>
        <w:t>年，法布尔的宿愿终于实现：他用积攒的一小笔钱，在小镇附近购得一处坐落在生荒地上的老旧民宅，进一步研究活虫子的计划即将变成现实。他精神舒畅，用当地普罗旺斯语给这处居所取了个风趣的雅号荒石园。年复一年，荒石园主人穿着农民的粗呢子外套，吃着普通老百姓的清汤淡饭，尖镐平铲刨挖，于是，花草争妍，灌木成丛，一座百虫乐园建好了。他守着心爱的荒石园，开足生命的马力，不知疲倦地从事独具特色的昆虫学研究，把劳动成果写进一卷又一卷的《昆虫记》。他就是这样，孤独、欢欣、清苦、平静地度过了</w:t>
      </w:r>
      <w:r>
        <w:rPr/>
        <w:t>35</w:t>
      </w:r>
      <w:r>
        <w:rPr/>
        <w:t>年余生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二、课文解剖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．写法精讲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文艺笔调。这是一篇妙趣横生的小品文。作者采用生动活泼的笔法，把蝈蝈写得活灵活现，具有很强的可读性。这也是法布尔《昆虫记》整部书的特色。鲁迅曾把《昆虫记》称为“讲昆虫故事”“讲昆虫生活”的楷模。周作人说：“比看那些无聊的小说戏剧更有趣味，更有意义。”的确如此，法布尔笔下的蝈蝈是鲜活的，字里行间洋溢着作者本人对生命的尊重与热爱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生动传神的语言。作者对蝈蝈充满了喜爱之情，因此在语言的使用上尽量生动感人。比如，“它们对这道菜吃得津津有味”“它毫不犹豫地都接受”“嗉囊装满后，它用喙尖抓抓脚底，用沾着唾液的爪擦擦脸和眼睛，然后闭着双眼或者躺在沙上消化食物”。这些语言都很传神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3</w:t>
      </w:r>
      <w:r>
        <w:rPr/>
        <w:t>）拟人手法的运用。像“蝈蝈在窃窃自语”“蝈蝈酷爱甜食”“蝈蝈是彼此十分和睦地共处在一起的”等都运用了拟人手法。拟人手法的运用，使得文章自然、亲切，增强了可读性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4</w:t>
      </w:r>
      <w:r>
        <w:rPr/>
        <w:t>）通过比较来写蝈蝈。比如在写蝈蝈的叫声时，拿蝉的叫声来作比较；写它喜欢吃肉食时，拿螽斯来作比较；写它追捕蝉时，拿鹰来作比较；写它同类相食时，拿螳螂来作比较。这些比较，既突出了蝈蝈的习性，又说明了作者对各种昆虫的习性了如指掌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．重点精讲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文章第</w:t>
      </w:r>
      <w:r>
        <w:rPr/>
        <w:t>3</w:t>
      </w:r>
      <w:r>
        <w:rPr/>
        <w:t>自然段写法上非常有特色，我们来重点分析一下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第三自然段原文：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让我们远离喧嚣去倾听，去沉思吧。当被捉住的蝉还在挣扎的时候，梧桐树梢上的节目还在进行着，但合唱队已经换了人。现在轮到夜晚的艺术家上场了。耳朵灵敏的人，能听到弱肉强食处四周的绿叶丛中，蝈蝈在窃窃自语。那像是滑轮的响声，很不引人注意，又像是干皱的薄膜隐隐约约的窸窣作响。在这喑哑而连续不断的低音中，时不时发出一阵非常尖锐而急促、近乎金属碰撞般的清脆响声，这便是蝈蝈的歌声和乐段，其余的则是伴唱。尽管歌声的低音得到了加强，这个音乐会不管怎么说还是不起眼，十分不起眼的。虽然在我的耳边，就有十来个蝈蝈在演唱，可它们的声音不强，我耳朵的鼓膜并不都能捕捉到这微弱的声音。然而当四野蛙声和其他虫鸣暂时沉寂时，我所能听到的一点点歌声则是非常柔和的，与夜色苍茫中的静谧气氛再适合不过了。绿色的蝈蝈啊，如果你拉的琴再响亮一点儿，那你就是比蝉更胜一筹的歌手了。在我国北方，人们却让蝉篡夺了你的名声！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分析：这一段主要来写蝈蝈的叫声。作者采用拟人的手法来写蝈蝈。先写它的歌声。蝈蝈的声音是“窃窃自语”，“像是滑轮的响声”，“又像是干皱的薄膜隐隐约约的窸窣作响”，声音“喑哑”“尖锐”“急促”“清脆”。当四周的蛙声和其他虫鸣沉寂时，蝈蝈的声音则显得“非常柔和”。这些描述都表现出作者对蝈蝈的喜爱之情。特别是“绿色的蝈蝈啊，如果你拉的琴再响亮一点儿，那你就是比蝉更胜一筹的歌手了。在我国北方，人们却让蝉篡夺了你的名声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流露出了多么浓厚炽热的感情</w:t>
      </w:r>
      <w:r>
        <w:rPr/>
        <w:t>!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．难点精讲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第四自然段原文：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在</w:t>
      </w:r>
      <w:r>
        <w:rPr/>
        <w:t>6</w:t>
      </w:r>
      <w:r>
        <w:rPr/>
        <w:t>月份，我捉了不少雌雄的蝈蝈关在我的金属网罩里。这种昆虫非常漂亮，浑身嫩绿，侧面有两条淡白色的丝带，身材优美，苗条匀称，两片大翼轻盈如纱。关于食物，我遇到了喂养螽斯时同样的麻烦。我给它们莴苣叶，它们吃了一点儿，但不喜欢。我必须另找食物，它们大概是要鲜肉吧，但究竟是什么呢？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分析：这一段作者开始写蝈蝈的食物习性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蝈蝈长得什么样呢</w:t>
      </w:r>
      <w:r>
        <w:rPr/>
        <w:t>?</w:t>
      </w:r>
      <w:r>
        <w:rPr/>
        <w:t>作者作了一番描述：“非常漂亮，浑身嫩绿，侧面有两条淡白色的丝带，身材优美，苗条匀称，两片大翼轻盈如纱。”优美的语言刻画出蝈蝈样子的可爱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接下来，作者写蝈蝈的食物。作者把蝈蝈和螽斯比较着写，它们都不太喜欢吃莴苣叶。这使作者遇到了“麻烦”。“麻烦”一词表现作者对蝈蝈悉心照料不怕麻烦的态度。作者推测蝈蝈可能吃鲜肉。这样的介绍，与一般的说明文不同。带有明显的感情色彩，亲切自然，富有文学笔法，是法布尔《昆虫记》的特色。段末的一句问句，显示了作者陷入了思考，也引起了读者的兴趣，引出了下文作者对蝈蝈食物的进一步探求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作者为了了解昆虫的生活习性，不仅到野外去观察，还捉了许多养在家里，这就是他的实验室。他这种对科学认真、执著的态度值得我们学习。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</w:rPr>
        <w:t> 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</w:rPr>
        <w:t>【学习方法指导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一般说明文语言平实、简明，本文的语言灵活生动。学习这种写法，可增强文章的可读性。文中多次运用拟人手法，亲切自然，形象生动，增强了文章的表达效果。为把蝈蝈的的习性写得更为明白，作者通过比较来写蝈蝈。比如在写蝈蝈的叫声时，拿蝉的叫声来作比较；写它喜欢吃肉食时，拿螽斯来作比较；写它追捕蝉时，拿鹰来作比较；写它同类相食时，拿螳螂来作比较。全文没有丝毫机械呆板的介绍，自始至终饶有兴趣，表现出作者仔细的观察，我们要学习他仔细揣摩的探索创新精神。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</w:rPr>
        <w:t> 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</w:rPr>
        <w:t>【知识拓展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一、下面这段文字节选自《昆虫记》中《爱好昆虫的孩子》一章。读读看，希望对你有启发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十岁的时候，我已是路德士书院（</w:t>
      </w:r>
      <w:r>
        <w:rPr/>
        <w:t>RodezColloge</w:t>
      </w:r>
      <w:r>
        <w:rPr/>
        <w:t>）的学生了。我在那里成绩很好，尤其是作文和翻译两课都能得到很高的分数。在那种古典派的气氛中，我们听到了许多神话故事。那些故事都是很吸引人的。可是在崇拜那些英雄之余，我不会忘记趁着星期天去看看莲香花和水仙花有没有在草地上出现；梅花雀有没有在榆树丝里孵卵；金虫是不是在摇摆于微风中的白杨树上跳跃，无论如何，我是不能忘记它们的！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可是，忽然厄运又降临了：饥饿威胁着我们一家。父母再也没有钱供我念书了。我不得不离开学校。生命几乎变得像地狱一样可怕。我什么都不想，只盼望能快快熬过这段时期！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在这些悲惨的日子里，我对于昆虫的偏爱应该暂时搁在一边了吧？就像我的先辈那样，为生计所累。但是，事实并非如此，我仍然常常能够回忆起那只第一次遇到的金虫：它那触须上的羽毛，它那美丽的花色——褐色底子上嵌着白点——这些好像是那种凄惨晦暗的日子里的一道闪亮的阳光，照亮并温暖了我悲伤的心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总而言之，好运不会抛弃勇敢的人。后来我又进了在伏克罗斯（</w:t>
      </w:r>
      <w:r>
        <w:rPr/>
        <w:t>Voncluse</w:t>
      </w:r>
      <w:r>
        <w:rPr/>
        <w:t>）的初级师范学校，在那里我能免费分到食物，尽管只是干栗子和豌豆而已，校长是位极有见识的人，他不久便信任了我，并且给了我完全的自由。他说只要我能应付学校里的课程，我几乎可以随心所欲做自己喜欢的事情。而当时我的程度比同班的同学要稍高一些，于是我就利用比别人多的空闲时间来增加自己对动植物的认识。当周围的同学们都在订正背书的错误时，我却可以在书桌的角落里观察夹竹桃的果子、金鱼草种子的壳，还有黄蜂的刺和地甲虫们的翅膀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我对于自然科学的兴趣，就这样慢慢地滋长起来了。在那时候，生物学是被一般学者所轻看的学科，学校方面所承认的必修课程是拉丁文、希腊文和数学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于是我竭尽全力地去研究高等数学。这是一种艰难的奋斗，没有老师的指导，碰到疑难问题，往往好几天得不到解决，可我一直坚持不懈地学着，从未想过半途而废，而终于有所成就。后来我用同样的方法自学了物理学，用一套我自己制造的简陋的仪器来做各种实验。我违背了自己的志愿，把我的生物学书籍一直埋在箱底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毕业后，我被派到埃杰克索书院（</w:t>
      </w:r>
      <w:r>
        <w:rPr/>
        <w:t>AjaccioCollege</w:t>
      </w:r>
      <w:r>
        <w:rPr/>
        <w:t>）去教物理和化学。那个地方离大海不远，这对我的诱惑力实在太大了。那包蕴着无数新奇事物的海洋，那海滩上美丽的贝壳，还有番石榴树、杨梅树和其他一些树，都足够让我研究好半天的。这乐园里美丽的东西比起那些三角、几何定理来，吸引力大得多了。可是我努力控制着自己。我把我的课余时间分成两部分：大部分时间用来研究数学；小部分的时间用来研究植物和搜寻海洋里丰富的宝藏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我们谁都不能预测未来。回顾我的一生，数学，我年轻时花费了那么多时间和精力去钻研，结果对我却没有丝毫的用处；而动物，我竭力想方设法地回避它，在我的老年生活中，它却成了我的慰藉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在埃杰克索，我碰到两位著名的科学家：瑞昆（</w:t>
      </w:r>
      <w:r>
        <w:rPr/>
        <w:t>Rrguien</w:t>
      </w:r>
      <w:r>
        <w:rPr/>
        <w:t>）和莫昆</w:t>
      </w:r>
      <w:r>
        <w:rPr/>
        <w:t>·</w:t>
      </w:r>
      <w:r>
        <w:rPr/>
        <w:t>坦顿（</w:t>
      </w:r>
      <w:r>
        <w:rPr/>
        <w:t>MoquinTandon</w:t>
      </w:r>
      <w:r>
        <w:rPr/>
        <w:t>），瑞昆是一位著名的植物学家；而莫昆</w:t>
      </w:r>
      <w:r>
        <w:rPr/>
        <w:t>·</w:t>
      </w:r>
      <w:r>
        <w:rPr/>
        <w:t>坦顿教了我植物学的第一课。那时他因为没有旅馆住而寄住在我的房子里。在他离开的前一天，他对我说，“你对贝壳很感兴趣，这当然很好。不过这样还远远不够。你应当知道动物本身的组织结构，让我来指给你看吧！这会使你对动物的认识提高到一个新的水平。”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他拿起一把很锋利的剪刀和一对针，把一个蜗牛放在一个盛水的碟子里，开始解剖给我看。他一边解剖，一边一步步地把各部分器官解释给我听。这就是我一生中所得到的最难以忘怀的一堂生物课，从此，当我观察动物时，不再仅仅局限在表面上了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现在我应该把自己的故事结束了。从我的故事里可以看出，早在幼年时期，我就有着对大自然的偏爱。而且我具有善于观察的天赋。为什么我有这种天赋？怎样才会有？我自己也说不清楚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无论是人还是动物，都有一种特殊的天赋：一个孩子可能有音乐的天赋，一个孩子可能在雕塑方面很有天赋，而另一个孩子可能是速算的天才。昆虫也是这样，一种蜜蜂生来就会剪叶子，另一种蜜蜂会造泥屋，而蜘蛛则会织网。为什么它们有这种才能？天生就有的，除此之外就没有什么理由可解释了。在人类生活中，我们称这样的人才为“天才”；在昆虫中，我们称这样的本领为“本能”。本能，其实就是动物的天才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二、作者在介绍蝈蝈时，语言生动，富有艺术性。还善用拟人、对比的手法，把一个蝈蝈的形象生动的展示出来。这源于作者仔细的观察和良好的写作功夫，试着模仿一下，你也来介绍一种小动物，相信会不错的。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</w:rPr>
        <w:t> </w:t>
      </w:r>
    </w:p>
    <w:p>
      <w:pPr>
        <w:pStyle w:val="Normal"/>
        <w:spacing w:lineRule="exact" w:line="360"/>
        <w:ind w:firstLine="422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</w:rPr>
        <w:t>【课内问题指导】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一、快速阅读课文，讨论并完成下列各题。</w:t>
      </w:r>
    </w:p>
    <w:p>
      <w:pPr>
        <w:pStyle w:val="Normal"/>
        <w:spacing w:lineRule="exact" w:line="360"/>
        <w:ind w:firstLine="412"/>
        <w:rPr>
          <w:rFonts w:ascii="Arial Unicode MS" w:hAnsi="Arial Unicode MS" w:eastAsia="Arial Unicode MS" w:cs="Arial Unicode MS"/>
          <w:spacing w:val="-2"/>
          <w:sz w:val="24"/>
        </w:rPr>
      </w:pPr>
      <w:r>
        <w:rPr>
          <w:spacing w:val="-2"/>
        </w:rPr>
        <w:t>1</w:t>
      </w:r>
      <w:r>
        <w:rPr>
          <w:spacing w:val="-2"/>
        </w:rPr>
        <w:t>．绿色蝈蝈的外表有哪些特征？绿色蝈蝈有哪些习性？作者主要写了哪个方面的习性？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．作者不断变换对绿色蝈蝈的称呼，找出这些称呼，说说作者在什么情况下用什么称呼，这样写有什么效果？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．课文多处运用拟人手法，找出几个例子，说说这样写的好处。</w:t>
      </w:r>
    </w:p>
    <w:p>
      <w:pPr>
        <w:pStyle w:val="2"/>
        <w:spacing w:lineRule="exact" w:line="360" w:before="0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Times New Roman" w:hAnsi="Times New Roman" w:cs="Times New Roman" w:eastAsia="宋体;SimSun"/>
          <w:sz w:val="22"/>
          <w:szCs w:val="22"/>
        </w:rPr>
        <w:t>二、去户外静听虫鸣鸟啼，辨别这些声音，并用一段话形象地描写出来。读一读，写一写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参考答案：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．外表特征：“这种昆虫非常漂亮，浑身嫩绿，侧面有两条淡白色的丝带，身材优美，苗条匀称，两片大翼轻盈如纱。”作者写了蝈蝈的叫声和食性。主要写的是食物习性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．作者对蝈蝈的称呼有：“狂热的狩猎者”“我笼里的囚犯”“蝉的屠夫”等。当蝈蝈捕杀蝉时作者用“狂热的狩猎者”；当蝈蝈成为作者笼中观察和实验的对象时，作者就用“我笼里的囚犯”；当蝈蝈吃蝉肉时作者称之为“蝉的屠夫”。作者不断变换称呼，使行文更生动，描写更形象，给人更深刻的印象。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．“窃窃自语”“津津有味”“酷爱甜食”“毫不犹豫地都接受”是拟人。这样写亲切自然，形象生动。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宋体;SimSun" w:hAnsi="宋体;SimSun" w:eastAsia="宋体;SimSun"/>
      <w:b w:val="false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eastAsia="宋体;SimSun" w:cs="宋体;SimSu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宋体;SimSun" w:hAnsi="宋体;SimSun" w:cs="宋体;SimSun"/>
      <w:b/>
      <w:color w:val="000000"/>
    </w:rPr>
  </w:style>
  <w:style w:type="character" w:styleId="WW8Num158z1">
    <w:name w:val="WW8Num158z1"/>
    <w:qFormat/>
    <w:rPr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>
      <w:rFonts w:ascii="仿宋_GB2312" w:hAnsi="仿宋_GB2312"/>
      <w:i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cs="Times New Roman"/>
      <w:b/>
      <w:sz w:val="28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宋体;SimSun" w:hAnsi="宋体;SimSun" w:cs="宋体;SimSu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w w:val="11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仿宋_GB2312" w:hAnsi="仿宋_GB231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仿宋_GB2312" w:hAnsi="仿宋_GB2312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宋体;SimSun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u w:val="singl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 w:cs="宋体;SimSun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仿宋_GB2312" w:hAnsi="仿宋_GB2312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45:00Z</dcterms:created>
  <dc:creator>fkl</dc:creator>
  <dc:description/>
  <dc:language>en-US</dc:language>
  <cp:lastModifiedBy>fkl</cp:lastModifiedBy>
  <dcterms:modified xsi:type="dcterms:W3CDTF">2006-08-27T10:45:00Z</dcterms:modified>
  <cp:revision>2</cp:revision>
  <dc:subject/>
  <dc:title>2</dc:title>
</cp:coreProperties>
</file>