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pacing w:val="0"/>
          <w:szCs w:val="18"/>
        </w:rPr>
        <w:t>看云识天气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学习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唐代诗人刘禹锡在《竹枝词》中写道，“东边日出西边雨，道是无晴却有晴”，生动地描绘了一种有趣的天气现象，说明作者对这种自然现象观察得非常细致。因为天气与人类的生活息息相关，所以，千百年来，人们也在一直留心观察自然界，以图掌握规律，为人类服务。事实上，天气的变化也自有它的规律，自有它的征兆。现在，请你把目光投向天空，看看那飘浮的云彩，这大自然的文字，这天气的“招牌”，该怎么解读？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学习目标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快速阅读课文，概括课文内容要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理清文章的思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领会运用比喻的妙处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．培养自己观察自然的兴趣和留心自然现象的习惯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基础知识精讲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背景材料</w:t>
      </w:r>
    </w:p>
    <w:p>
      <w:pPr>
        <w:pStyle w:val="Normal"/>
        <w:spacing w:lineRule="exact" w:line="36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看云识天好出游</w:t>
      </w:r>
    </w:p>
    <w:p>
      <w:pPr>
        <w:pStyle w:val="Normal"/>
        <w:spacing w:lineRule="exact" w:line="360"/>
        <w:ind w:firstLine="42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天气状况对户外活动者来说非常重要，因为遭遇恶劣天气多半起因于天气骤然变化。为了享受快乐的户外生活，旅游者在收听天气预报的同时，需要掌握一定的气候知识，学会看云识天气，使自己能够从容应对天气的异常变化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这里介绍</w:t>
      </w:r>
      <w:r>
        <w:rPr/>
        <w:t>10</w:t>
      </w:r>
      <w:r>
        <w:rPr/>
        <w:t>种云层形式，有“积”字表示云的形状是块状（无关大小），有“层”字表示天空布满阴沉的云。每种类型都给出了分布的大约海拔高度，云层越高，天气越好。在极地地区，同种类型的云层会在更低海拔的天空出现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卷积云：小圆块积云，看上去如同波纹状，常被称为“鱼鳞天”，通常海拔高度</w:t>
      </w:r>
      <w:r>
        <w:rPr/>
        <w:t>5000~8000</w:t>
      </w:r>
      <w:r>
        <w:rPr/>
        <w:t>米，一般预兆晴朗天气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高积云：类似于卷积云，预兆天气良好，但它的覆盖范围更广，云层更厚，白中有暗。通常出现于暴雨之后，悬浮在</w:t>
      </w:r>
      <w:r>
        <w:rPr/>
        <w:t>5000~6000</w:t>
      </w:r>
      <w:r>
        <w:rPr/>
        <w:t>米的高空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积雨云：为低层雷云，云色乌暗。塔形云层高可达</w:t>
      </w:r>
      <w:r>
        <w:rPr/>
        <w:t>6000</w:t>
      </w:r>
      <w:r>
        <w:rPr/>
        <w:t>米，顶部平云层被称作砧顶。积雨云常带来强风暴雨、雷鸣和闪电。上层类似假卷云，顶层类似假雨云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积云：很易于识别，蓬松状白云，如同团团棉絮，飘浮在空中。如果彼此分开意味着又是美好的晴天，可是如果发展得越来越大，前端越来越多，很可能会带来一场突然降临的暴雨。位于海上碧空中的积云，通常表明离陆地已经不远，高度一般不超过</w:t>
      </w:r>
      <w:r>
        <w:rPr/>
        <w:t>2500</w:t>
      </w:r>
      <w:r>
        <w:rPr/>
        <w:t>米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卷云：由冰晶形成的高层缕状云，这也是它看上去纯白色的原因，经常称作马尾云。它们也通常意味着天气晴朗，高</w:t>
      </w:r>
      <w:r>
        <w:rPr/>
        <w:t>5000~9000</w:t>
      </w:r>
      <w:r>
        <w:rPr/>
        <w:t>米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卷层云：由冰颗粒形成，看上去像白云的纹路，这些是惟一会在太阳或月亮周围产生光晕的云层。如果卷层云扩展，意味着天气晴朗；如果卷层云缩小，意味着将要下雨；如果天空笼罩着卷层云，卷层云上部的天空变暗，逐渐形成卷积云，这预示着雨雪的来临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高层云：在阳光或月光照耀下，看上去像灰色的幕幔。如果湿空气靠近，云盘消失，云层变厚、变暗，直至下雨，高可达</w:t>
      </w:r>
      <w:r>
        <w:rPr/>
        <w:t>2500~6000</w:t>
      </w:r>
      <w:r>
        <w:rPr/>
        <w:t>米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雨层云：为低层乌云，笼罩在空中，意味着</w:t>
      </w:r>
      <w:r>
        <w:rPr/>
        <w:t>4</w:t>
      </w:r>
      <w:r>
        <w:rPr/>
        <w:t>小时之内会有降雨，通常会持续几小时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层积云：低层覆瓦状云层，通常覆盖整个天空。云层较薄，阳光可以透射下来。它们可能会带来雷阵雨，但一般会在午后消失，留下一片晴朗明亮的蓝天。高度低于</w:t>
      </w:r>
      <w:r>
        <w:rPr/>
        <w:t>2500</w:t>
      </w:r>
      <w:r>
        <w:rPr/>
        <w:t>米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层云：云层最低，犹如浓雾笼罩在空中，刚开始出现时经常会被误认为是高山浓雾。它们并非很自然的雨水云，但也可以形成蒙蒙细雨。如果在夜间它越来越厚，覆盖在清晨空中，通常这会是晴朗的一天，高度不超过</w:t>
      </w:r>
      <w:r>
        <w:rPr/>
        <w:t>2500</w:t>
      </w:r>
      <w:r>
        <w:rPr/>
        <w:t>米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二、课文剖析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写法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这是一篇科普文。作者用生动形象的语言从两个方面介绍了云和天气的关系，不同形态的云和天气的关系，不同光彩的云和天气的关系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文章先说不同形态的云和天气的关系。第</w:t>
      </w:r>
      <w:r>
        <w:rPr/>
        <w:t>1</w:t>
      </w:r>
      <w:r>
        <w:rPr/>
        <w:t>段是概述，语言很有特点。先总说一句：“天上的云，真是姿态万千，变化无常。”接下来，作者运用比喻和排比把云的万千姿态描绘得非常生动形象，能够激发读者的想像。学习这段语言，教师要让学生熟读，细细体味语言的美妙，尽情想像蓝天白云的奇妙变化，甚至可以让学生模仿写作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接下来的</w:t>
      </w:r>
      <w:r>
        <w:rPr/>
        <w:t>4</w:t>
      </w:r>
      <w:r>
        <w:rPr/>
        <w:t>段具体介绍云的形态和天气的关系。第</w:t>
      </w:r>
      <w:r>
        <w:rPr/>
        <w:t>2</w:t>
      </w:r>
      <w:r>
        <w:rPr/>
        <w:t>段是后面三段的“纲”：薄云往往是天气晴朗的象征，低而厚的云层常常是阴雨风雪的预兆。（教师提示学生思考：此处为什么用“往往”“常常”作限制词，不用行不行</w:t>
      </w:r>
      <w:r>
        <w:rPr/>
        <w:t>?</w:t>
      </w:r>
      <w:r>
        <w:rPr/>
        <w:t>）后面三段就是遵循这个“纲”展开的。这就是文章的思路。教师要引导学生把这个思路理清。理清了思路，看文章才不盲目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具体到一段文字中，也是有思路的。第</w:t>
      </w:r>
      <w:r>
        <w:rPr/>
        <w:t>3</w:t>
      </w:r>
      <w:r>
        <w:rPr/>
        <w:t>段对应第</w:t>
      </w:r>
      <w:r>
        <w:rPr/>
        <w:t>2</w:t>
      </w:r>
      <w:r>
        <w:rPr/>
        <w:t>段中的“薄云”“晴朗”。薄云分几类呢</w:t>
      </w:r>
      <w:r>
        <w:rPr/>
        <w:t>?</w:t>
      </w:r>
      <w:r>
        <w:rPr/>
        <w:t>薄云有什么特点呢</w:t>
      </w:r>
      <w:r>
        <w:rPr/>
        <w:t>?</w:t>
      </w:r>
      <w:r>
        <w:rPr/>
        <w:t>薄云分为“卷云”“卷积云”“积云”和“高积云”。它们分别有自己的特点，又有共同的地方。教师要引导学生找出它们各自的特点和共同点。这一段分四层，非常清晰。作者清晰的思路是通过分类别的方法来表现的。把薄云分为四种，一一介绍，有条不紊，值得学习和借鉴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段对应第</w:t>
      </w:r>
      <w:r>
        <w:rPr/>
        <w:t>2</w:t>
      </w:r>
      <w:r>
        <w:rPr/>
        <w:t>段中的“厚密”“阴雨风雪”，写作思路与上面几段相同。从第</w:t>
      </w:r>
      <w:r>
        <w:rPr/>
        <w:t>6</w:t>
      </w:r>
      <w:r>
        <w:rPr/>
        <w:t>段开始，文章转入了另外一层意思，即“云的光彩与天气的关系”。应该说，“云的光彩”是被第</w:t>
      </w:r>
      <w:r>
        <w:rPr/>
        <w:t>1</w:t>
      </w:r>
      <w:r>
        <w:rPr/>
        <w:t>段中“天上的云，真是姿态万千，变化无常”所涵盖的，所不同的是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段是从云的形态与天气的关系的角度来说明的，第</w:t>
      </w:r>
      <w:r>
        <w:rPr/>
        <w:t>6</w:t>
      </w:r>
      <w:r>
        <w:rPr/>
        <w:t>段转为从云的光彩与天气的关系的角度来说明。要看出说明角度的变化，并且总结写作经验：善于从不同的角度来说明事物。按照云的不同的光彩，作者把云分为四种：晕、华、虹、霞。作者还把它们之间的差别作了介绍，这是比较说明。作者还引用了谚语，说明这是经过人民群众实践检验了的，是生活经验的总结。这一段的层次也很清晰。由此可总结出本文写作层次清晰的特点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重点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原文：天上的云，真是姿态万千，变化无常。它们有的像羽毛，轻轻地飘在空中；有的像鱼鳞，一片片整整齐齐地排列着；有的像羊群，来来去去；有的像一床大棉被，严严实实地盖住了天空；还有的像峰峦，像河流，像雄狮，像奔马……它们有时把天空点缀得很美丽，有时又把天空笼罩得很阴森。刚才还是白云朵朵，阳光灿烂；一霎间却又是乌云密布，大雨倾盆。云就像是天气的“招牌”：天上挂什么云，就将出现什么样的天气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这一段用生动的语言描绘云的千姿万态。第一句话是总启，它告诉人们天上的云姿态万千，变化无常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后面用了一组排比句来介绍了天上的云的种种形态，照应了本段的第一句。“有的像……有的像……有的像……”这样一组排比句的运用增强了语势。使语气更加强烈，有很好的表达效果。另外这一句又是运用了比喻的修辞方法，使云的形态活灵活现的出现在读者的面前，语言表达更生动形象。最后一句话对这一段进行了总结，又点明了中心，也是后面</w:t>
      </w:r>
      <w:r>
        <w:rPr/>
        <w:t>4</w:t>
      </w:r>
      <w:r>
        <w:rPr/>
        <w:t>段的一个总启。“云就像是天气的‘招牌’”，一句运用了比喻的修辞方法，形象生动的说明了云和天气的关系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难点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这是一篇科普文，学习重点应放在对天气知识的学习上呢</w:t>
      </w:r>
      <w:r>
        <w:rPr/>
        <w:t>?</w:t>
      </w:r>
      <w:r>
        <w:rPr/>
        <w:t>还是放在对说明文的学习上呢，还是两者兼有呢</w:t>
      </w:r>
      <w:r>
        <w:rPr/>
        <w:t>?</w:t>
      </w:r>
      <w:r>
        <w:rPr/>
        <w:t>如果放在对天气知识的学习上，很容易成为地理课，因此应该以学习文章的阅读规律为重点，把握这一类文章的特点。对天气知识的学习可适当进行，一点不学也是不可能的。但要把对天气知识的学习渗透在阅读的训练中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对于云的名称的理解是有一定难度的，可结合课本前面的彩色插页加深理解。比如“卷云”的图片中，卷云呈现出卷起的样子，有一个小钩。另外，文中看云的角度是从地面往上看，不是从飞机上往下看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学习方法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交给你几条说明文的写作经验，试试看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善于从不同的角度来说明事物。按照云的不同的光彩，作者把云分为四种：晕、华、虹、霞。作者还把它们之间的差别作了介绍，这是比较说明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作者引用了谚语，说明这是经过人民群众实践检验了的，是生活经验的总结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语言生动，运用比喻、拟人和排比等修辞手法，把云写得生动形象。在第一自然段中，作者运用比喻和排比把云的万千姿态描绘得非常生动形象，能够激发读者的想像。不信你认真读一读，细细体味语言的美妙，尽情想像蓝天白云的奇妙变化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二、修辞方法的作用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初中阶段要求掌握八种修辞方法，有比喻、拟人、排比、夸张、反问、设问、反复、对偶，在你的学习过程中会先后遇到它们。我们要学会认识它们，也要知道它们的作用是什么。本文运用了比喻、排比等修辞方法，尤其是比喻非常有特点，找一下，看看你能找到多少，并说明它的作用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如“云就像是天气的‘招牌’”一句，就是比喻句。它用“招牌”一词形象地说明了云和天气的紧密关系。多么生动啊！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其实比喻的作用就是把本来并不生动的内容，形象地表示出来，以加强写作的效果。明白了吧，再遇到的话，我想你一定会表达得很清楚的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三、副词的作用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体会一下如果去掉下列句中加粗的词，它的意思和原句有什么不同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b/>
        </w:rPr>
        <w:t>往往</w:t>
      </w:r>
      <w:r>
        <w:rPr/>
        <w:t>是天气晴朗的象征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b/>
        </w:rPr>
        <w:t>常常</w:t>
      </w:r>
      <w:r>
        <w:rPr/>
        <w:t>是阴雨风雪的预兆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>
          <w:b/>
        </w:rPr>
        <w:t>一般</w:t>
      </w:r>
      <w:r>
        <w:rPr/>
        <w:t>不会带来雨雪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如果去掉，话就说得绝对了，反而变得不准确，因为天气变化异常复杂，看云识天气的准确度是有限的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知识拓展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发散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有关看云识天气的一些谚语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千百年来，我国劳动人民在生产实践中根据云的形状、来向、移速、厚薄、颜色等的变化，总结了丰富的“看云识天气”的经验，并将这些经验编成谚语。我们在这里将这些有关“看云识天气”的谚语汇总在一起，有兴趣的朋友不妨留心作一些观察对照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天上钩钩云，地下雨淋淋”：钩钩云气象上叫做钩卷云，它一般出现在暖锋面和低压的前面，钩卷云出现，说明锋面或低压即将到来，是雨淋淋的先兆。但是，雨后或冬季出现的钩钩云，则会连续出现晴天或霜冻，所以又有“钩钩云消散，晴天多干旱”“冬钩云，晒起尘”的谚语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炮台云，雨淋淋”：炮台云指堡状高积云或堡状层积云，多出现在低压槽前，表示空气不稳定，一般隔</w:t>
      </w:r>
      <w:r>
        <w:rPr/>
        <w:t>8~10</w:t>
      </w:r>
      <w:r>
        <w:rPr/>
        <w:t>小时左右有雷雨降临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云交云，雨淋淋”：云交云指上下云层移动方向不一致，也就是说云所处高度的风向不一致，常发生在锋面或低压附近，所以预示有雨，有时云与地面风向相反，则有“逆风行云，天要变”的说法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江猪过河，大雨滂沱”：江猪指雨层云下的碎雨云，出现这种云，表明雨层云中水汽很充足，大雨即将来临。有时碎雨云被大风吹到晴天无云的地方，夜间便看到有像江猪的云飘过“银河”，也是有雨的先兆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棉花云，雨快临”：棉花云指絮状高积云，出现这种云表明中层大气层很不稳定，如果空气中水汽充足并有上升运动，就会形成积雨云，将有雷雨降临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天上灰布悬，雨丝定连绵”：灰布云指雨层云，大多由高层云降低加厚蜕变而成，范围很大、很厚，云中水汽充足，常产生连续性降水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云往东，车马通；云往南，水涨潭；云往西，披蓑衣；云往北，好晒麦”：根据云的移动方向来预测阴晴，云向东、向北移动，预示着天气晴好；云向西、向南移动，预示着会有雨来临。云的移动方向，一般表示它所在高度的风向。这一谚语说明的是云在低压内不同部位的分布情况。它适用于密布全天、低而移动较快的云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乌云接落日，不落今日落明日”：指太阳落山时，西方地平线下升起一朵城墙似的乌云接住太阳，说明乌云东移，西边阴雨天气正在移来，将要下雨。一般来说，如接中云，则当夜有雨；如接高云，则第二天有雨。但如西边的乌云呈条块状或断开，或本地原来就多云，那就不是未来有雨的征兆了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西北天开锁，明朝大太阳”：指阴雨天时，西北方向云层裂开，露出一块蓝天，称“天开锁”。这说明本地已处在阴雨天气系统后部，随着阴雨系统东移，本地将雨止云消，天气转好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太阳现一现，三天不见面”：指春、夏时节，雨天的中午，云层裂开，太阳露一露脸，但云层又很快聚合变厚，这表明本地正处在准静止锋影响下，准静止锋附近气流升降强烈、多变。上升气流增强时，云层变厚，降雨增大；上升气流减弱时，云层变薄，降雨减小或停止；中午前后，太阳照射强烈，云层上部受热蒸发，或云层下面上升气流减弱，天顶处的云层就会裂开。随着太阳照射减弱，或云层下部上升气流加强，裂开的云层又重新聚拢变厚。因此，“太阳现一现”常预示继续阴雨。这句谚语和“太阳笑，淋破庙”“亮一亮，下一丈”等谚语类同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天上鲤鱼斑，明天晒谷不用翻”（瓦块云，晒煞人）：鲤鱼斑是指透光高积云，产生这种云的气团性质稳定，到了晚上，一遇到下沉气流，云体便迅速消散，次日将是晴好天气。但是，如果云体好像细小的鱼鳞，则是卷积云，这种云多发生在低压槽前或台风外围，近期会刮风或下雨，所以又有“鱼鳞天，不雨也风颠”的谚语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云往东，刮阵风；云往西，披蓑衣”：这里所指的云，是低压区里的低云。低压是自西向东的（实际上往往是自西南向东北移动）。云往西，说明该地处于低压前部，本地将因低压移来而降雨；云往东，说明低压已经移过本地，本地处于低压后部，天气即将转晴，转晴之前常常要刮一阵风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云钩向哪方，风由哪方来”：云钩指的是钩卷云的尾部，出现在高空，有时上端有小钩，也有排列成行的。上端小钩所指，是高空风的方向，而高空风往往又与地面相联，所以根据云钩方向大体可测知风的来向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早上乌云盖，无雨也风来”：是说早晨东南方向有黑云遮日，预示有雨。因为早晨吹暖湿的东南风，温度较本地空气为高，形成上冷下热，水汽易上升成云，再加上白天地面受</w:t>
      </w:r>
      <w:r>
        <w:rPr>
          <w:spacing w:val="2"/>
        </w:rPr>
        <w:t>热，空气对流上升，更促使云层抬高，水汽遇冷成水滴，从而可能使天气变为不风即雨的情况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黄云上下翻，将要下冰蛋”：黄云多是暖湿空气强烈上升所致，出现这种情况多降阵雨与冰雹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山戴帽，大雨到”：山戴帽是说气压低，空中水汽多在山顶形成云层。至于是否会降雨，一般要视情况而定，如云逐渐降低且加厚，降雨的可能性大，反之，云逐渐抬升变薄，下雨的可能性就小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云吃雾下，雾吃云晴”：见到雾之后来了云，可能低气压要来临，是要下雨的兆头。反之，如云消雾起，表示低气压已过，晴朗天气即将来临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日落射脚，三天内雨落”：指太阳从云层的空隙中照射下来，称“日射脚”，傍晚出现日射脚，说明对流作用强烈，预示有雨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朝霞不出门，晚霞行千里”：早晨东方无云，西方有云，阳光照到云上散射出彩霞，表明空中水汽充沛或有阴雨移来，加上白天空气一般不大稳定，天气将会转阴雨；傍晚如出晚霞，表明西边天空已放晴，加上晚上一般对流减弱，形成彩霞的东方云层，将更向东方移动或趋于消散，预示着天晴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久晴大雾阴，久阴大雾晴”：指的是久晴之后出现雾，说明有暖湿空气移来，空气潮湿，是天阴下雨的征兆；久阴之后出现雾，表明天空中云层变薄裂开消散，地面温度降低而使水汽凝结成辐射雾，待到日出后雾将消去，就会出现晴天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在暖季的早晨，如天边出现了堡状云，表示这个高度上的潮湿气层已经很不稳定，到了午间，低层对流一旦发展，上下不稳定的层次结合起来，就会产生强烈的对流运动，形成积雨云而发生雷雨。所以有“清早宝塔云，下午雨倾盆”的谚语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二、拓展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课文讲的是“看云识天气”，其实在现实生活中，我们不仅仅是通过“看云”才能识别“天气”，我们可以看“动物”、“植物”、“某种现象”或“一些感觉”等都可以帮我们识别天气，有的方法特别灵，有的已形成了谚语，被广为流传。你能说出一两条来吗？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课内问题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默读课文，完成下面两题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看云识天气最基本的经验是（用课文中的原话）：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设计一种表格，列出云及其光彩的种类、特征和它们分别预示的天气情况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参考答案：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中心句是“天空的薄云，往往是天气晴朗的象征；那些低而厚密的云层，常常是阴雨风雪的预兆。”解题思路是：本文主要介绍云和天气的关系，第</w:t>
      </w:r>
      <w:r>
        <w:rPr/>
        <w:t>1</w:t>
      </w:r>
      <w:r>
        <w:rPr/>
        <w:t>段先用生动的语言描绘云的千姿万态，最后一句话总结，点明中心，后面的文字是对它的具体说明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解答这道题的思路是，先把云分成两大类：按照云的形态可分为晴天的云和雨雪天气的云；再按照云的光彩分为四种。列表如下：</w:t>
      </w:r>
      <w:r>
        <w:rPr/>
        <w:t> </w:t>
      </w:r>
    </w:p>
    <w:p>
      <w:pPr>
        <w:pStyle w:val="Normal"/>
        <w:spacing w:lineRule="exact" w:line="36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晴天云简表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云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云的形态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高　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厚　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天气征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卷　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像羽毛像绫纱，丝丝缕缕的漂浮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最　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最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象征晴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卷积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像水面的鳞波，是成群成行的卷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很　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很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无雨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积　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像棉花团，上午出现，傍晚消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00</w:t>
            </w:r>
            <w:r>
              <w:rPr/>
              <w:t>米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较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阳光温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高积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像草原上雪白的羊群，匾球状，排列整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00</w:t>
            </w:r>
            <w:r>
              <w:rPr/>
              <w:t>米左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较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天晴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雨雪冰雹云层变化简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160"/>
        <w:gridCol w:w="1260"/>
        <w:gridCol w:w="1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云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变化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形　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位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天气征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卷层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卷云聚集，向前推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像白绸幕蒙住天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晴转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高层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卷云越变越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像毛玻璃遮着太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将下雨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雨层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高层云变得更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暗灰色云块密布天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更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雨雪连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积雨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积云迅速形成高大云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乌云密布天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更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雷雨冰雹</w:t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ind w:firstLine="42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云的光彩简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24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光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产生和分布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色　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天气征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产生在卷层云上，分布在日月周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里红外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日晕三更雨，月晕午时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产生在高积云边缘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里紫外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华环由小变大，转晴；由大变小，转阴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雨过天晴，在太阳对面的云幕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彩色圆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东虹轰隆西虹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早、晚，太阳照着对面的云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云层变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朝霞不出门，晚霞行千里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二、有些事物很难描摹，打个比方，就容易讲清楚，而且显得生动活泼，很有趣味。仿照下面的示例造句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示例：天上的云……像峰峦，像河流，像雄狮，像奔马……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造句：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夜幕四合，周围的群山，……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远处的霓虹灯亮了，……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此题旨在考查学生对比喻句的掌握（在形式上还应该是排比句）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参考答案：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夜幕四合，周围的群山，像驼峰，像闸门，像卧佛，像长蛇，……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远处的霓虹灯亮了，像眼睛，像流星，像彩绸，像长虹，……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解答此题主要靠想像和联想。从形状入手，既考虑静态，又考虑动态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三、从下面两题中任选一题，开展活动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从现在开始的几十天内，每天抽个时间，练习看云识天气，判断当天或第二天的天气情况，轮流发布天气预报，看谁预报得准确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民间流传着许多关于天气的谚语，请在课外搜集一些（可以查阅资料或向有经验的长辈请教），分类积累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02:00Z</dcterms:created>
  <dc:creator>fkl</dc:creator>
  <dc:description/>
  <dc:language>en-US</dc:language>
  <cp:lastModifiedBy>fkl</cp:lastModifiedBy>
  <dcterms:modified xsi:type="dcterms:W3CDTF">2006-08-27T10:02:00Z</dcterms:modified>
  <cp:revision>2</cp:revision>
  <dc:subject/>
  <dc:title>2</dc:title>
</cp:coreProperties>
</file>