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2"/>
        </w:rPr>
        <w:t>化石吟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○</w:t>
      </w:r>
      <w:r>
        <w:rPr>
          <w:sz w:val="22"/>
          <w:szCs w:val="22"/>
        </w:rPr>
        <w:t>教学目标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①</w:t>
      </w:r>
      <w:r>
        <w:rPr>
          <w:sz w:val="22"/>
          <w:szCs w:val="22"/>
        </w:rPr>
        <w:t>有感情地诵读课文，把握内容，体会感情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②</w:t>
      </w:r>
      <w:r>
        <w:rPr>
          <w:sz w:val="22"/>
          <w:szCs w:val="22"/>
        </w:rPr>
        <w:t>理清结构，展开合理联想和想像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③</w:t>
      </w:r>
      <w:r>
        <w:rPr>
          <w:sz w:val="22"/>
          <w:szCs w:val="22"/>
        </w:rPr>
        <w:t>增强求知欲，培养科学精神和探索未知世界的兴趣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○</w:t>
      </w:r>
      <w:r>
        <w:rPr>
          <w:sz w:val="22"/>
          <w:szCs w:val="22"/>
        </w:rPr>
        <w:t>教学重点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体会诗歌表达的丰富感情，通过朗读体会诗歌的韵律美，发挥联想和想像，认识科学的神奇与人类的伟大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○</w:t>
      </w:r>
      <w:r>
        <w:rPr>
          <w:sz w:val="22"/>
          <w:szCs w:val="22"/>
        </w:rPr>
        <w:t>课前准备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教师可利用网络或书籍查阅有关化石的资料，并指导学生搜集有关资料；有条件的地方可组织学生参观相关展览，进一步了解生物进化的过程，为学习本课做准备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○</w:t>
      </w:r>
      <w:r>
        <w:rPr>
          <w:sz w:val="22"/>
          <w:szCs w:val="22"/>
        </w:rPr>
        <w:t>教学内容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《化石吟》是一首科学抒情诗，展示了人类对化石的研究成果，再现了亿万年前的神奇景象，从而赞美科学的神奇与人类的伟大。诗中一系列的疑问将人们带入奇幻的神话般的生物世界，又用优美的语言富有感情地赞颂了会讲话的奇异的化石。学习这首诗，让同学们展开丰富的联想和想像来理解诗中的内容，体会诗人的感情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○</w:t>
      </w:r>
      <w:r>
        <w:rPr>
          <w:sz w:val="22"/>
          <w:szCs w:val="22"/>
        </w:rPr>
        <w:t>教学设计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精心导入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①</w:t>
      </w:r>
      <w:r>
        <w:rPr>
          <w:sz w:val="22"/>
          <w:szCs w:val="22"/>
        </w:rPr>
        <w:t>可采用多媒体电教手段用大屏幕展放有关化石的图片，并配以音乐、旁白解说，引起学生阅读的兴趣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②</w:t>
      </w:r>
      <w:r>
        <w:rPr>
          <w:sz w:val="22"/>
          <w:szCs w:val="22"/>
        </w:rPr>
        <w:t>也可用音乐导入：《木鱼石的传说》“有一个美丽的传说，精美的石头会唱歌……它诉说善良……讲述美好……”同学们听了歌曲，也会想像到，精美的石头怎么会唱歌呢</w:t>
      </w:r>
      <w:r>
        <w:rPr>
          <w:sz w:val="22"/>
          <w:szCs w:val="22"/>
        </w:rPr>
        <w:t>?</w:t>
      </w:r>
      <w:r>
        <w:rPr>
          <w:sz w:val="22"/>
          <w:szCs w:val="22"/>
        </w:rPr>
        <w:t>它怎样讲述着善良和美好呢</w:t>
      </w:r>
      <w:r>
        <w:rPr>
          <w:sz w:val="22"/>
          <w:szCs w:val="22"/>
        </w:rPr>
        <w:t>?</w:t>
      </w:r>
      <w:r>
        <w:rPr>
          <w:sz w:val="22"/>
          <w:szCs w:val="22"/>
        </w:rPr>
        <w:t>有诗歌写道：“逝去万载的世界可会重现，沉睡亿年的石头能否说话</w:t>
      </w:r>
      <w:r>
        <w:rPr>
          <w:sz w:val="22"/>
          <w:szCs w:val="22"/>
        </w:rPr>
        <w:t>?</w:t>
      </w:r>
      <w:r>
        <w:rPr>
          <w:sz w:val="22"/>
          <w:szCs w:val="22"/>
        </w:rPr>
        <w:t>长眠地下刚苏醒的化石啊，请向我一一讲述那奇幻的神话。”石头真的能向我们讲述神奇的故事吗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让我们共同研读一首科学抒情诗《化石吟》。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出示课题及学习目标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感知内容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在听读前，检查预习练习：读一读，写一写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过渡</w:t>
      </w:r>
      <w:r>
        <w:rPr>
          <w:sz w:val="22"/>
          <w:szCs w:val="22"/>
        </w:rPr>
        <w:t>)</w:t>
      </w:r>
      <w:r>
        <w:rPr>
          <w:sz w:val="22"/>
          <w:szCs w:val="22"/>
        </w:rPr>
        <w:t>《化石吟》是一首生动优美的科学抒情诗，它向我们展示了亿万年前的神奇景象，并赞美了科学的神奇与人类的伟大。本诗前后呼应，节奏鲜明，音乐性强，易于诵读，在诵读中能体会诗人的感情。请听老师范读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配乐范读课文</w:t>
      </w:r>
      <w:r>
        <w:rPr>
          <w:sz w:val="22"/>
          <w:szCs w:val="22"/>
        </w:rPr>
        <w:t xml:space="preserve">)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有感知才有思考，请同学们跟读课文</w:t>
      </w:r>
      <w:r>
        <w:rPr>
          <w:sz w:val="22"/>
          <w:szCs w:val="22"/>
        </w:rPr>
        <w:t>(</w:t>
      </w:r>
      <w:r>
        <w:rPr>
          <w:sz w:val="22"/>
          <w:szCs w:val="22"/>
        </w:rPr>
        <w:t>跟教师朗读一次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。好诗不厌百回读，请同学们自由朗读，并在朗读中思考问题。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问题组</w:t>
      </w:r>
      <w:r>
        <w:rPr>
          <w:sz w:val="22"/>
          <w:szCs w:val="22"/>
        </w:rPr>
        <w:t>](</w:t>
      </w:r>
      <w:r>
        <w:rPr>
          <w:sz w:val="22"/>
          <w:szCs w:val="22"/>
        </w:rPr>
        <w:t>大屏幕投影出示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：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用简洁的语言概括本诗的主要内容。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本诗表达了作者怎样的思想感情</w:t>
      </w:r>
      <w:r>
        <w:rPr>
          <w:sz w:val="22"/>
          <w:szCs w:val="22"/>
        </w:rPr>
        <w:t xml:space="preserve">?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．本诗可分为几层，试概括大意。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学生可在自由诵读中思考，然后讨论，讨论时要给予充分的时间。讨论后教师引导学生明确：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本诗写科学家通过研究化石展现了亿万年前的神奇景象。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诗歌表达了作者对科学神奇与人类伟大的赞美之情。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诗歌分为三层：</w:t>
      </w:r>
      <w:r>
        <w:rPr>
          <w:sz w:val="22"/>
          <w:szCs w:val="22"/>
        </w:rPr>
        <w:t>1—2</w:t>
      </w:r>
      <w:r>
        <w:rPr>
          <w:sz w:val="22"/>
          <w:szCs w:val="22"/>
        </w:rPr>
        <w:t>节通过发问，引发联想；</w:t>
      </w:r>
      <w:r>
        <w:rPr>
          <w:sz w:val="22"/>
          <w:szCs w:val="22"/>
        </w:rPr>
        <w:t>3—6</w:t>
      </w:r>
      <w:r>
        <w:rPr>
          <w:sz w:val="22"/>
          <w:szCs w:val="22"/>
        </w:rPr>
        <w:t>节具体抒写，无限遐思；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节回应发问，照应开头。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学生讨论，教师明确后，可以再次指导朗读，为进一步理解诗歌做铺垫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研读赏析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①</w:t>
      </w:r>
      <w:r>
        <w:rPr>
          <w:sz w:val="22"/>
          <w:szCs w:val="22"/>
        </w:rPr>
        <w:t>教师导学：对文章的大体内容和作者的思想感情基本了解，还应学会细致研究好的章节、词语，以便把握文章的主旨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②</w:t>
      </w:r>
      <w:r>
        <w:rPr>
          <w:sz w:val="22"/>
          <w:szCs w:val="22"/>
        </w:rPr>
        <w:t>自主探究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大屏幕出示问题组，学生思考并体味</w:t>
      </w:r>
      <w:r>
        <w:rPr>
          <w:sz w:val="22"/>
          <w:szCs w:val="22"/>
        </w:rPr>
        <w:t xml:space="preserve">)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问题组：研读</w:t>
      </w:r>
      <w:r>
        <w:rPr>
          <w:sz w:val="22"/>
          <w:szCs w:val="22"/>
        </w:rPr>
        <w:t>3—6</w:t>
      </w:r>
      <w:r>
        <w:rPr>
          <w:sz w:val="22"/>
          <w:szCs w:val="22"/>
        </w:rPr>
        <w:t xml:space="preserve">节，思考下列问题。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“你把我的思绪引向远古”一句在全诗中起什么作用</w:t>
      </w:r>
      <w:r>
        <w:rPr>
          <w:sz w:val="22"/>
          <w:szCs w:val="22"/>
        </w:rPr>
        <w:t xml:space="preserve">?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怎样理解“黑色的躯壳裹藏着生命的信息，为历史留下一本珍贵的密码”一句</w:t>
      </w:r>
      <w:r>
        <w:rPr>
          <w:sz w:val="22"/>
          <w:szCs w:val="22"/>
        </w:rPr>
        <w:t xml:space="preserve">?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“时光在你脸上刻下道道皱纹，犹如把生命的档案细细描画”是写人吗？你是怎样理解的</w:t>
      </w:r>
      <w:r>
        <w:rPr>
          <w:sz w:val="22"/>
          <w:szCs w:val="22"/>
        </w:rPr>
        <w:t xml:space="preserve">?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．当你面对复原的恐龙、猛犸时，你有何感想？（此时可以出示一组图片，也可以利用课本的图片。）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．从诗中找出你喜欢的一句，品味赏析一下，说说你喜欢的理由。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以上内容在朗读后由四人小组讨论。每组讨论一个题，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题每组都要讨论。发言时可以展开小组竞赛，比比哪个小组思考的最深刻，最有启迪意义。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学生发言可以畅所欲言。假如学生希望教师指点或总结时，教师可做指示：文中的思绪引向远古，既引起了下文，又表现了作者的思路。之所以是“一本珍贵的密码”，是因为在化石中，作为生命基本物质的有机化合物还保留着，为科学研究提供了必要的条件。“刻下道道皱纹”写的是化石，这是一种比喻，人脸皱纹是生命历程的写真，而把化石比作人脸皱纹，不正是地球古生物的档案吗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其余的内容，只要想像合理，赏析到位即可。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③</w:t>
      </w:r>
      <w:r>
        <w:rPr>
          <w:sz w:val="22"/>
          <w:szCs w:val="22"/>
        </w:rPr>
        <w:t>学法指导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好诗阅读有节奏，反复吟诵感悟深，重点词句细品味，联想想像悟中心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简单的内容归结、板书：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发问想像——遐思飞跃——回答呼应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神奇景色——人类伟大——赞美科学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④</w:t>
      </w:r>
      <w:r>
        <w:rPr>
          <w:sz w:val="22"/>
          <w:szCs w:val="22"/>
        </w:rPr>
        <w:t>合作探究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通过导学、探究、学法指导的学习过程，学生可以继续进行合作、探究式学习，可以调动学生的想像力和从小积累的一些生物知识，在反复朗读的基础上，引导学生展开联想和想像，注意将语文知识和自然知识结合。如：“沉睡千年的石头说了话”能说些什么呢</w:t>
      </w:r>
      <w:r>
        <w:rPr>
          <w:sz w:val="22"/>
          <w:szCs w:val="22"/>
        </w:rPr>
        <w:t>?</w:t>
      </w:r>
      <w:r>
        <w:rPr>
          <w:sz w:val="22"/>
          <w:szCs w:val="22"/>
        </w:rPr>
        <w:t>除课文之外，还能想像些什么</w:t>
      </w:r>
      <w:r>
        <w:rPr>
          <w:sz w:val="22"/>
          <w:szCs w:val="22"/>
        </w:rPr>
        <w:t xml:space="preserve">?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．质疑交流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研读文章有哪些思考和体验，或有哪些疑问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教师与学生可以相互质疑，形成参与式讨论。 </w:t>
      </w:r>
    </w:p>
    <w:p>
      <w:pPr>
        <w:pStyle w:val="Web"/>
        <w:spacing w:lineRule="atLeast" w:line="360"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．拓展延伸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◆</w:t>
      </w:r>
      <w:r>
        <w:rPr>
          <w:sz w:val="22"/>
          <w:szCs w:val="22"/>
        </w:rPr>
        <w:t>教师出示录像或图片，介绍某种古生物。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学生也可展示自己搜集的材料，做口头介绍。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延伸作业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参观或查阅资料后，写一点感想，题目可定为《远古的遐思</w:t>
      </w:r>
      <w:r>
        <w:rPr>
          <w:sz w:val="22"/>
          <w:szCs w:val="22"/>
        </w:rPr>
        <w:t>-------</w:t>
      </w:r>
      <w:r>
        <w:rPr>
          <w:sz w:val="22"/>
          <w:szCs w:val="22"/>
        </w:rPr>
        <w:t>读</w:t>
      </w:r>
      <w:r>
        <w:rPr>
          <w:sz w:val="22"/>
          <w:szCs w:val="22"/>
        </w:rPr>
        <w:t>(</w:t>
      </w:r>
      <w:r>
        <w:rPr>
          <w:sz w:val="22"/>
          <w:szCs w:val="22"/>
        </w:rPr>
        <w:t>观</w:t>
      </w:r>
      <w:r>
        <w:rPr>
          <w:sz w:val="22"/>
          <w:szCs w:val="22"/>
        </w:rPr>
        <w:t>)××</w:t>
      </w:r>
      <w:r>
        <w:rPr>
          <w:sz w:val="22"/>
          <w:szCs w:val="22"/>
        </w:rPr>
        <w:t xml:space="preserve">有感》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点</w:t>
      </w:r>
      <w:r>
        <w:rPr>
          <w:sz w:val="22"/>
          <w:szCs w:val="22"/>
        </w:rPr>
        <w:t xml:space="preserve"> 评 </w:t>
      </w:r>
    </w:p>
    <w:p>
      <w:pPr>
        <w:pStyle w:val="Web"/>
        <w:spacing w:lineRule="atLeast" w:line="360" w:before="0" w:after="0"/>
        <w:ind w:firstLine="480"/>
        <w:rPr/>
      </w:pPr>
      <w:r>
        <w:rPr>
          <w:sz w:val="22"/>
          <w:szCs w:val="22"/>
        </w:rPr>
        <w:t>此教案符合课程标准的基本要求，精彩的导入激发了学生的学习兴趣，使学生对科学抒情诗产生了探究的欲望；同时在教学中注重了诗歌韵律的教学，在理解的过程中加强朗读，在朗读的过程中加深理解。特别在赏析研读和拓展延伸中，鲜明地体现了想像的层次性。如“当你面对复原的恐龙、猛犸时，你有何感想</w:t>
      </w:r>
      <w:r>
        <w:rPr>
          <w:sz w:val="22"/>
          <w:szCs w:val="22"/>
        </w:rPr>
        <w:t>?”“</w:t>
      </w:r>
      <w:r>
        <w:rPr>
          <w:sz w:val="22"/>
          <w:szCs w:val="22"/>
        </w:rPr>
        <w:t>你最喜欢哪一句</w:t>
      </w:r>
      <w:r>
        <w:rPr>
          <w:sz w:val="22"/>
          <w:szCs w:val="22"/>
        </w:rPr>
        <w:t>?</w:t>
      </w:r>
      <w:r>
        <w:rPr>
          <w:sz w:val="22"/>
          <w:szCs w:val="22"/>
        </w:rPr>
        <w:t>品味赏析一下，说说理由”，这些内容激活了学生的求异思维，让学生畅所欲言，明确体现了“以学生为本”的教学思想。值得一提的是，此教案在注重人文性的同时，还注重了语文的工具性的特点，使人文性和工具性有机地结合，取得了较好的效果。另外，板书设计方面也有较强的概括性和艺术性。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/>
      <w:b w:val="false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eastAsia="宋体;SimSun" w:cs="宋体;SimSu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cs="宋体;SimSun"/>
      <w:b/>
      <w:color w:val="000000"/>
    </w:rPr>
  </w:style>
  <w:style w:type="character" w:styleId="WW8Num153z1">
    <w:name w:val="WW8Num153z1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>
      <w:rFonts w:ascii="仿宋_GB2312" w:hAnsi="仿宋_GB2312"/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Times New Roman"/>
      <w:b/>
      <w:sz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宋体;SimSun" w:hAnsi="宋体;SimSun" w:cs="宋体;SimSu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w w:val="11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仿宋_GB2312" w:hAnsi="仿宋_GB231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仿宋_GB2312" w:hAnsi="仿宋_GB231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宋体;SimSu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仿宋_GB2312" w:hAnsi="仿宋_GB2312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9:26:00Z</dcterms:created>
  <dc:creator>fkl</dc:creator>
  <dc:description/>
  <dc:language>en-US</dc:language>
  <cp:lastModifiedBy>fkl</cp:lastModifiedBy>
  <dcterms:modified xsi:type="dcterms:W3CDTF">2006-08-27T09:26:00Z</dcterms:modified>
  <cp:revision>2</cp:revision>
  <dc:subject/>
  <dc:title>2</dc:title>
</cp:coreProperties>
</file>