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天鹅的故事 教学实录 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第二课时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教学目标：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、 能有感情地朗读课文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、 凭借课文中的语言材料，感悟天鹅勇敢奉献、团结拼搏的精神，培养学生保护动物的意识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教学准备： 多媒体课件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教学重点： 从感人的情节、鲜活的情景中体验作品蕴涵的生命之曲，体会天鹅勇敢奉献、团结拼搏的精神，培养学生保护动物的意识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教学过程：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一 、复习导入新课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、 今天，我们继续学习（指板书，齐读）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、 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、通过上节课的学习，谁来说说课文主要讲了有关天鹅的什么故事？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、讨论交流。（一群天鹅为了生存，在一只老天鹅的带领下，用自己的身体破冰捕食的故事）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（评：故事中的主人公找到了，主人公干了什么也找到了，概括得很好。下面我们一起来说说，分别指着板书）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板书出示：     老天鹅     破冰      一群天鹅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 xml:space="preserve">、想知道她们是怎样破冰的吗？ 下面我就带着你们亲自去看看。（播放课件）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二、精读领悟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、看到老天鹅与一群天鹅破冰了吗？来谈谈你看过之后的感受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、为什么一只老天鹅破冰，一群天鹅破冰的场面写得非常感人？下面请同学们打开书本，走进这只老天鹅，走进这群天鹅，去读读她们破冰的场面，把令你感动的一些句子或一些词语找出来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、学生读书，找感动的句子或词语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 xml:space="preserve">交流：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： 老天鹅破冰的场面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出示：突然，一只个儿特别大的老天鹅腾空而起，可是它并没有飞走，而是利用下落的冲力，像石头似的把自己的胸脯和翅膀重重地扑打在冰面上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）、你读的是老天鹅破冰的场面，能说说为什么这个地方令你感动吗？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）、你是从整个句子读出了这只老天鹅的勇敢、不怕牺牲，那么这里面有没有一些词语同样也能让你体会出老天鹅的勇敢？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胸脯和翅膀：是说老天鹅以血肉之躯作为破冰的武器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腾空而起：从这个词，你看出了什么？（其一很是突然，旁的天鹅还在谈论冰封湖面，没吃的，怎么办……，而它却有了实际行动，没有丝毫的犹豫，动作果断而有力。其二飞得越高，下落的冲力就越大，撞击冰面也就越重。）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重重：老天鹅把自己的疼痛、生死完全抛开了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石头似的：不顾疼痛，即使疼，也不吭一声，就像一块石头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师：石头是没有生命的，是不知道疼痛的，老天鹅知道吗？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师：即使痛，他也不吭一声，就像一块—— （石头）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师：他仅仅是在与冰面做斗争吗？更是在同命运抗争！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师：这是多么坚强勇敢的一只老天鹅啊！请你来读一读这句话！ （像石头似的把自己的胸脯和翅膀重重地扑打在冰面上）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指导朗读：师：（如果学生读的不到位）这只老天鹅撞击冰面的力还不够重，我们都知道贝加尔湖在冬天的时候，结的冰有一米厚左右，现在是初春，最起码冰也有零点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 xml:space="preserve">米厚吧！像你这样撞的话，冰面可是无动于衷啊！谁能再来读读，使这冰面被这老天鹅震得颤动起来？———指名朗读（老师已经感觉到这冰面快要颤动起来了）还有谁再来读读，让这厚厚的冰面已经颤动了？——指名朗读（就像这位学生读得那样，我们一起从前面连起来读，齐）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）、以生命付出的代价也只是使冰面颤动而已，这分明是鸡蛋碰石头——自不量力啊，可是这只老天鹅是不是这样想的？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引读：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它第二次——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师：这哪是一只天鹅呀，分明是一个不向命运低头的——“破冰勇士”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师：老天鹅头晕了，眼冒金星了，但它还是拍拍翅膀，艰难地站起来，第三次—— （腾空而起，像石头似的把自己的胸脯和翅膀重重地扑打在冰面上。）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师：那么第四次、第五次，甚至是第九次第十次，她又是怎样去撞击这冰面的呢？或许她在冰面上已经留下了点什么？谁已经看到了，来说说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指名回答：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老天鹅头昏眼花了，但它还是坚强地站起来，再次腾空而起，像石头似的把自己的胸脯和翅膀重重地扑打在冰面上！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师：多么坚强的破冰勇士啊！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老天鹅的翅膀折了，腹部流出了鲜血，但它还是坚持着，摇摇晃晃地站起来，再一次腾空而起，像石头似的把自己的胸脯和翅膀重重地扑打在冰面上！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师：多么勇敢，不怕牺牲的的破冰勇士啊！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老天鹅的翅膀折了，腹部流出了鲜血，但它还是坚持着，摇摇晃晃地站起来，再一次腾空而起，像石头似的把自己的胸脯和翅膀重重地扑打在冰面上！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 xml:space="preserve">老天鹅实在没有力气了，但它还是不愿放弃，它对自己说：坚持！坚持！于是，它又顽强地站了起来！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师：坚持到底就是胜利！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e</w:t>
      </w:r>
      <w:r>
        <w:rPr>
          <w:rFonts w:ascii="宋体;SimSun" w:hAnsi="宋体;SimSun" w:cs="宋体;SimSun"/>
          <w:kern w:val="0"/>
        </w:rPr>
        <w:t xml:space="preserve">老天鹅奄奄一息了，但它想到它一个人的牺牲却可以换来一大群天鹅的生存，一股神奇的力量促使它又顽强地站起来！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师：牺牲我一个，幸福千万只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师：在老天鹅奋不顾身地扑倒之下，冰层裂开了——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师：这是怎样一种伟大的精神？这又是怎样一种高尚的情操？亲爱的同学们，让我们把此时的心情通过这句话的朗读表达出来吧！（经过这次沉重的一击，镜子般的地面被震得颤动起来。接着是第二次，第一次．．．．．．）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群鹅破冰的场面：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）还有哪些地方也深深地打动了你？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（出示：它们干得那样齐心，那样欢快！水面在迅速地扩大着…… ）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）谈感悟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师：你能说说感动的理由吗？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师：这群天鹅具有一种怎样的精神？你能用课文中一个词来表达这样的精神吗？（齐心）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师：我们以前还学过哪些词或者句子，同样也是表达这样的意思？（团结、齐心协力、人心齐，泰山移、众人拾柴火焰高团结就是力量等等）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师：她们破冰是这样的齐心，你看到了她们破冰的场面了吗？谁来说说？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指名回答：（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这边一只天鹅用自己的胸脯和翅膀重重地扑打冰面，刚刚腾空而起，又见那儿一只也同样用自己的胸脯和翅膀重重地扑打冰面，这儿一只，那里一只，许许多多的天鹅，都在用自己的胸脯和翅膀在重重地扑打遍面，她们刚刚落地又腾空而起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眼见几只天鹅已经毫无力气，但他们还是坚强地飞起来，再次用自己的——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有几只天鹅已经撞得头破血流，但还是勇敢地站了起来，再次用自己的——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师：它们为了能够生存下来，为了自己的生命，敢于与这恶劣的环境作斗争，个个愿意撞得是头破血流，这是一个多么悲壮而又激动人心的场面啊！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师：你们能把这样一个场面读好吗？下面自己先练练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指名朗读——（指导朗读：认为他读得好吗？为什么？——一只只天鹅都去撞击这冰面，这只刚刚撞击到冰面，那一只又撞击上了，一只紧跟着另一只，我们是否应该把这个地方读快点呢？尽管她们撞击得几乎没有了力气，但她们还是鼓足劲在为自己、为同伴喊加油，老师在这引读劳动号子那部分）——齐读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三、深化感知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师：这激动人心的声音，在贝加尔湖畔，久久回旋，不断传来，一直送到斯杰潘老人的耳中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、这时他会想些什么？（指名回答）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．引读：所以，他会说这是一群——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所以虽然他当时离……，双……，但是，他却把枪——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所以，他从次以后，再也没打过猎，那支猎枪——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所以，一有客人，他就会动情地讲起——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、深化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师：多么可爱的鸟儿啊！除了斯杰潘老人那句深情的话语之外，此时此刻，天鹅，你更想对她说点什么吗？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四、拓展延伸：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师： 珍爱生命，敬畏生命，其实大自然中的很多动物都具有这样一种勇于奉献、团结拼搏的精神，在危急的关头，它们往往用自己的生命谱写着一首首生命的壮歌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出示：生命的壮歌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师：我们课文中还有这样的两篇文章：出示：《蚁国英雄》《生命桥》，你们课后去读一读，相信你们会有更多的感悟与收获。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2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2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color w:val="000000"/>
      <w:sz w:val="21"/>
    </w:rPr>
  </w:style>
  <w:style w:type="character" w:styleId="WW8Num28z0">
    <w:name w:val="WW8Num28z0"/>
    <w:qFormat/>
    <w:rPr>
      <w:color w:val="333333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cs="宋体;SimSun"/>
      <w:color w:val="00336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rticletitle1">
    <w:name w:val="article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文字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  <w:style w:type="paragraph" w:styleId="2">
    <w:name w:val="正文文字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50:00Z</dcterms:created>
  <dc:creator>fkl</dc:creator>
  <dc:description/>
  <dc:language>en-US</dc:language>
  <cp:lastModifiedBy>fkl</cp:lastModifiedBy>
  <dcterms:modified xsi:type="dcterms:W3CDTF">2006-08-22T14:50:00Z</dcterms:modified>
  <cp:revision>2</cp:revision>
  <dc:subject/>
  <dc:title>从小就要爱科学</dc:title>
</cp:coreProperties>
</file>