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天鹅的故事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授课人：崔爱萍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设计理念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是个体精神对象化的过程，“个体精神对象化”不会凭空产生，具体的文本内容便是凭借。阅读中，只有把心放到文章中，去感知、触摸和揣摩、品味语言文字，才有可能与作者、与文本对话，共鸣，分享，才有可能使个体精神得以投射或提升。因此，阅读教学中，教师应努力引导学生用读、述、思、品、赏、写等感性实践的方式，让学生亲近文本，用心阅读，在语言文字中去生成情景，生成体验，生成智慧和思想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教材分析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《天鹅的故事》主要讲了两个故事：一是两只天鹅互相依存，在暴风雪严寒的冬天，雄天鹅用双翼守护着受伤的雌天鹅，直到两只天鹅一起冻死。为了作为永久的纪念把它们制成了标本。另一个故事是一群天鹅为了生存，在一只老天鹅的行动感召下，用自己的身体破冰的神奇壮观场面，反映了天鹅勇敢奉献、团结拼搏的精神。这是一篇文质兼美的文章，是学生朗读感悟祖国语言文字的好材料，学生可以从中学习天鹅勇敢奉献、团结拼搏的精神，得到情操的陶冶，受到做人的教育，意识到保护生态的重要性。根据新课标，让学生通过充分的阅读，反复体会、感悟，阅读时能品词、析句，有自己不同的见解。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学情分析 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这是一片篇幅较长的文章，学生学习的过程中势必会产生阅读障碍，对于重点、难点较难把握，需要长文短教。而学生经过前一段的阅读训练，大多数能用找关键词、句的方法来帮助理解，这堂课也需要让学生在反复的读、圈划中感悟文字，通过不同层次的读来实现教学目标。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教学目标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知识和能力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能正确、流利、有感情地朗读课文。复述课文故事。学会本课生字，理解课文内容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过程与方法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引导学生用找关键词、句的方法来帮助理解，在反复的读、圈划中感悟文字，谈谈在不同要求的朗读时体会到的内容，并能想象人物的心理活动。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情感与态度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凭借课文中的语言材料，体会天鹅勇敢奉献、团结拼搏的精神，受到爱鸟护鸟、保护生态的教育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教学重点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能正确、流利、有感情地朗读课文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整体把握课文，复述课文故事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感悟天鹅相依为命、互相依存、勇敢拼搏的精神，受到爱鸟护鸟、保护生态的教育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Cs/>
          <w:szCs w:val="28"/>
        </w:rPr>
        <w:t>教学难点：</w:t>
      </w:r>
      <w:r>
        <w:rPr>
          <w:rFonts w:ascii="宋体;SimSun" w:hAnsi="宋体;SimSun" w:cs="宋体;SimSun"/>
          <w:bCs/>
        </w:rPr>
        <w:t>感悟天鹅相依为命、互相依存、勇敢拼搏的精神，受到爱鸟护鸟、保护生态的教育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教学方法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三单元阅读教学法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由教师引导学生围绕学习目标质疑讨论，然后根据学生讨论的结果进行点拔，从而完成教学任务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感悟、诵读、练说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学习方法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自主、合作、探究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用具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多媒体课件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Cs/>
          <w:szCs w:val="28"/>
        </w:rPr>
        <w:t>课时数：</w:t>
      </w:r>
      <w:r>
        <w:rPr>
          <w:rFonts w:ascii="宋体;SimSun" w:hAnsi="宋体;SimSun" w:cs="宋体;SimSun"/>
          <w:bCs/>
        </w:rPr>
        <w:t>一课时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教学过程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认知阅读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一、导入揭题，唤起情感。（板书课题）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二、整体感知</w:t>
      </w:r>
    </w:p>
    <w:p>
      <w:pPr>
        <w:pStyle w:val="Normal"/>
        <w:spacing w:lineRule="exact" w:line="400"/>
        <w:ind w:firstLine="473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先让学生自己读课文。遇到生字时，对照注释解决，解决不了的，可以向其他同学请教．每个同学大声自由地朗读，要让老师看到你的表情。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师巡视，并俯身了解个别同学的朗读情况 ）   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检查字词。</w:t>
      </w:r>
    </w:p>
    <w:p>
      <w:pPr>
        <w:pStyle w:val="Normal"/>
        <w:spacing w:lineRule="exact" w:line="400"/>
        <w:ind w:firstLine="473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默读课文，根据起因、经过、结果，用最简洁的话讲述这两个故事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学生静静地阅读、概括，教师巡视、发现典型）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指名交流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给每一个故事加个小标题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视频展示第二个故事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小结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理解阅读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品读课文。（合作学习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精读课文。：这篇写得很美，很感人的文章，有哪些段落、句子、词语深深地打动了你？用心读最感动你的段落，写得最精彩的段落。然后说说让你感动的理由。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请同学们以自己喜欢的方式，可默读、小声读、放声读。可圈点，可旁批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学生自读思考，教师巡视指导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小组讨论交流，相机点拨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讨论：哪些小节最让你感动？哪些段落描写最精彩？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同学们把自己的独到体会说出来，与大家分享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意在培养学生对语言的感悟能力和创新能力。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质疑，合作探究。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同学们读了这篇课文就被天鹅们的故事感动了，我想，亲眼目睹这一切的斯杰潘老人，他的触动一定更大，找出来读读。读完以后，你有什么问题吗？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师可补充：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雄天鹅用自己的双翼扑击了斯杰潘老人，老人为什么还夸它是好样的？（雄天鹅的举动反映出鸟类间的团结精神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暴风雪刚停止，斯杰潘老人为什么就冒着严寒来到苇塘边？（他对天鹅的关注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老人为什么把两只冻死的天鹅制成标本保存了下来？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目睹天鹅互相偎依的情景，深受感动，对天鹅产生了敬佩之情。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正为打猎一无所获感到扫兴的斯杰潘见了这感人的场面，他为什么没向天鹅开枪，却把枪挂在了肩头，悄悄地离开了？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老人目睹了天鹅为了生存，用身体和生命为代价，英勇破冰的劳动场面，从心里喜爱天鹅。想：鸟儿这么可爱，这么有灵性，是我们人类的朋友，我们有什么理由去伤害她们呢，我们应该爱护它们，保护它们）</w:t>
      </w:r>
    </w:p>
    <w:p>
      <w:pPr>
        <w:pStyle w:val="Normal"/>
        <w:tabs>
          <w:tab w:val="clear" w:pos="420"/>
          <w:tab w:val="left" w:pos="1995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Cs/>
        </w:rPr>
        <w:t xml:space="preserve">设计意图：阅读教学中，光有学生对语言文字的“还原”和初步感知，还称不上学生主体与教材文本的“对话”，还不足以触动学生的心灵或启迪学生的智慧。于是我们需要进一步凭借语言文字，充分激起和调用学生的“已有经验”和“情感储备”，让学生的情感与内心去触摸、碰撞作者的情感与内心，从而生发由衷的、真切的体验，获得心灵的震颤或智慧的启迪。     </w:t>
      </w:r>
    </w:p>
    <w:p>
      <w:pPr>
        <w:pStyle w:val="Normal"/>
        <w:tabs>
          <w:tab w:val="clear" w:pos="420"/>
          <w:tab w:val="left" w:pos="1995" w:leader="none"/>
        </w:tabs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四、总结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8"/>
        </w:rPr>
        <w:t>拓展阅读</w:t>
      </w:r>
      <w:r>
        <w:rPr>
          <w:rFonts w:cs="宋体;SimSun" w:ascii="宋体;SimSun" w:hAnsi="宋体;SimSun"/>
          <w:bCs/>
        </w:rPr>
        <w:tab/>
      </w:r>
    </w:p>
    <w:p>
      <w:pPr>
        <w:pStyle w:val="Normal"/>
        <w:tabs>
          <w:tab w:val="clear" w:pos="420"/>
          <w:tab w:val="left" w:pos="1995" w:leader="none"/>
        </w:tabs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此时此刻，你亲眼目睹老天鹅的壮举，你会对它产生什么感情，你想对老天鹅说什么？</w:t>
      </w:r>
    </w:p>
    <w:p>
      <w:pPr>
        <w:pStyle w:val="Normal"/>
        <w:tabs>
          <w:tab w:val="clear" w:pos="420"/>
          <w:tab w:val="left" w:pos="1995" w:leader="none"/>
        </w:tabs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文中天鹅们齐心协力合作成功的事在动物界屡见不鲜，你能再举出几例吗？</w:t>
      </w:r>
    </w:p>
    <w:p>
      <w:pPr>
        <w:pStyle w:val="Normal"/>
        <w:tabs>
          <w:tab w:val="clear" w:pos="420"/>
          <w:tab w:val="left" w:pos="1995" w:leader="none"/>
        </w:tabs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鸟儿是可爱的、富有灵性的，斯杰潘老人用自己亲历的故事告诉我们，用自己的言行来影响着我们。爱护动物，保护自然环境，人人有责。请每一个同学写一句具有号召性的标语来教育和影响周围的人。并回家把你写的标语念给你的家人和朋友听，让他们也从中受到启发和影响。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板书设计：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314700" cy="693420"/>
                <wp:effectExtent l="0" t="0" r="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93360"/>
                          <a:chOff x="0" y="0"/>
                          <a:chExt cx="3314880" cy="693360"/>
                        </a:xfrm>
                      </wpg:grpSpPr>
                      <wps:wsp>
                        <wps:cNvSpPr/>
                        <wps:spPr>
                          <a:xfrm>
                            <a:off x="1028880" y="9900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爱情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963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群鹅破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天鹅的故事群鹅破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900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敢于奉献拼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9736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珍惜生灵生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破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pt;width:261pt;height:54.6pt" coordorigin="180,168" coordsize="5220,1092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801;top:324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6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爱情故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9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群鹅破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8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天鹅的故事群鹅破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241;top:324;width:179;height:7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20;top:168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敢于奉献拼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636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珍惜生灵生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破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教学流程图</w:t>
      </w:r>
    </w:p>
    <w:p>
      <w:pPr>
        <w:pStyle w:val="Normal"/>
        <w:tabs>
          <w:tab w:val="clear" w:pos="420"/>
          <w:tab w:val="left" w:pos="2775" w:leader="none"/>
        </w:tabs>
        <w:spacing w:lineRule="exact" w:line="400"/>
        <w:ind w:firstLine="2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057900" cy="6240780"/>
                <wp:effectExtent l="7620" t="508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240960"/>
                          <a:chOff x="0" y="0"/>
                          <a:chExt cx="6058080" cy="624096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312" w:lineRule="atLeast" w:line="1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鹅的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9336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312" w:lineRule="atLeast" w:line="1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激趣导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312" w:lineRule="atLeast" w:line="1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77440"/>
                            <a:ext cx="1143000" cy="594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字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080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77440"/>
                            <a:ext cx="1486080" cy="693360"/>
                          </a:xfrm>
                          <a:prstGeom prst="parallelogram">
                            <a:avLst>
                              <a:gd name="adj" fmla="val 53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述故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377440"/>
                            <a:ext cx="1371600" cy="693360"/>
                          </a:xfrm>
                          <a:prstGeom prst="parallelogram">
                            <a:avLst>
                              <a:gd name="adj" fmla="val 49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看视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386352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386720"/>
                            <a:ext cx="1487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312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体感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312" w:lineRule="atLeast" w:line="1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486080" cy="792360"/>
                          </a:xfrm>
                          <a:prstGeom prst="parallelogram">
                            <a:avLst>
                              <a:gd name="adj" fmla="val 46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读课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自主学习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061520"/>
                            <a:ext cx="1486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读课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3070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853880"/>
                            <a:ext cx="2171880" cy="495360"/>
                          </a:xfrm>
                          <a:prstGeom prst="parallelogram">
                            <a:avLst>
                              <a:gd name="adj" fmla="val 109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谈谈理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4556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5349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68160"/>
                            <a:ext cx="1599480" cy="396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识与情感目标的实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646600"/>
                            <a:ext cx="2400480" cy="594360"/>
                          </a:xfrm>
                          <a:prstGeom prst="parallelogram">
                            <a:avLst>
                              <a:gd name="adj" fmla="val 1009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拓展阅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86352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708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0708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8044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67480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67480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67480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77pt;height:491.4pt" coordorigin="0,468" coordsize="9540,9828">
                <v:shape id="shape_0" fillcolor="white" stroked="t" o:allowincell="f" style="position:absolute;left:3420;top:468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312" w:lineRule="atLeast" w:line="1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鹅的故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48" to="450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56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312" w:lineRule="atLeast" w:line="16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激趣导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312" w:lineRule="atLeast" w:line="1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340" to="4500,2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700;top:4212;width:1799;height:93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字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745" to="900,4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860;top:4212;width:2339;height:1091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述故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212;width:2159;height:1091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看视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6553" to="4499,68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2652;width:234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312" w:lineRule="atLeas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体感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312" w:lineRule="atLeast" w:line="1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432" to="4500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056;width:2339;height:1247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读课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自主学习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864;width:234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品读课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5304" to="5759,57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8112;width:3419;height:77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谈谈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644" to="4499,81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8892" to="4499,93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00;top:5772;width:2518;height:62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识与情感目标的实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361;width:3779;height:935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拓展阅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6553" to="8639,6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304" to="900,6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5304" to="8640,6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745" to="8639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6,4681" to="2699,4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681" to="5123,4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681" to="7643,4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32"/>
        </w:rPr>
        <w:tab/>
      </w: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tabs>
          <w:tab w:val="clear" w:pos="420"/>
          <w:tab w:val="left" w:pos="2775" w:leader="none"/>
        </w:tabs>
        <w:spacing w:lineRule="exact" w:line="400"/>
        <w:ind w:firstLine="20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exact" w:line="400"/>
        <w:ind w:firstLine="200"/>
        <w:jc w:val="left"/>
        <w:rPr/>
      </w:pPr>
      <w:r>
        <w:rPr>
          <w:rFonts w:cs="宋体;SimSun" w:ascii="宋体;SimSun" w:hAnsi="宋体;SimSun"/>
          <w:bCs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2pt" to="432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00"/>
        <w:ind w:firstLine="2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39110</wp:posOffset>
                </wp:positionV>
                <wp:extent cx="914400" cy="396240"/>
                <wp:effectExtent l="5080" t="21590" r="5715" b="21590"/>
                <wp:wrapTight wrapText="bothSides">
                  <wp:wrapPolygon edited="0">
                    <wp:start x="3465" y="21635"/>
                    <wp:lineTo x="3472" y="21635"/>
                    <wp:lineTo x="2863" y="21635"/>
                    <wp:lineTo x="2264" y="21135"/>
                    <wp:lineTo x="1736" y="20185"/>
                    <wp:lineTo x="1208" y="19236"/>
                    <wp:lineTo x="770" y="17870"/>
                    <wp:lineTo x="465" y="16226"/>
                    <wp:lineTo x="160" y="14582"/>
                    <wp:lineTo x="0" y="12716"/>
                    <wp:lineTo x="0" y="10817"/>
                    <wp:lineTo x="0" y="10817"/>
                    <wp:lineTo x="0" y="8918"/>
                    <wp:lineTo x="160" y="7053"/>
                    <wp:lineTo x="465" y="5409"/>
                    <wp:lineTo x="770" y="3764"/>
                    <wp:lineTo x="1208" y="2399"/>
                    <wp:lineTo x="1736" y="1449"/>
                    <wp:lineTo x="2264" y="500"/>
                    <wp:lineTo x="2863" y="0"/>
                    <wp:lineTo x="3472" y="0"/>
                    <wp:lineTo x="18135" y="0"/>
                    <wp:lineTo x="18143" y="0"/>
                    <wp:lineTo x="18752" y="0"/>
                    <wp:lineTo x="19351" y="500"/>
                    <wp:lineTo x="19879" y="1449"/>
                    <wp:lineTo x="20407" y="2399"/>
                    <wp:lineTo x="20845" y="3764"/>
                    <wp:lineTo x="21150" y="5409"/>
                    <wp:lineTo x="21455" y="7053"/>
                    <wp:lineTo x="21615" y="8918"/>
                    <wp:lineTo x="21615" y="10817"/>
                    <wp:lineTo x="21615" y="10817"/>
                    <wp:lineTo x="21615" y="10817"/>
                    <wp:lineTo x="21615" y="12716"/>
                    <wp:lineTo x="21455" y="14582"/>
                    <wp:lineTo x="21150" y="16226"/>
                    <wp:lineTo x="20845" y="17870"/>
                    <wp:lineTo x="20407" y="19236"/>
                    <wp:lineTo x="19879" y="20185"/>
                    <wp:lineTo x="19351" y="21135"/>
                    <wp:lineTo x="18752" y="21635"/>
                    <wp:lineTo x="18143" y="21635"/>
                    <wp:lineTo x="3465" y="2163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2800">
                          <a:off x="0" y="0"/>
                          <a:ext cx="9144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5pt;margin-top:239.25pt;width:71.95pt;height:31.15pt;mso-wrap-style:none;v-text-anchor:middle;rotation:357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9144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媒体的应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33pt;width:71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媒体的应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328160</wp:posOffset>
                </wp:positionV>
                <wp:extent cx="1600835" cy="396240"/>
                <wp:effectExtent l="20955" t="5080" r="20320" b="2095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知识与情感目标的实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40.8pt;width:126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知识与情感目标的实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229100</wp:posOffset>
                </wp:positionV>
                <wp:extent cx="1485900" cy="495300"/>
                <wp:effectExtent l="9525" t="5080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parallelogram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的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33pt;width:116.95pt;height:38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的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93192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9.6pt" to="467.95pt,3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4318635</wp:posOffset>
                </wp:positionV>
                <wp:extent cx="1504950" cy="365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内容和教师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8pt;mso-wrap-distance-left:9.05pt;mso-wrap-distance-right:9.05pt;mso-wrap-distance-top:0pt;mso-wrap-distance-bottom:0pt;margin-top:340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学内容和教师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33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52:00Z</dcterms:created>
  <dc:creator>fkl</dc:creator>
  <dc:description/>
  <dc:language>en-US</dc:language>
  <cp:lastModifiedBy>fkl</cp:lastModifiedBy>
  <dcterms:modified xsi:type="dcterms:W3CDTF">2006-08-22T14:56:00Z</dcterms:modified>
  <cp:revision>3</cp:revision>
  <dc:subject/>
  <dc:title>从小就要爱科学</dc:title>
</cp:coreProperties>
</file>