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</w:rPr>
        <w:t>往事依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【学习目标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．认识作品展现的多姿多彩的生活画卷，体会作者丰富的情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体会文学对少年儿童健康成长的意义，珍惜金色年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．培养观察生活的习惯，通过回忆过去的生活，学会说真话，抒真情，并写出真实感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善于主动与人交际，说话注意对象、场合，用语文明得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学会运用符号修改作文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总的要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认识作品展现的多姿多彩的生活画卷，激发热爱大自然、热爱生活、热爱祖国的思想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认识观察与联想、想像的关系，充分展示自己的想像能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认识生活与学习的关系，注重观察和积累，多读书，读好书，做志趣高尚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朗读诗歌，陶冶情操，投身到时代生活的洪流，体验人生的价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字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漪（</w:t>
      </w:r>
      <w:r>
        <w:rPr>
          <w:rFonts w:cs="宋体;SimSun" w:ascii="宋体;SimSun" w:hAnsi="宋体;SimSun"/>
          <w:bCs/>
        </w:rPr>
        <w:t>y</w:t>
      </w:r>
      <w:r>
        <w:rPr>
          <w:rFonts w:cs="宋体;SimSun" w:ascii="宋体;SimSun" w:hAnsi="宋体;SimSun"/>
          <w:bCs/>
        </w:rPr>
        <w:t>ī</w:t>
      </w:r>
      <w:r>
        <w:rPr>
          <w:rFonts w:ascii="宋体;SimSun" w:hAnsi="宋体;SimSun" w:cs="宋体;SimSun"/>
          <w:bCs/>
        </w:rPr>
        <w:t>）涟漪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晦（</w:t>
      </w:r>
      <w:r>
        <w:rPr>
          <w:rFonts w:cs="宋体;SimSun" w:ascii="宋体;SimSun" w:hAnsi="宋体;SimSun"/>
          <w:bCs/>
        </w:rPr>
        <w:t>hu</w:t>
      </w:r>
      <w:r>
        <w:rPr>
          <w:rFonts w:cs="宋体;SimSun" w:ascii="宋体;SimSun" w:hAnsi="宋体;SimSun"/>
          <w:bCs/>
        </w:rPr>
        <w:t>ì</w:t>
      </w:r>
      <w:r>
        <w:rPr>
          <w:rFonts w:ascii="宋体;SimSun" w:hAnsi="宋体;SimSun" w:cs="宋体;SimSun"/>
          <w:bCs/>
        </w:rPr>
        <w:t>）雨晦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徜徉（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g y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g</w:t>
      </w:r>
      <w:r>
        <w:rPr>
          <w:rFonts w:ascii="宋体;SimSun" w:hAnsi="宋体;SimSun" w:cs="宋体;SimSun"/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淼（</w:t>
      </w:r>
      <w:r>
        <w:rPr>
          <w:rFonts w:cs="宋体;SimSun" w:ascii="宋体;SimSun" w:hAnsi="宋体;SimSun"/>
          <w:bCs/>
        </w:rPr>
        <w:t>mi</w:t>
      </w:r>
      <w:r>
        <w:rPr>
          <w:rFonts w:cs="宋体;SimSun" w:ascii="宋体;SimSun" w:hAnsi="宋体;SimSun"/>
          <w:bCs/>
        </w:rPr>
        <w:t>ǎ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）浩淼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绚（</w:t>
      </w:r>
      <w:r>
        <w:rPr>
          <w:rFonts w:cs="宋体;SimSun" w:ascii="宋体;SimSun" w:hAnsi="宋体;SimSun"/>
          <w:bCs/>
        </w:rPr>
        <w:t>xu</w:t>
      </w:r>
      <w:r>
        <w:rPr>
          <w:rFonts w:cs="宋体;SimSun" w:ascii="宋体;SimSun" w:hAnsi="宋体;SimSun"/>
          <w:bCs/>
        </w:rPr>
        <w:t>à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绚丽</w:t>
      </w:r>
      <w:r>
        <w:rPr>
          <w:rFonts w:ascii="宋体;SimSun" w:hAnsi="宋体;SimSun" w:cs="宋体;SimSun"/>
          <w:bCs/>
        </w:rPr>
        <w:t xml:space="preserve">    </w:t>
      </w:r>
      <w:r>
        <w:rPr>
          <w:rFonts w:ascii="宋体;SimSun" w:hAnsi="宋体;SimSun" w:cs="宋体;SimSun"/>
          <w:bCs/>
        </w:rPr>
        <w:t>镂（</w:t>
      </w:r>
      <w:r>
        <w:rPr>
          <w:rFonts w:cs="宋体;SimSun" w:ascii="宋体;SimSun" w:hAnsi="宋体;SimSun"/>
          <w:bCs/>
        </w:rPr>
        <w:t>l</w:t>
      </w:r>
      <w:r>
        <w:rPr>
          <w:rFonts w:cs="宋体;SimSun" w:ascii="宋体;SimSun" w:hAnsi="宋体;SimSun"/>
          <w:bCs/>
        </w:rPr>
        <w:t>ò</w:t>
      </w:r>
      <w:r>
        <w:rPr>
          <w:rFonts w:cs="宋体;SimSun" w:ascii="宋体;SimSun" w:hAnsi="宋体;SimSun"/>
          <w:bCs/>
        </w:rPr>
        <w:t>u</w:t>
      </w:r>
      <w:r>
        <w:rPr>
          <w:rFonts w:ascii="宋体;SimSun" w:hAnsi="宋体;SimSun" w:cs="宋体;SimSun"/>
          <w:bCs/>
        </w:rPr>
        <w:t>）雕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骚（</w:t>
      </w:r>
      <w:r>
        <w:rPr>
          <w:rFonts w:cs="宋体;SimSun" w:ascii="宋体;SimSun" w:hAnsi="宋体;SimSun"/>
          <w:bCs/>
        </w:rPr>
        <w:t>s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o</w:t>
      </w:r>
      <w:r>
        <w:rPr>
          <w:rFonts w:ascii="宋体;SimSun" w:hAnsi="宋体;SimSun" w:cs="宋体;SimSun"/>
          <w:bCs/>
        </w:rPr>
        <w:t>）骚人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婵（</w:t>
      </w:r>
      <w:r>
        <w:rPr>
          <w:rFonts w:cs="宋体;SimSun" w:ascii="宋体;SimSun" w:hAnsi="宋体;SimSun"/>
          <w:bCs/>
        </w:rPr>
        <w:t>ch</w:t>
      </w:r>
      <w:r>
        <w:rPr>
          <w:rFonts w:cs="宋体;SimSun" w:ascii="宋体;SimSun" w:hAnsi="宋体;SimSun"/>
          <w:bCs/>
        </w:rPr>
        <w:t>á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婵娟</w:t>
      </w:r>
      <w:r>
        <w:rPr>
          <w:rFonts w:ascii="宋体;SimSun" w:hAnsi="宋体;SimSun" w:cs="宋体;SimSun"/>
          <w:bCs/>
        </w:rPr>
        <w:t xml:space="preserve">     </w:t>
      </w:r>
      <w:r>
        <w:rPr>
          <w:rFonts w:ascii="宋体;SimSun" w:hAnsi="宋体;SimSun" w:cs="宋体;SimSun"/>
          <w:bCs/>
        </w:rPr>
        <w:t>镌（</w:t>
      </w:r>
      <w:r>
        <w:rPr>
          <w:rFonts w:cs="宋体;SimSun" w:ascii="宋体;SimSun" w:hAnsi="宋体;SimSun"/>
          <w:bCs/>
        </w:rPr>
        <w:t>ju</w:t>
      </w:r>
      <w:r>
        <w:rPr>
          <w:rFonts w:cs="宋体;SimSun" w:ascii="宋体;SimSun" w:hAnsi="宋体;SimSun"/>
          <w:bCs/>
        </w:rPr>
        <w:t>ā</w:t>
      </w:r>
      <w:r>
        <w:rPr>
          <w:rFonts w:cs="宋体;SimSun" w:ascii="宋体;SimSun" w:hAnsi="宋体;SimSun"/>
          <w:bCs/>
        </w:rPr>
        <w:t>n</w:t>
      </w:r>
      <w:r>
        <w:rPr>
          <w:rFonts w:ascii="宋体;SimSun" w:hAnsi="宋体;SimSun" w:cs="宋体;SimSun"/>
          <w:bCs/>
        </w:rPr>
        <w:t>）镌刻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多音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111442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形近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drawing>
          <wp:inline distT="0" distB="0" distL="0" distR="0">
            <wp:extent cx="280098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年华：时光，年岁。华，指时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历历：（物体或景象）一个一个清清楚楚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茫茫：没有边际看不清楚（多形容水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走投无路：无路可走，比喻处境极端困难，找不到出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身历：亲身经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重读：重新读，再一次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雨晦：风雨如晦，风雨交加，天色昏暗犹如黑夜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绚丽：灿烂美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眼花缭乱：眼睛看到复杂纷繁的东西而感到迷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神怡：心情舒畅，精神愉快。旷，心情开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纷呈：纷纷呈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油然：形容思想感情自然而然地产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滚瓜烂熟：形容读书或背书流利纯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依稀：模模糊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万端：（头绪）极多而纷繁，各种各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凝注：凝聚，凝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信口：随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津津有味：形容特别有滋味，有兴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鸦雀无声：形容非常寂静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谆谆教导：不厌其烦地教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作者介绍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漪，江苏省镇江市人。</w:t>
      </w:r>
      <w:r>
        <w:rPr>
          <w:rFonts w:cs="宋体;SimSun" w:ascii="宋体;SimSun" w:hAnsi="宋体;SimSun"/>
          <w:bCs/>
        </w:rPr>
        <w:t>1929</w:t>
      </w:r>
      <w:r>
        <w:rPr>
          <w:rFonts w:ascii="宋体;SimSun" w:hAnsi="宋体;SimSun" w:cs="宋体;SimSun"/>
          <w:bCs/>
        </w:rPr>
        <w:t>年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月出生。</w:t>
      </w:r>
      <w:r>
        <w:rPr>
          <w:rFonts w:cs="宋体;SimSun" w:ascii="宋体;SimSun" w:hAnsi="宋体;SimSun"/>
          <w:bCs/>
        </w:rPr>
        <w:t>1951</w:t>
      </w:r>
      <w:r>
        <w:rPr>
          <w:rFonts w:ascii="宋体;SimSun" w:hAnsi="宋体;SimSun" w:cs="宋体;SimSun"/>
          <w:bCs/>
        </w:rPr>
        <w:t>年毕业于复旦大学教育系。曾先后在华东人民革命大学工农速成中学和杨浦中学任语文教师，现在上海市第二师范学校工作。</w:t>
      </w:r>
      <w:r>
        <w:rPr>
          <w:rFonts w:cs="宋体;SimSun" w:ascii="宋体;SimSun" w:hAnsi="宋体;SimSun"/>
          <w:bCs/>
        </w:rPr>
        <w:t>1965</w:t>
      </w:r>
      <w:r>
        <w:rPr>
          <w:rFonts w:ascii="宋体;SimSun" w:hAnsi="宋体;SimSun" w:cs="宋体;SimSun"/>
          <w:bCs/>
        </w:rPr>
        <w:t>年参加中国共产党，</w:t>
      </w:r>
      <w:r>
        <w:rPr>
          <w:rFonts w:cs="宋体;SimSun" w:ascii="宋体;SimSun" w:hAnsi="宋体;SimSun"/>
          <w:bCs/>
        </w:rPr>
        <w:t>1978</w:t>
      </w:r>
      <w:r>
        <w:rPr>
          <w:rFonts w:ascii="宋体;SimSun" w:hAnsi="宋体;SimSun" w:cs="宋体;SimSun"/>
          <w:bCs/>
        </w:rPr>
        <w:t>年获“特级教师”称号。系上海市第七、八、九届人大常委会委员，第八、九届教科文卫委员会副主任委员，全国语言学会理事，全国中学语文教学研究会学术委员会副主任，上海教育学研究会会长，上海中学语文教学研究会会长。在</w:t>
      </w:r>
      <w:r>
        <w:rPr>
          <w:rFonts w:cs="宋体;SimSun" w:ascii="宋体;SimSun" w:hAnsi="宋体;SimSun"/>
          <w:bCs/>
        </w:rPr>
        <w:t>38</w:t>
      </w:r>
      <w:r>
        <w:rPr>
          <w:rFonts w:ascii="宋体;SimSun" w:hAnsi="宋体;SimSun" w:cs="宋体;SimSun"/>
          <w:bCs/>
        </w:rPr>
        <w:t>年教学生涯中，她努力探索语文教学规律，坚持教书育人，着力塑造学生良好的文化素质，训练与提高学生的语文能力，曾在报刊上发表文章</w:t>
      </w:r>
      <w:r>
        <w:rPr>
          <w:rFonts w:cs="宋体;SimSun" w:ascii="宋体;SimSun" w:hAnsi="宋体;SimSun"/>
          <w:bCs/>
        </w:rPr>
        <w:t>160</w:t>
      </w:r>
      <w:r>
        <w:rPr>
          <w:rFonts w:ascii="宋体;SimSun" w:hAnsi="宋体;SimSun" w:cs="宋体;SimSun"/>
          <w:bCs/>
        </w:rPr>
        <w:t>多篇，总计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万字。主要著作有《语文教苑耕耘录》《语文园地拾穗集》等。她主编了《中学语文备课手册》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册、《高中语文教学指导书》等书，另有各种文体的教学录像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写作背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漪老师是全国著名的中学语文特级教师，应河南《中学生阅读》编辑部（初中版）一再邀请，她撰写了《往事依依》一文，该文刊登在《中学生阅读》（初中版）</w:t>
      </w:r>
      <w:r>
        <w:rPr>
          <w:rFonts w:cs="宋体;SimSun" w:ascii="宋体;SimSun" w:hAnsi="宋体;SimSun"/>
          <w:bCs/>
        </w:rPr>
        <w:t>1999</w:t>
      </w:r>
      <w:r>
        <w:rPr>
          <w:rFonts w:ascii="宋体;SimSun" w:hAnsi="宋体;SimSun" w:cs="宋体;SimSun"/>
          <w:bCs/>
        </w:rPr>
        <w:t>年第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期的“追忆黄金时光”栏目上。编入课本时，作者对部分文字做了改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背景知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于漪老师对《往事依依》的教学建议：教学中不必做过多的分析。内容浅显，学生看得懂。有两点可做些引导，一是热爱自然，热爱生活，热爱祖国；二是多读书，读好书，明做人之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主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文通过“我”对初中求学生涯中一些常萦绕胸怀，因而十分留恋的往事的回忆，抒写了作者热爱自然、热爱生活、热爱祖国的深情，告诉青少年要多读书，读好书，明做人之理，做一个志趣高尚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文章开头，简述对往事的两种截然不同的感受，引出对几件往事的回忆。文章主体部分，深情地回忆了求学生涯中促成自己心智发展的、难以忘怀的一些人和事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段，回忆小时候观图如身临其境、乐在其中的情景。最后点明形象思维在加深记忆方面所起的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，概述读书给学生时代的生活带来很大的乐趣，引出对读《千家诗》的美好回忆。“给我以广阔的天地”用比喻的方法形象地描绘了读书的益智作用。“编织我童年美丽的生活花环”与“让人看不上眼”对比，显示了石印本《千家诗》的魅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，详细描绘读《千家诗》益智怡情，给“我”的生活带来浓郁情趣。前两句用优美的语句赞颂祖国和家乡的自然美，饱含着作者热爱祖国、热爱家乡、热爱自然的激情，也交代了《千家诗》中那些美妙的咏物诗孕育的源头活水。接下来回忆《千家诗》中歌咏祖国四季风光的优美诗句和描绘五彩纷呈世界的精妙词语。最后抒写读《千家诗》的美好感受和浓郁情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，回忆初中读书时听国文老师讲课而怡情明理、激起课外阅读兴趣的情景。先总写老师入情入理的讲课给自己留下的深刻印象以及培养了“我”课外阅读的兴趣。紧接着写两位国文老师讲课的生动场景及对“我”的熏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两位国文老师都当堂诵读文章，但前一位诵读的是辛弃疾的词，内容又涉及登上作者家乡的北固亭，所以听起来格外亲切。“老师朗诵时头与肩膀左右摇摆着”，“悲歌慷慨”的情状给作者留下了极深的印象；后一位诵读的是田汉的《南归》诗，他“那深深感动的神情凝注在眼睛里”，“这种感情传染了整个教室，一堂鸦雀无声，大家都被深深感动了”。这两堂课使“我”从此爱读辛弃疾的词，更喜爱新文学，而课上吟诵的诗词“我”至今能信口背出。最后用一句话作结，再次强调当年两位国文老师讲课情态在“我”脑海中留下的印象之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段，回忆老师谆谆教导使“我”受益终身。篇末点题，再次强调回忆美好的往事对“我”的激励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重点语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这只是一幅极普通的画，清晨看到，晚上看到，一天少说看到三四次，竟百看不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叙述了作者小时候观图身临其境、乐在其中的情景，表明了“我”的入迷和入神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你们光念几篇课文是远远不够的，课外要有计划地认认真真读点好书；多读书，读好书，能丰富知识，增添智慧，成为一个志趣高尚的人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既是作者的座右铭，也是今天每一个青年学生得以成才成人的必由之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七、作者对《往事依依》的教学建议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辛弃疾（</w:t>
      </w:r>
      <w:r>
        <w:rPr>
          <w:rFonts w:cs="宋体;SimSun" w:ascii="宋体;SimSun" w:hAnsi="宋体;SimSun"/>
          <w:bCs/>
        </w:rPr>
        <w:t>1140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207</w:t>
      </w:r>
      <w:r>
        <w:rPr>
          <w:rFonts w:ascii="宋体;SimSun" w:hAnsi="宋体;SimSun" w:cs="宋体;SimSun"/>
          <w:bCs/>
        </w:rPr>
        <w:t>），南宋词人。字幼安，号稼轩，历城（现山东济南）人。《南乡子登京口北固亭有怀》：“南乡子”是词牌名。京口，现在江苏省镇江市。北固亭，又称北固楼，在镇江市北固山头，下临长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田汉（</w:t>
      </w:r>
      <w:r>
        <w:rPr>
          <w:rFonts w:cs="宋体;SimSun" w:ascii="宋体;SimSun" w:hAnsi="宋体;SimSun"/>
          <w:bCs/>
        </w:rPr>
        <w:t>1898</w:t>
      </w:r>
      <w:r>
        <w:rPr>
          <w:rFonts w:ascii="宋体;SimSun" w:hAnsi="宋体;SimSun" w:cs="宋体;SimSun"/>
          <w:bCs/>
        </w:rPr>
        <w:t>～</w:t>
      </w:r>
      <w:r>
        <w:rPr>
          <w:rFonts w:cs="宋体;SimSun" w:ascii="宋体;SimSun" w:hAnsi="宋体;SimSun"/>
          <w:bCs/>
        </w:rPr>
        <w:t>1968</w:t>
      </w:r>
      <w:r>
        <w:rPr>
          <w:rFonts w:ascii="宋体;SimSun" w:hAnsi="宋体;SimSun" w:cs="宋体;SimSun"/>
          <w:bCs/>
        </w:rPr>
        <w:t>），戏剧活动家、剧作家、诗人。原名寿昌，湖南长沙人，所写歌词经聂耳谱曲的《义勇军进行曲》传唱全国，极大地鼓舞了全国人民的抗日斗志，后被采用为中华人民共和国国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八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本文选材精当，要言不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而言，所举两个事例都是初中国文老师入情入理的讲课，讲的内容都是抒情诗，诗词的作者都是爱国诗人，讲课时老师都采用诵读，都入情入心，学生都深受感染，“我”都牢记了所讲内容，且由此激发了喜读诗词、爱好新文学的激情。不同之处在于：一个是国文老师，一个是代课的国文老师；所讲内容是一古一今；讲课情状一个是情溢于胸，头和身子左右摇晃，一个是情满双眸，那深深感动的神情凝注在眼睛里；“我”读了辛词每每“回顾千古兴亡事，总是感慨万端”，而读了许多有名的中外小说，则“使自己的心与时代更加贴近了”。这样写，充分展现了老师入情入理的讲课对于学生开启心智、陶冶情感、培养兴趣所起的重要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文章前后照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这既是结构安排的需要，更是内容充实、突出主题的需要。如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段和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段结尾相互照应，首段扣题是为了引起下文，末尾点题是为了深化主题。又如，第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段说“书，给我以广阔的天地”，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进一步讲“读了许多有名的中外小说，开阔了眼界，使自己的心已与时代更加贴近了”，强调了读好书能启迪心智、指点做人。再如用词，课文每段都有相应的词语扣“往事”，第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至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每段都有相应的词语扣住“依依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本文语言优美，文采斐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作者从小酷爱读书，几十年如一日，具有很高的文学素养。阅读课文，犹如走进了色彩斑斓的文学园地，处处是名言佳句，令人目不暇接。如描绘评注图像所展现的梁山景象（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段）和祖国家乡美的风光气象（第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段），描摹国文教师讲课的入神情态（第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段），文末概括依依往事给自己带来的不竭动力等等，都值得反复诵读和体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文章饱含深情，富有哲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文回忆依依往事，字里行间充满了热爱大自然、热爱祖国、热爱家乡、热爱中华优秀文化、热爱老师、热爱献身的事业的深情。有些话语，看似朴实无华，但细细品味，又回味无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九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课文，不能简单地停留在从中感到了作者的“激情”“深情”上，而应细加领悟。看山水画，写神情专注、徜徉画中之乐，表现了热爱大自然之情；读《评注图像水游传》，写浮想联翩、如历其境之乐，表现了好读书、善品味之趣；读《千家诗》，写吟诵诗句、沉醉诗境之乐，表现了爱国、爱美、爱生活之情；听国文老师上课，写朗诵诗词、深受感染之乐，表现了酷爱文学、关注时代的情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从作者的依依往事探寻她成长的源头，那就是：少年时代多读优秀的文学作品、接受优秀文化的熏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二）（三）略。</w:t>
      </w:r>
    </w:p>
    <w:p>
      <w:pPr>
        <w:pStyle w:val="Normal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3:55:00Z</dcterms:created>
  <dc:creator>fkl</dc:creator>
  <dc:description/>
  <dc:language>en-US</dc:language>
  <cp:lastModifiedBy>fkl</cp:lastModifiedBy>
  <dcterms:modified xsi:type="dcterms:W3CDTF">2006-08-19T14:01:00Z</dcterms:modified>
  <cp:revision>2</cp:revision>
  <dc:subject/>
  <dc:title>往事依依 </dc:title>
</cp:coreProperties>
</file>