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秋天》教案设计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目标：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）有感情地朗读全诗，品味作者丰富的情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体会此首诗的优美的意境，揣摩此首诗的优美的语言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）培养学生热爱大自然、热爱生活的感情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重点：理解诗中的关键的词语，这样有助于理解全诗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难点：品味诗歌的意境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时间：一课时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过程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导入新课：利用幻灯放映有关“秋天”的画面，让学生在欣赏画面的同时，倾听克莱德曼的《秋日的私语》，然后让学生谈收听、收看的感受。老师总结：在一些人的眼中，秋天给我们带来的是哀愁，是离去，是忧伤，但是，秋天也是美丽的季节，是收获的季节。今天，让我们大家一起走进何其芳的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作者简介：（出示幻灯片）何其芳（</w:t>
      </w:r>
      <w:r>
        <w:rPr>
          <w:rFonts w:cs="宋体;SimSun" w:ascii="宋体;SimSun" w:hAnsi="宋体;SimSun"/>
          <w:bCs/>
          <w:szCs w:val="28"/>
        </w:rPr>
        <w:t>1912---1977</w:t>
      </w:r>
      <w:r>
        <w:rPr>
          <w:rFonts w:ascii="宋体;SimSun" w:hAnsi="宋体;SimSun" w:cs="宋体;SimSun"/>
          <w:bCs/>
          <w:szCs w:val="28"/>
        </w:rPr>
        <w:t>），现代散文家、诗人、文艺评论家。原名何永芳，出生于四川万州一个守旧的大家庭。幼年时就喜爱中国古代诗词小说，后来又读了大量新诗，大学时开始发表诗歌和散文。</w:t>
      </w:r>
      <w:r>
        <w:rPr>
          <w:rFonts w:cs="宋体;SimSun" w:ascii="宋体;SimSun" w:hAnsi="宋体;SimSun"/>
          <w:bCs/>
          <w:szCs w:val="28"/>
        </w:rPr>
        <w:t>1938</w:t>
      </w:r>
      <w:r>
        <w:rPr>
          <w:rFonts w:ascii="宋体;SimSun" w:hAnsi="宋体;SimSun" w:cs="宋体;SimSun"/>
          <w:bCs/>
          <w:szCs w:val="28"/>
        </w:rPr>
        <w:t>年以后，曾担任鲁迅艺术学院文学系主任。新中国成立后，主要从事文学研究和评论工作。他的作品大多收集在《何其芳文集》里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听课文读音，初步感受此诗的意境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四、细读课文，品味关键字词、句子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读了诗以后，同学们的脑海中一定会出现一个非常优美的画面，你能不能用自己的话分别概括这三节的中心内容？（学生发言后老师总结归纳：它们分别是</w:t>
      </w:r>
      <w:r>
        <w:rPr>
          <w:rFonts w:cs="宋体;SimSun" w:ascii="宋体;SimSun" w:hAnsi="宋体;SimSun"/>
          <w:bCs/>
          <w:szCs w:val="28"/>
        </w:rPr>
        <w:t>-----</w:t>
      </w:r>
      <w:r>
        <w:rPr>
          <w:rFonts w:ascii="宋体;SimSun" w:hAnsi="宋体;SimSun" w:cs="宋体;SimSun"/>
          <w:bCs/>
          <w:szCs w:val="28"/>
        </w:rPr>
        <w:t>农家丰收图、霜晨归渔图、少女思恋图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诗的优美，离不开关键词句的点缀。同学们，请找出你喜欢的语句，告诉大家为什么写的好？（学生边发言，老师边总结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第一节：稻香”使人满口生香。“饱食”写丰收之景，拟人。“稻花香里说丰年”说的是对丰收的猜测，而这里则是对丰收场景的直接描绘。“栖息”一词使整节诗充满了一种丰收后的喜悦与满足感。秋天“栖息”在农家，它给农家带来了什么？（丰收）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二节，“冷雾”烘托出一派朦胧的诗意，又与季节吻合。“归泊”既写景，又暗示时间，与上文“清晨”呼应。收获，或者是鱼，或者是喜悦的情感。这只是秋天的一场游戏。不论怎样，渔夫都是快乐的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三节：本节以问句出现，语言活泼多样。“满流”与“香与热”“笛孔”搭配，在“夏夜”的映衬下，诗味盎然。秋天“梦寐”在牧羊女的眼里，牧羊女会梦见什么？这里到底是她的梦寐，还是诗人的梦想。也许一个更加灿烂，更加富饶的秋天就在前面，就在牧羊女的憧憬中，就在诗人的希望里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ascii="宋体;SimSun" w:hAnsi="宋体;SimSun" w:cs="宋体;SimSun"/>
          <w:bCs/>
          <w:szCs w:val="28"/>
        </w:rPr>
        <w:t>这几幅图画给我们的印象是不同的。第一节重在概括秋天在农人家里的状况，将虚无的东西（秋天）视象化了，创造出松弛、闲静的氛围。第二节重在表现渔人的悠闲与自得的心情。秋天在作者的心中，就是这样的宁静悠远。第三节在前两节写景写人的基础上，真正写入心灵深处，写出了少女的微妙的情怀。秋天的景象写在她的眼中，秋天的梦想印在她的心里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五、迁移训练：请同学们总结归纳有关“秋”的古诗词，写在自己的摘抄本上。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8:00Z</dcterms:created>
  <dc:creator>fkl</dc:creator>
  <dc:description/>
  <dc:language>en-US</dc:language>
  <cp:lastModifiedBy>fkl</cp:lastModifiedBy>
  <dcterms:modified xsi:type="dcterms:W3CDTF">2006-08-22T10:48:00Z</dcterms:modified>
  <cp:revision>2</cp:revision>
  <dc:subject/>
  <dc:title>从小就要爱科学</dc:title>
</cp:coreProperties>
</file>