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感受自然”综合性学习</w:t>
      </w:r>
    </w:p>
    <w:p>
      <w:pPr>
        <w:pStyle w:val="Web"/>
        <w:spacing w:lineRule="auto" w:line="36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一、活动目标</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热爱自然，体验自然，陶冶情操。</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体悟自然的生命和灵性，认识并探究自然，欣赏自然中的诗情画意。</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学会观察，能抓住景物的主要特征；能通过联想和想像加深对自然的理解，实现与自然的沟通。</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学会在观察和欣赏过程中与别人交流，把观察的景、物和内心感受说给别人听。说话内容具体，语言较生动，有一定的感染力。在此基础上，写一篇作文。</w:t>
      </w:r>
    </w:p>
    <w:p>
      <w:pPr>
        <w:pStyle w:val="Web"/>
        <w:spacing w:lineRule="auto" w:line="36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二、活动指导与建议</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本单元安排的三项活动都是围绕“感受自然”这一课题而展开的，它的教育目标可分解为三个层面：</w:t>
      </w:r>
      <w:r>
        <w:rPr>
          <w:rFonts w:eastAsia="宋体;SimSun" w:cs="宋体;SimSun" w:ascii="宋体;SimSun" w:hAnsi="宋体;SimSun"/>
          <w:sz w:val="21"/>
          <w:szCs w:val="18"/>
        </w:rPr>
        <w:t>(1)</w:t>
      </w:r>
      <w:r>
        <w:rPr>
          <w:rFonts w:ascii="宋体;SimSun" w:hAnsi="宋体;SimSun" w:cs="宋体;SimSun" w:eastAsia="宋体;SimSun"/>
          <w:sz w:val="21"/>
          <w:szCs w:val="18"/>
        </w:rPr>
        <w:t>情感态度培养方面：让学生回到大自然的怀抱，沉浸于大自然之中，围绕大自然的一山一水、一草一木开展活动，获得对大自然的亲近而美好的感情，借此将关爱自然、与自然友好相处的情感潜移默化地浸润在心灵深处。</w:t>
      </w:r>
      <w:r>
        <w:rPr>
          <w:rFonts w:eastAsia="宋体;SimSun" w:cs="宋体;SimSun" w:ascii="宋体;SimSun" w:hAnsi="宋体;SimSun"/>
          <w:sz w:val="21"/>
          <w:szCs w:val="18"/>
        </w:rPr>
        <w:t>(2)</w:t>
      </w:r>
      <w:r>
        <w:rPr>
          <w:rFonts w:ascii="宋体;SimSun" w:hAnsi="宋体;SimSun" w:cs="宋体;SimSun" w:eastAsia="宋体;SimSun"/>
          <w:sz w:val="21"/>
          <w:szCs w:val="18"/>
        </w:rPr>
        <w:t>思维能力培养方面：在活动中培养学生观察能力、联想和想像能力。要引导学生养成对感兴趣的事物细心观察、用心体会的习惯，引导学生在观察时善于抓住特征，并通过联想和想像对观察对象进行多方面的对比、类比和综合，从而加深对观察对象的感知、理解和领悟。这次活动中的观察，不是属于“科学观察”，而是属于“文学观察”，即观察过程也是审美过程，它不仅要启动心智，还要投注感情，要有“相看两不厌”的深情凝视；也只有充分调动了感情，联想和想像思维才会被激活，使观察、联想和想像的过程变成与大自然贴近、融汇的过程，变成欣赏和陶醉的过程。因此，要注意引发学生的情趣，防止在活动过程中对思维作简单的机械的训练。</w:t>
      </w:r>
      <w:r>
        <w:rPr>
          <w:rFonts w:eastAsia="宋体;SimSun" w:cs="宋体;SimSun" w:ascii="宋体;SimSun" w:hAnsi="宋体;SimSun"/>
          <w:sz w:val="21"/>
          <w:szCs w:val="18"/>
        </w:rPr>
        <w:t>(3)</w:t>
      </w:r>
      <w:r>
        <w:rPr>
          <w:rFonts w:ascii="宋体;SimSun" w:hAnsi="宋体;SimSun" w:cs="宋体;SimSun" w:eastAsia="宋体;SimSun"/>
          <w:sz w:val="21"/>
          <w:szCs w:val="18"/>
        </w:rPr>
        <w:t>语文能力训练方面：能说出和写出观察的景物特征以及内心感受、体验，即能说出眼中景和心中景。开展这些活动，在实现它自身教育价值的同时，也是为写作和口语交际提供“源头活水”和情境，学生有了具体的、亲历的活动，便有事可写，有话可说。因此，教师要引导学生利用好这一活动，利用好大自然馈赠的丰富的素材，触发表达欲望，训练表达能力。</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本单元设置的综合性学习，尽管活动情境相同，活动目标一致，但它们还是有区别的，侧重点是不尽相同的。活动一：我有一个“朋友”，侧重于对自然中花鸟鱼虫、山川草木的“生命观照”，物我之间“心灵的对话”。因此，教师要启发、引导学生理解自然的生命，体悟自然的灵性。活动二：走过四季，侧重于个体对物候变化中的四季景色的独特体验。因此，在这一活动中，要关注学生的“独特体验”，防止学生对四季泛泛而谈，人云亦云。活动三：心中的美景，侧重于对自然美景的沉浸和遐想。因此，在这一活动中要关注学生对“自然图景”的再造能力，这除了要激活学生平日的生活积累，还要充分展开联想与想像。开展这三项活动的过程，也应是引导学生追求真善美的过程。当然，这些都不应直接地告诉给学生，而是通过活动，通过启发，让学生去体会、感悟。</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这一单元的活动最好是在野外完成。组织一次“走进大自然”活动，尽可能避开人工雕琢痕迹比较明显的地方，到保留着自然状态的大自然中去。可以分组进行，所完成的活动任务也可在三项活动中任选一项。但无论选择哪一项，都必须真正地“活动”起来。以“活动一：我有一个‘朋友’”为例，可以开展这样的活动：这个活动可命名为“我是一棵树”。这个活动两人即可进行，亦可分小组进行。让一位同学站到一棵大树下──他</w:t>
      </w:r>
      <w:r>
        <w:rPr>
          <w:rFonts w:eastAsia="宋体;SimSun" w:cs="宋体;SimSun" w:ascii="宋体;SimSun" w:hAnsi="宋体;SimSun"/>
          <w:sz w:val="21"/>
          <w:szCs w:val="18"/>
        </w:rPr>
        <w:t>(</w:t>
      </w:r>
      <w:r>
        <w:rPr>
          <w:rFonts w:ascii="宋体;SimSun" w:hAnsi="宋体;SimSun" w:cs="宋体;SimSun" w:eastAsia="宋体;SimSun"/>
          <w:sz w:val="21"/>
          <w:szCs w:val="18"/>
        </w:rPr>
        <w:t>她</w:t>
      </w:r>
      <w:r>
        <w:rPr>
          <w:rFonts w:eastAsia="宋体;SimSun" w:cs="宋体;SimSun" w:ascii="宋体;SimSun" w:hAnsi="宋体;SimSun"/>
          <w:sz w:val="21"/>
          <w:szCs w:val="18"/>
        </w:rPr>
        <w:t>)</w:t>
      </w:r>
      <w:r>
        <w:rPr>
          <w:rFonts w:ascii="宋体;SimSun" w:hAnsi="宋体;SimSun" w:cs="宋体;SimSun" w:eastAsia="宋体;SimSun"/>
          <w:sz w:val="21"/>
          <w:szCs w:val="18"/>
        </w:rPr>
        <w:t>便是一棵“树”，围在一旁的其他同学可扮作“春光”“夏雨”“秋风”“冬雪”。这些同学分别说着“我是春光”“我是夏雨”“我是秋风”“我是冬雪”，相继从“树”前慢慢走过，“树”对此会作出不同的反应</w:t>
      </w:r>
      <w:r>
        <w:rPr>
          <w:rFonts w:eastAsia="宋体;SimSun" w:cs="宋体;SimSun" w:ascii="宋体;SimSun" w:hAnsi="宋体;SimSun"/>
          <w:sz w:val="21"/>
          <w:szCs w:val="18"/>
        </w:rPr>
        <w:t>(</w:t>
      </w:r>
      <w:r>
        <w:rPr>
          <w:rFonts w:ascii="宋体;SimSun" w:hAnsi="宋体;SimSun" w:cs="宋体;SimSun" w:eastAsia="宋体;SimSun"/>
          <w:sz w:val="21"/>
          <w:szCs w:val="18"/>
        </w:rPr>
        <w:t>用肢体表现</w:t>
      </w:r>
      <w:r>
        <w:rPr>
          <w:rFonts w:eastAsia="宋体;SimSun" w:cs="宋体;SimSun" w:ascii="宋体;SimSun" w:hAnsi="宋体;SimSun"/>
          <w:sz w:val="21"/>
          <w:szCs w:val="18"/>
        </w:rPr>
        <w:t>)</w:t>
      </w:r>
      <w:r>
        <w:rPr>
          <w:rFonts w:ascii="宋体;SimSun" w:hAnsi="宋体;SimSun" w:cs="宋体;SimSun" w:eastAsia="宋体;SimSun"/>
          <w:sz w:val="21"/>
          <w:szCs w:val="18"/>
        </w:rPr>
        <w:t>，由此我们可以感悟到树的成长，树的奋斗，树的愿望，树的精神……这样，在理解的基础上交朋友才是知心的朋友。</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活动前应作好准备，如明确提出活动要求、活动目的、活动方式等。若要远足，还应加强安全教育。最好征求一下家长的意见。</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要引导学生在活动中为写作做准备，积累素材。为此，可让学生有重点地观察，有选择地参加活动。</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在活动时，要组织学生相互交流，及时把所见、所闻、所感相互说一说，并及时进行相互评价。</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建议在两周内完成本单元学习任务。其中课内约占</w:t>
      </w:r>
      <w:r>
        <w:rPr>
          <w:rFonts w:eastAsia="宋体;SimSun" w:cs="宋体;SimSun" w:ascii="宋体;SimSun" w:hAnsi="宋体;SimSun"/>
          <w:sz w:val="21"/>
          <w:szCs w:val="18"/>
        </w:rPr>
        <w:t>4</w:t>
      </w:r>
      <w:r>
        <w:rPr>
          <w:rFonts w:ascii="宋体;SimSun" w:hAnsi="宋体;SimSun" w:cs="宋体;SimSun" w:eastAsia="宋体;SimSun"/>
          <w:sz w:val="21"/>
          <w:szCs w:val="18"/>
        </w:rPr>
        <w:t>课时，分别为</w:t>
      </w:r>
      <w:r>
        <w:rPr>
          <w:rFonts w:eastAsia="宋体;SimSun" w:cs="宋体;SimSun" w:ascii="宋体;SimSun" w:hAnsi="宋体;SimSun"/>
          <w:sz w:val="21"/>
          <w:szCs w:val="18"/>
        </w:rPr>
        <w:t>1</w:t>
      </w:r>
      <w:r>
        <w:rPr>
          <w:rFonts w:ascii="宋体;SimSun" w:hAnsi="宋体;SimSun" w:cs="宋体;SimSun" w:eastAsia="宋体;SimSun"/>
          <w:sz w:val="21"/>
          <w:szCs w:val="18"/>
        </w:rPr>
        <w:t>课时口语交际，</w:t>
      </w:r>
      <w:r>
        <w:rPr>
          <w:rFonts w:eastAsia="宋体;SimSun" w:cs="宋体;SimSun" w:ascii="宋体;SimSun" w:hAnsi="宋体;SimSun"/>
          <w:sz w:val="21"/>
          <w:szCs w:val="18"/>
        </w:rPr>
        <w:t>2</w:t>
      </w:r>
      <w:r>
        <w:rPr>
          <w:rFonts w:ascii="宋体;SimSun" w:hAnsi="宋体;SimSun" w:cs="宋体;SimSun" w:eastAsia="宋体;SimSun"/>
          <w:sz w:val="21"/>
          <w:szCs w:val="18"/>
        </w:rPr>
        <w:t>课时写作，</w:t>
      </w:r>
      <w:r>
        <w:rPr>
          <w:rFonts w:eastAsia="宋体;SimSun" w:cs="宋体;SimSun" w:ascii="宋体;SimSun" w:hAnsi="宋体;SimSun"/>
          <w:sz w:val="21"/>
          <w:szCs w:val="18"/>
        </w:rPr>
        <w:t>1</w:t>
      </w:r>
      <w:r>
        <w:rPr>
          <w:rFonts w:ascii="宋体;SimSun" w:hAnsi="宋体;SimSun" w:cs="宋体;SimSun" w:eastAsia="宋体;SimSun"/>
          <w:sz w:val="21"/>
          <w:szCs w:val="18"/>
        </w:rPr>
        <w:t>课时讲评。</w:t>
      </w:r>
    </w:p>
    <w:p>
      <w:pPr>
        <w:pStyle w:val="Web"/>
        <w:spacing w:lineRule="auto" w:line="36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三、活动评价</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评价包括三个方面：对活动的评价；对写作的评价；对口语交际的评价。</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对活动的评价。采用形成性评价和终结性评价相结合的方法，以形成性评价为主。主要评价学生在活动过程中所表现出的主动参与精神、认真负责的态度，评价他们在活动中所焕发出的积极性和热情，以及发生的情感变化。对那些平时不大活跃的同学在活动中有上佳表现或稍有进步，尤其要加以关注，给予充分的鼓励和表扬。</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对写作的评价。采用教师讲评与学生互评相结合的方法，以教师讲评为主。主要讲评这次作文中有无独特的“发现”──景物描写是否新颖独特，有无属于自己的感悟、体验，有无灵气、灵动、灵性的表达。</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对口语交际的评价。采用自我评价和同学评价相结合的方法，以自我评价为主。主要评价自己在口语交际方面作了哪些努力，有哪些进步，如口语交际的主动性、时机的把握、交际的人次、说话的时间、说话的效果等。</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在教师讲评和同学互评作文的基础上，结合活动的照片，搞一次以“感受自然”为主题的优秀图文展览。</w:t>
      </w:r>
    </w:p>
    <w:p>
      <w:pPr>
        <w:pStyle w:val="Web"/>
        <w:spacing w:lineRule="auto" w:line="36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rPr>
        <w:t>四、有关资料</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对于搞好教学的几点建议。</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在开始和孩子们一起探索大自然之前，先花点时间考虑一下我们作为户外教师的作用。我想先谈一谈能为老师和孩子带来快乐和收获的基本原则。</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我想有五个原则。这五个原则有助于我和精力充沛、活泼好动的孩子相处，引导他们不要调皮捣乱，而是在自然的美与真纯中获得更大的满足。这些原则的基础是尊重孩子和敬畏自然。老师有了如此的态度，孩子们自然会有所反应。</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少点说教，多些分享。除了告诉孩子们自然中的基本常识</w:t>
      </w:r>
      <w:r>
        <w:rPr>
          <w:rFonts w:eastAsia="宋体;SimSun" w:cs="宋体;SimSun" w:ascii="宋体;SimSun" w:hAnsi="宋体;SimSun"/>
          <w:sz w:val="21"/>
          <w:szCs w:val="18"/>
        </w:rPr>
        <w:t>(</w:t>
      </w:r>
      <w:r>
        <w:rPr>
          <w:rFonts w:ascii="宋体;SimSun" w:hAnsi="宋体;SimSun" w:cs="宋体;SimSun" w:eastAsia="宋体;SimSun"/>
          <w:sz w:val="21"/>
          <w:szCs w:val="18"/>
        </w:rPr>
        <w:t>如“这是一棵铁杉树”</w:t>
      </w:r>
      <w:r>
        <w:rPr>
          <w:rFonts w:eastAsia="宋体;SimSun" w:cs="宋体;SimSun" w:ascii="宋体;SimSun" w:hAnsi="宋体;SimSun"/>
          <w:sz w:val="21"/>
          <w:szCs w:val="18"/>
        </w:rPr>
        <w:t>)</w:t>
      </w:r>
      <w:r>
        <w:rPr>
          <w:rFonts w:ascii="宋体;SimSun" w:hAnsi="宋体;SimSun" w:cs="宋体;SimSun" w:eastAsia="宋体;SimSun"/>
          <w:sz w:val="21"/>
          <w:szCs w:val="18"/>
        </w:rPr>
        <w:t>之外，我愿意和孩子谈谈此时此刻我对于这棵树的感受。我会告诉他们我非常敬佩这棵长在和阿尔卑斯山脉同样海拔高度的杉树，这种海拔的山地，夏天缺水，冬天又几乎结冰，凛冽的北风会使树枝扭曲、变弯、枯干。我还告诉他们，我总是想知道：铁杉是怎样才能在坚硬的岩缝中扎下根来，并吸取足够的养料维持生存的。</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比起课本上的解释，孩子们对我的观察的反应很强烈。教学营地附近有一棵铁杉树，这棵铁杉树很特别，它长在两块巨大的岩石中间，因此不得不长出七八米长的根，一直深入到岩石中。当时它至少有二百岁了，但是只有两米多高。孩子们从外面徒步旅行回来时，常常会绕个弯，就为了用水壶里的水来浇这棵树。有几个人每年来营地，专门来看这棵在艰难的环境下顽强生存的铁杉。他们只要一到营地，就会立刻跑出去看它是如何挨过了干燥的秋天和寒冷的冬天。他们的爱与关心更加深了我对这棵铁杉树的敬意。</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我相信对成年人来说，能和孩子分享他的内心世界是非常重要的。只有通过分享更深层次的思想与感情，我们才能用我们对地球的深爱与尊敬之情与他人真实地交流，才能以此激励他们去爱地球，尊敬地球。当我们把自己的想法与感受如实告诉孩子时，他们就会去开掘自己的感受。这样一来，就会在成人与孩子之间建立起一种信任与友情。</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善于接纳，敏于感受。接纳意味着倾听与了解。在与孩子相处的过程中，能培养出这种难得的“接纳”。户外活动会自然而然地激发孩子们的热情，这时你就可以巧妙地把孩子的热情引向学习。</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每一个问题，每一句评论，每一次快乐和惊叹都是师生沟通的良机。要对孩子当时的心情和感受做出回应，顺着孩子们的好奇心培养他们的兴趣。你会发觉，一旦你尊重孩子的想法，你们之间的相处就会变得轻松而又愉快。</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大自然总有令人兴奋或有趣的事发生，如果你能敏锐地观察到自然的变化，就能随时调整课程计划了。</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尽快集中孩子的注意力。开始就要营造合适的气氛，通过提问、指出有趣的景象或声音，尽量集中孩子的注意力。有些孩子不能马上习惯如此近距离观察自然，所以你得帮他们找到乐趣，一点一点地把他们引入观察的状态中，并让他们知道你对他们的发现非常感兴趣。</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先观察、体验，然后再发表意见。自然界中的一些景象常会令孩子全神贯注：一只刚刚诞生、正欲展翅的蜻蜓，独自在林间空地吃草的鹿……即使没有出现这类特别的景象，孩子们也能通过细致的观察化平凡为神奇。总之，孩子们对于他们所观察的东西有种不可思议的专注能力。与周围的环境融合的亲身体验，会比间接的事实让孩子有更深的感悟。孩子们很少会忘记一种直接的体验。</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不必为不知道动植物的名字而感到难为情。名字只是生命或事物本质的一个外在标签而已。正如你的名字无从说明你的本质、容貌和个性，一棵橡树的内涵远比它的名字和一串相关的事实丰富得多。在一天中的不同时间，随着光线的变化观察橡树，会从更深层次来欣赏这棵树。从不同的角度观察、感觉──闻闻树皮和树叶，静静地坐在它的伞盖下或枝条上，你就能感知树上、树周围以及依赖于树而生存的各种生命。</w:t>
      </w:r>
    </w:p>
    <w:p>
      <w:pPr>
        <w:pStyle w:val="Web"/>
        <w:spacing w:lineRule="auto" w:line="360"/>
        <w:ind w:firstLine="480"/>
        <w:rPr/>
      </w:pPr>
      <w:r>
        <w:rPr>
          <w:rFonts w:ascii="宋体;SimSun" w:hAnsi="宋体;SimSun" w:cs="宋体;SimSun" w:eastAsia="宋体;SimSun"/>
          <w:sz w:val="21"/>
          <w:szCs w:val="18"/>
        </w:rPr>
        <w:t>看一看，问一问，猜一猜，乐在其中</w:t>
      </w:r>
      <w:r>
        <w:rPr>
          <w:rFonts w:eastAsia="宋体;SimSun" w:cs="宋体;SimSun" w:ascii="宋体;SimSun" w:hAnsi="宋体;SimSun"/>
          <w:sz w:val="21"/>
          <w:szCs w:val="18"/>
        </w:rPr>
        <w:t>!</w:t>
      </w:r>
      <w:r>
        <w:rPr>
          <w:rFonts w:ascii="宋体;SimSun" w:hAnsi="宋体;SimSun" w:cs="宋体;SimSun" w:eastAsia="宋体;SimSun"/>
          <w:sz w:val="21"/>
          <w:szCs w:val="18"/>
        </w:rPr>
        <w:t>当孩子开始与自然有了共鸣，你和孩子的关系就由师生变成了共同探索自然的伙伴。</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教学中充满快乐。无论是欢呼雀跃的游戏，还是安静的体验，快乐都不可缺少。如果你能一直都很快乐并充满热情，孩子们自然而然就会被吸引。记住，你自己的热情是最富感染力的，并且是作为教师的最大的财富。</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节选自《与孩子共享自然》</w:t>
      </w:r>
      <w:r>
        <w:rPr>
          <w:rFonts w:eastAsia="宋体;SimSun" w:cs="宋体;SimSun" w:ascii="宋体;SimSun" w:hAnsi="宋体;SimSun"/>
          <w:sz w:val="21"/>
          <w:szCs w:val="18"/>
        </w:rPr>
        <w:t>(I)</w:t>
      </w:r>
      <w:r>
        <w:rPr>
          <w:rFonts w:ascii="宋体;SimSun" w:hAnsi="宋体;SimSun" w:cs="宋体;SimSun" w:eastAsia="宋体;SimSun"/>
          <w:sz w:val="21"/>
          <w:szCs w:val="18"/>
        </w:rPr>
        <w:t>，约瑟夫</w:t>
      </w:r>
      <w:r>
        <w:rPr>
          <w:rFonts w:eastAsia="宋体;SimSun" w:cs="宋体;SimSun" w:ascii="宋体;SimSun" w:hAnsi="宋体;SimSun"/>
          <w:sz w:val="21"/>
          <w:szCs w:val="18"/>
        </w:rPr>
        <w:t>·</w:t>
      </w:r>
      <w:r>
        <w:rPr>
          <w:rFonts w:ascii="宋体;SimSun" w:hAnsi="宋体;SimSun" w:cs="宋体;SimSun" w:eastAsia="宋体;SimSun"/>
          <w:sz w:val="21"/>
          <w:szCs w:val="18"/>
        </w:rPr>
        <w:t>克奈尔著，刘芸译，天津教育出版社出版</w:t>
      </w:r>
      <w:r>
        <w:rPr>
          <w:rFonts w:eastAsia="宋体;SimSun" w:cs="宋体;SimSun" w:ascii="宋体;SimSun" w:hAnsi="宋体;SimSun"/>
          <w:sz w:val="21"/>
          <w:szCs w:val="18"/>
        </w:rPr>
        <w:t>)</w:t>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观察细致才能写得具体。</w:t>
      </w:r>
    </w:p>
    <w:p>
      <w:pPr>
        <w:pStyle w:val="Web"/>
        <w:spacing w:lineRule="auto" w:line="360"/>
        <w:ind w:firstLine="480"/>
        <w:rPr/>
      </w:pPr>
      <w:r>
        <w:rPr>
          <w:rFonts w:ascii="宋体;SimSun" w:hAnsi="宋体;SimSun" w:cs="宋体;SimSun" w:eastAsia="宋体;SimSun"/>
          <w:sz w:val="21"/>
          <w:szCs w:val="18"/>
        </w:rPr>
        <w:t>学会观察是很重要的，因为文章是客观事物</w:t>
      </w:r>
      <w:r>
        <w:rPr>
          <w:rFonts w:eastAsia="宋体;SimSun" w:cs="宋体;SimSun" w:ascii="宋体;SimSun" w:hAnsi="宋体;SimSun"/>
          <w:sz w:val="21"/>
          <w:szCs w:val="18"/>
        </w:rPr>
        <w:t>(</w:t>
      </w:r>
      <w:r>
        <w:rPr>
          <w:rFonts w:ascii="宋体;SimSun" w:hAnsi="宋体;SimSun" w:cs="宋体;SimSun" w:eastAsia="宋体;SimSun"/>
          <w:sz w:val="21"/>
          <w:szCs w:val="18"/>
        </w:rPr>
        <w:t>包括思想感情</w:t>
      </w:r>
      <w:r>
        <w:rPr>
          <w:rFonts w:eastAsia="宋体;SimSun" w:cs="宋体;SimSun" w:ascii="宋体;SimSun" w:hAnsi="宋体;SimSun"/>
          <w:sz w:val="21"/>
          <w:szCs w:val="18"/>
        </w:rPr>
        <w:t>)</w:t>
      </w:r>
      <w:r>
        <w:rPr>
          <w:rFonts w:ascii="宋体;SimSun" w:hAnsi="宋体;SimSun" w:cs="宋体;SimSun" w:eastAsia="宋体;SimSun"/>
          <w:sz w:val="21"/>
          <w:szCs w:val="18"/>
        </w:rPr>
        <w:t>的反映。我们想要比较准确、具体的反映事物，首先得认清事物，这就需要从观察入手。只有经过细致观察，了解所要反映的事物，才能写得具体，写得真切。唐朝骆宾王七岁时曾写过一首《咏鹅》诗：</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鹅，鹅，鹅，曲项向天歌，</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白毛浮绿水，红掌拨清波。</w:t>
      </w:r>
    </w:p>
    <w:p>
      <w:pPr>
        <w:pStyle w:val="Web"/>
        <w:spacing w:lineRule="auto" w:line="360"/>
        <w:ind w:firstLine="480"/>
        <w:rPr/>
      </w:pPr>
      <w:r>
        <w:rPr>
          <w:rFonts w:ascii="宋体;SimSun" w:hAnsi="宋体;SimSun" w:cs="宋体;SimSun" w:eastAsia="宋体;SimSun"/>
          <w:sz w:val="21"/>
          <w:szCs w:val="18"/>
        </w:rPr>
        <w:t>你看，短短几句话，</w:t>
      </w:r>
      <w:r>
        <w:rPr>
          <w:rFonts w:eastAsia="宋体;SimSun" w:cs="宋体;SimSun" w:ascii="宋体;SimSun" w:hAnsi="宋体;SimSun"/>
          <w:sz w:val="21"/>
          <w:szCs w:val="18"/>
        </w:rPr>
        <w:t>18</w:t>
      </w:r>
      <w:r>
        <w:rPr>
          <w:rFonts w:ascii="宋体;SimSun" w:hAnsi="宋体;SimSun" w:cs="宋体;SimSun" w:eastAsia="宋体;SimSun"/>
          <w:sz w:val="21"/>
          <w:szCs w:val="18"/>
        </w:rPr>
        <w:t>个字，描绘出一幅多么具体、动人的图景</w:t>
      </w:r>
      <w:r>
        <w:rPr>
          <w:rFonts w:eastAsia="宋体;SimSun" w:cs="宋体;SimSun" w:ascii="宋体;SimSun" w:hAnsi="宋体;SimSun"/>
          <w:sz w:val="21"/>
          <w:szCs w:val="18"/>
        </w:rPr>
        <w:t>!</w:t>
      </w:r>
      <w:r>
        <w:rPr>
          <w:rFonts w:ascii="宋体;SimSun" w:hAnsi="宋体;SimSun" w:cs="宋体;SimSun" w:eastAsia="宋体;SimSun"/>
          <w:sz w:val="21"/>
          <w:szCs w:val="18"/>
        </w:rPr>
        <w:t>如果对鹅儿浮水缺乏精细的观察，他能写得这样栩栩如生吗</w:t>
      </w:r>
      <w:r>
        <w:rPr>
          <w:rFonts w:eastAsia="宋体;SimSun" w:cs="宋体;SimSun" w:ascii="宋体;SimSun" w:hAnsi="宋体;SimSun"/>
          <w:sz w:val="21"/>
          <w:szCs w:val="18"/>
        </w:rPr>
        <w:t>?</w:t>
      </w:r>
      <w:r>
        <w:rPr>
          <w:rFonts w:ascii="宋体;SimSun" w:hAnsi="宋体;SimSun" w:cs="宋体;SimSun" w:eastAsia="宋体;SimSun"/>
          <w:sz w:val="21"/>
          <w:szCs w:val="18"/>
        </w:rPr>
        <w:t>先说观察到的颜色，白白的鹅毛，红红的鹅掌，绿澄澄的水，多么鲜艳悦目</w:t>
      </w:r>
      <w:r>
        <w:rPr>
          <w:rFonts w:eastAsia="宋体;SimSun" w:cs="宋体;SimSun" w:ascii="宋体;SimSun" w:hAnsi="宋体;SimSun"/>
          <w:sz w:val="21"/>
          <w:szCs w:val="18"/>
        </w:rPr>
        <w:t>!</w:t>
      </w:r>
      <w:r>
        <w:rPr>
          <w:rFonts w:ascii="宋体;SimSun" w:hAnsi="宋体;SimSun" w:cs="宋体;SimSun" w:eastAsia="宋体;SimSun"/>
          <w:sz w:val="21"/>
          <w:szCs w:val="18"/>
        </w:rPr>
        <w:t>再看观察到的动作，“向天歌”，“浮绿水”，“拨清波”，一个“歌”字，一个“浮”字，一个“拨”字，精确的抓住了鹅儿浮水的特点，描绘了情态。“曲项向天”，一个“曲”字表明了鹅儿“向天歌”特有的形态。这些都是细致观察所得。</w:t>
      </w:r>
    </w:p>
    <w:p>
      <w:pPr>
        <w:pStyle w:val="Web"/>
        <w:spacing w:lineRule="auto" w:line="360"/>
        <w:ind w:firstLine="480"/>
        <w:rPr/>
      </w:pPr>
      <w:r>
        <w:rPr>
          <w:rFonts w:ascii="宋体;SimSun" w:hAnsi="宋体;SimSun" w:cs="宋体;SimSun" w:eastAsia="宋体;SimSun"/>
          <w:sz w:val="21"/>
          <w:szCs w:val="18"/>
        </w:rPr>
        <w:t>我们平时作文，多半是写自己熟悉的生活。一些同学感到很顺手，写得具体生动，内容充实；而另一些同学却觉得无话可说，写得干巴乏味，空洞无物。同样是写熟悉的题材，为什么会这样不同呢</w:t>
      </w:r>
      <w:r>
        <w:rPr>
          <w:rFonts w:eastAsia="宋体;SimSun" w:cs="宋体;SimSun" w:ascii="宋体;SimSun" w:hAnsi="宋体;SimSun"/>
          <w:sz w:val="21"/>
          <w:szCs w:val="18"/>
        </w:rPr>
        <w:t>?</w:t>
      </w:r>
      <w:r>
        <w:rPr>
          <w:rFonts w:ascii="宋体;SimSun" w:hAnsi="宋体;SimSun" w:cs="宋体;SimSun" w:eastAsia="宋体;SimSun"/>
          <w:sz w:val="21"/>
          <w:szCs w:val="18"/>
        </w:rPr>
        <w:t>主要原因在于平时是否认真观察生活。有的同学是有心人，很注意观察周围的事物，作文就会得心应手，具体的人具体的事都会从脑子里涌现出来；有的同学对周围的事漫不经心，作文的时候就会感到脑子空空的，无从落笔。</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我们要学会观察，养成良好的观察习惯，对周围的事物多看看，多想想，并且把观察所得和感想随时记录下来，看了写，写了看，久而久之，观察能力也就会逐渐提高。这次作文练习描绘一幅自然图景，大家先练习观察。观察景物大体都有个特定的位置，位置不同，视野、视线角度也各有差别，所见景物的特点就有所不同。下边是一幅景物观察位置示意图，供参考。</w:t>
      </w:r>
    </w:p>
    <w:p>
      <w:pPr>
        <w:pStyle w:val="Web"/>
        <w:spacing w:lineRule="auto" w:line="360"/>
        <w:ind w:firstLine="480"/>
        <w:jc w:val="center"/>
        <w:rPr>
          <w:rFonts w:ascii="宋体;SimSun" w:hAnsi="宋体;SimSun" w:eastAsia="宋体;SimSun" w:cs="宋体;SimSun"/>
          <w:sz w:val="21"/>
          <w:szCs w:val="18"/>
        </w:rPr>
      </w:pPr>
      <w:r>
        <w:rPr>
          <w:rFonts w:eastAsia="宋体;SimSun" w:cs="宋体;SimSun" w:ascii="宋体;SimSun" w:hAnsi="宋体;SimSun"/>
          <w:sz w:val="21"/>
          <w:szCs w:val="18"/>
        </w:rPr>
        <w:drawing>
          <wp:inline distT="0" distB="0" distL="0" distR="0">
            <wp:extent cx="5133975" cy="2638425"/>
            <wp:effectExtent l="0" t="0" r="0" b="0"/>
            <wp:docPr id="1" name="2005082311481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823114815641" descr=""/>
                    <pic:cNvPicPr>
                      <a:picLocks noChangeAspect="1" noChangeArrowheads="1"/>
                    </pic:cNvPicPr>
                  </pic:nvPicPr>
                  <pic:blipFill>
                    <a:blip r:embed="rId2"/>
                    <a:srcRect l="-7" t="-14" r="-7" b="-14"/>
                    <a:stretch>
                      <a:fillRect/>
                    </a:stretch>
                  </pic:blipFill>
                  <pic:spPr bwMode="auto">
                    <a:xfrm>
                      <a:off x="0" y="0"/>
                      <a:ext cx="5133975" cy="2638425"/>
                    </a:xfrm>
                    <a:prstGeom prst="rect">
                      <a:avLst/>
                    </a:prstGeom>
                  </pic:spPr>
                </pic:pic>
              </a:graphicData>
            </a:graphic>
          </wp:inline>
        </w:drawing>
      </w:r>
    </w:p>
    <w:p>
      <w:pPr>
        <w:pStyle w:val="Web"/>
        <w:spacing w:lineRule="auto" w:line="360"/>
        <w:ind w:firstLine="48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说话要有中心，有条理。</w:t>
      </w:r>
    </w:p>
    <w:p>
      <w:pPr>
        <w:pStyle w:val="Web"/>
        <w:spacing w:lineRule="auto" w:line="360"/>
        <w:ind w:firstLine="480"/>
        <w:rPr/>
      </w:pPr>
      <w:r>
        <w:rPr>
          <w:rFonts w:ascii="宋体;SimSun" w:hAnsi="宋体;SimSun" w:cs="宋体;SimSun" w:eastAsia="宋体;SimSun"/>
          <w:sz w:val="21"/>
          <w:szCs w:val="18"/>
        </w:rPr>
        <w:t>春秋时期，晋国和秦国联合包围了郑国的都城，郑国危在旦夕。烛之武受郑文公的委派，见了秦穆公，说：“秦、晋两国联军围攻郑国都城，郑国人已经知道自己死定了。如果灭掉郑国能够对您有好处，您劳师动众自然还值得。但是，隔着晋国的大片疆土来把远方的郑国作为贵国的边疆，您会懂得这是不大好办的。何必帮助灭掉郑国来便宜您的邻邦</w:t>
      </w:r>
      <w:r>
        <w:rPr>
          <w:rFonts w:eastAsia="宋体;SimSun" w:cs="宋体;SimSun" w:ascii="宋体;SimSun" w:hAnsi="宋体;SimSun"/>
          <w:sz w:val="21"/>
          <w:szCs w:val="18"/>
        </w:rPr>
        <w:t>?</w:t>
      </w:r>
      <w:r>
        <w:rPr>
          <w:rFonts w:ascii="宋体;SimSun" w:hAnsi="宋体;SimSun" w:cs="宋体;SimSun" w:eastAsia="宋体;SimSun"/>
          <w:sz w:val="21"/>
          <w:szCs w:val="18"/>
        </w:rPr>
        <w:t>邻邦的版图扩张，就是贵国的实力削弱啊。如果能够保留下郑国，作为您东方通道上的接待站，这对您也并没有害处。再说，那个晋国，哪里会有满足的时候，等它在东方向郑国开拓了疆土，就会再向西方去搞扩张。如果不去损害贵国，它又好向哪里去夺取土地</w:t>
      </w:r>
      <w:r>
        <w:rPr>
          <w:rFonts w:eastAsia="宋体;SimSun" w:cs="宋体;SimSun" w:ascii="宋体;SimSun" w:hAnsi="宋体;SimSun"/>
          <w:sz w:val="21"/>
          <w:szCs w:val="18"/>
        </w:rPr>
        <w:t>!</w:t>
      </w:r>
      <w:r>
        <w:rPr>
          <w:rFonts w:ascii="宋体;SimSun" w:hAnsi="宋体;SimSun" w:cs="宋体;SimSun" w:eastAsia="宋体;SimSun"/>
          <w:sz w:val="21"/>
          <w:szCs w:val="18"/>
        </w:rPr>
        <w:t>像这样损害贵国来养肥晋国的做法，您要多多考虑啊</w:t>
      </w:r>
      <w:r>
        <w:rPr>
          <w:rFonts w:eastAsia="宋体;SimSun" w:cs="宋体;SimSun" w:ascii="宋体;SimSun" w:hAnsi="宋体;SimSun"/>
          <w:sz w:val="21"/>
          <w:szCs w:val="18"/>
        </w:rPr>
        <w:t>!”</w:t>
      </w:r>
      <w:r>
        <w:rPr>
          <w:rFonts w:ascii="宋体;SimSun" w:hAnsi="宋体;SimSun" w:cs="宋体;SimSun" w:eastAsia="宋体;SimSun"/>
          <w:sz w:val="21"/>
          <w:szCs w:val="18"/>
        </w:rPr>
        <w:t>秦穆公听了打心底同意，就跟郑国订了和约，晋国看到这种情况，也就撤兵回国了。</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烛之武这一番话，使郑国免了亡国之祸。从这番话里，可以得到一些启发。第一，说话要有中心。烛之武撇开郑国的存亡不谈，紧紧围绕灭郑对秦国的利弊来谈，这就突出了问题的关键，使秦穆公透过错综复杂的关系，认识到灭郑只能加强晋国、削弱秦国，从而接受了烛之武的观点。试想，如果烛之武在谈话中旁枝四出，说了许多与秦国的利益无关的话，就把谈话的中心淹没了，当然不可能取得很好的效果。</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第二，说话要有条理，先说什么，后说什么，要有一个合理的顺序。烛之武这番话，一开头就表明自己是为秦国的利益来做说客的，这样就消除了对方的戒心。接着从地理位置分析灭郑对秦有害，存郑对秦有益。最后指明晋国才是秦国的潜在敌人，提请秦穆公考虑，因灭郑而加强晋国对自己是否合算。这番话说得有条有理，使人一听就信服。如果颠三倒四，头绪不清，人们听了不得要领，就很难有什么说服力了。</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要使说话中心突出，条理清楚，就要在说话前理清思路和线索。紧紧抓住中心，把无关的枝节统统去掉，切勿求全求多；把材料的先后安排好，力求层次清晰，眉目分明，避免东一头西一棒子乱了套。过程中要以此激发学生爱科学爱文学的热情。</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看云识天气》是一篇旧课文，过去把它当作说明文来处理固然没错，但在这个单元中我们并不希望教师这样处理。因为我们这套新教材第一二册并不强调文体的学习，强调的是练习学生的阅读概括能力。教学时不必指出它是什么文体，教学重点为以下三个方面：一是培养学生观察自然的兴趣和留心自然现象的习惯，这篇课文对农村孩子尤有实际意义；二是练习快速阅读，概括课文内容要点；三是巩固复习第三单元中比喻这一修辞手法，积累课文中的比喻句，并领会运用这种修辞方法的好处。</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绿色蝈蝈》出自著名昆虫学家、作家法布尔之手，可谓名家名文。教学这篇课文，可通过有关资料，引导学生学习法布尔的探索精神和观察方法，通过讲述法布尔的故事，培养学生献身科学的决心。这是一篇观察随笔，也是一篇优美的散文，科学精神和人文精神高度结合，描写生动，语言优美，拟人手法的运用，加强了文章的表达效果，这一点需要引导学生进行复习巩固，并在实践中运用。可指导学生课外阅读《昆虫记》中的其他作品，开一个读书报告会。</w:t>
      </w:r>
    </w:p>
    <w:p>
      <w:pPr>
        <w:pStyle w:val="Web"/>
        <w:spacing w:lineRule="auto" w:line="360"/>
        <w:ind w:firstLine="480"/>
        <w:rPr/>
      </w:pPr>
      <w:r>
        <w:rPr>
          <w:rFonts w:ascii="宋体;SimSun" w:hAnsi="宋体;SimSun" w:cs="宋体;SimSun" w:eastAsia="宋体;SimSun"/>
          <w:sz w:val="21"/>
          <w:szCs w:val="18"/>
        </w:rPr>
        <w:t>《月亮上的足迹》是一篇记叙文，写的是</w:t>
      </w:r>
      <w:r>
        <w:rPr>
          <w:rFonts w:eastAsia="宋体;SimSun" w:cs="宋体;SimSun" w:ascii="宋体;SimSun" w:hAnsi="宋体;SimSun"/>
          <w:sz w:val="21"/>
          <w:szCs w:val="18"/>
        </w:rPr>
        <w:t>20</w:t>
      </w:r>
      <w:r>
        <w:rPr>
          <w:rFonts w:ascii="宋体;SimSun" w:hAnsi="宋体;SimSun" w:cs="宋体;SimSun" w:eastAsia="宋体;SimSun"/>
          <w:sz w:val="21"/>
          <w:szCs w:val="18"/>
        </w:rPr>
        <w:t>世纪最伟大的科学探险──登月。这一题材本身能引起学生丰富的联想和足够的兴趣。教师要充分利用这一点来进行这一课的教学，并把它与本单元综合性学习“探索月球奥秘”联系起来。要指导学生在快速阅读中获取课文信息，提取课文主要内容；还要学习本文按时间顺序清楚明白地叙述事件发生过程的写作方法。</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山市》一课是文言文，它所涉及的问题是自然现象，与“海市蜃楼”相似，可引导学生对这一问题进行适当探究；本文用精练生动的语言描述山市的生成到消失的经过，极富于想像力，这一点值得学习。学习本课主要以诵读为主。因为学生学习文言文尚在初始阶段，所以要求学生诵读课文，以积累材料、培养语感为重点；至于文言字词和语法的要求，则尽量放低或基本不作要求。</w:t>
      </w:r>
    </w:p>
    <w:p>
      <w:pPr>
        <w:pStyle w:val="Web"/>
        <w:spacing w:lineRule="auto" w:line="360"/>
        <w:ind w:firstLine="480"/>
        <w:rPr>
          <w:rFonts w:ascii="宋体;SimSun" w:hAnsi="宋体;SimSun" w:eastAsia="宋体;SimSun" w:cs="宋体;SimSun"/>
          <w:sz w:val="21"/>
          <w:szCs w:val="18"/>
        </w:rPr>
      </w:pPr>
      <w:r>
        <w:rPr>
          <w:rFonts w:ascii="宋体;SimSun" w:hAnsi="宋体;SimSun" w:cs="宋体;SimSun" w:eastAsia="宋体;SimSun"/>
          <w:sz w:val="21"/>
          <w:szCs w:val="18"/>
        </w:rPr>
        <w:t>有关综合性学习的具体建议，可参看后面的教学参考。</w:t>
      </w:r>
    </w:p>
    <w:p>
      <w:pPr>
        <w:pStyle w:val="Normal"/>
        <w:spacing w:lineRule="atLeast" w:line="360"/>
        <w:rPr>
          <w:rFonts w:ascii="宋体;SimSun" w:hAnsi="宋体;SimSun" w:eastAsia="宋体;SimSun" w:cs="宋体;SimSun"/>
          <w:sz w:val="21"/>
          <w:szCs w:val="18"/>
        </w:rPr>
      </w:pPr>
      <w:r>
        <w:rPr>
          <w:rFonts w:eastAsia="宋体;SimSun" w:cs="宋体;SimSun" w:ascii="宋体;SimSun" w:hAnsi="宋体;SimSun"/>
          <w:sz w:val="21"/>
          <w:szCs w:val="18"/>
        </w:rPr>
      </w:r>
    </w:p>
    <w:sectPr>
      <w:footerReference w:type="default" r:id="rId3"/>
      <w:type w:val="nextPage"/>
      <w:pgSz w:w="10440" w:h="14740"/>
      <w:pgMar w:left="1080" w:right="893"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rFonts w:ascii="宋体;SimSun" w:hAnsi="宋体;SimSun" w:cs="宋体;SimSun"/>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pBdr>
        <w:left w:val="single" w:sz="6" w:space="4" w:color="A4C6FC"/>
        <w:right w:val="single" w:sz="6" w:space="4" w:color="A4C6FC"/>
      </w:pBdr>
      <w:shd w:fill="E6F5FF" w:val="clear"/>
      <w:spacing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right w:val="single" w:sz="6" w:space="0" w:color="1C65BE"/>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right w:val="single" w:sz="6" w:space="0" w:color="1C65BE"/>
      </w:pBdr>
      <w:spacing w:before="280" w:after="280"/>
      <w:jc w:val="left"/>
    </w:pPr>
    <w:rPr>
      <w:rFonts w:ascii="Arial Unicode MS" w:hAnsi="Arial Unicode MS" w:eastAsia="Arial Unicode MS" w:cs="Arial Unicode MS"/>
      <w:b/>
      <w:bCs/>
      <w:color w:val="FFFFFF"/>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right w:val="single" w:sz="6" w:space="0" w:color="1C65BE"/>
      </w:pBdr>
      <w:spacing w:before="280" w:after="280"/>
      <w:jc w:val="left"/>
    </w:pPr>
    <w:rPr>
      <w:rFonts w:ascii="Arial Unicode MS" w:hAnsi="Arial Unicode MS" w:eastAsia="Arial Unicode MS" w:cs="Arial Unicode MS"/>
      <w:b/>
      <w:bCs/>
      <w:kern w:val="0"/>
      <w:sz w:val="24"/>
    </w:rPr>
  </w:style>
  <w:style w:type="paragraph" w:styleId="Maintitle282">
    <w:name w:val="main_title_282"/>
    <w:basedOn w:val="Normal"/>
    <w:qFormat/>
    <w:pPr>
      <w:widowControl/>
      <w:pBdr>
        <w:right w:val="single" w:sz="6" w:space="0" w:color="1C65BE"/>
      </w:pBdr>
      <w:spacing w:before="280" w:after="280"/>
      <w:jc w:val="left"/>
    </w:pPr>
    <w:rPr>
      <w:rFonts w:ascii="Arial Unicode MS" w:hAnsi="Arial Unicode MS" w:eastAsia="Arial Unicode MS" w:cs="Arial Unicode MS"/>
      <w:b/>
      <w:bC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pBdr>
        <w:right w:val="single" w:sz="6" w:space="0" w:color="1C65BE"/>
      </w:pBdr>
      <w:spacing w:before="280" w:after="280"/>
      <w:jc w:val="left"/>
    </w:pPr>
    <w:rPr>
      <w:rFonts w:ascii="Arial Unicode MS" w:hAnsi="Arial Unicode MS" w:eastAsia="Arial Unicode MS" w:cs="Arial Unicode MS"/>
      <w:b/>
      <w:bC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itle6">
    <w:name w:val="title6"/>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37:00Z</dcterms:created>
  <dc:creator>fkl</dc:creator>
  <dc:description/>
  <dc:language>en-US</dc:language>
  <cp:lastModifiedBy>fkl</cp:lastModifiedBy>
  <dcterms:modified xsi:type="dcterms:W3CDTF">2006-08-25T14:37:00Z</dcterms:modified>
  <cp:revision>2</cp:revision>
  <dc:subject/>
  <dc:title>九龙坡区中职一年级《语文》第一册单元检测题</dc:title>
</cp:coreProperties>
</file>