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１、课型：作文课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２、教学目标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１、</w:t>
      </w:r>
      <w:r>
        <w:rPr>
          <w:rFonts w:ascii="宋体;SimSun" w:hAnsi="宋体;SimSun" w:cs="宋体;SimSun"/>
          <w:sz w:val="22"/>
          <w:szCs w:val="22"/>
        </w:rPr>
        <w:t xml:space="preserve"> 认识秋天　　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２、</w:t>
      </w:r>
      <w:r>
        <w:rPr>
          <w:rFonts w:ascii="宋体;SimSun" w:hAnsi="宋体;SimSun" w:cs="宋体;SimSun"/>
          <w:sz w:val="22"/>
          <w:szCs w:val="22"/>
        </w:rPr>
        <w:t xml:space="preserve"> 描绘秋天　　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３、</w:t>
      </w:r>
      <w:r>
        <w:rPr>
          <w:rFonts w:ascii="宋体;SimSun" w:hAnsi="宋体;SimSun" w:cs="宋体;SimSun"/>
          <w:sz w:val="22"/>
          <w:szCs w:val="22"/>
        </w:rPr>
        <w:t xml:space="preserve"> 感悟秋天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　（说明：确定这样的教学目标，目的是让学生在秋天里，感受自然界给予人的色彩、味道、神韵，充分体现出新课标所规定的作文课培养学生多角度的观察生活，发现生活的丰富多彩，以及捕捉事物特征的要求。使知识与能力、过程与方法、情感态度和价值观在本节课中都得到充分的体现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３、教学方法：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　在教师的引导下，学生运用自主探究的方法建构新的作文教学。学习策略有：搜集、积累、质疑、小组讨论、比较研究、拓展强化与感悟思索。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４、课前准备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学生：１、留心观察周围的自然景物，从感官上认识秋天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２、搜集有关秋天的词语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３、搜集古人和今人描写秋天的精彩文章或诗篇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教师：１、搜集有关秋天的画面，制作成多媒体辅助教学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２、搜集古人和今人描写秋天的精彩文章或诗篇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５、课时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课时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６、教学设计 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一、激发兴趣　导入学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教师：一年有四季（春、夏、秋、冬），我们北方四季分明，不同的季节都会带给我们不同的享受和乐趣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提出问题：一年四季，你最喜欢哪个季节？为什么喜欢这个季节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请同学讲述自己的喜好，并说明其原因，与大家交流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从而导入现在正是收获的秋季，这节课，我们就上一节《走　　　　进秋天》作文课，同时明确这节课的教学目标就是认识秋天、描绘秋天、感受秋天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说明：新知识的学习是在原有知识建构的基础上进行的，让学生从感兴趣的话题入手，充分调动学生写作的积极性，为课堂营造出一个和谐的写作氛围，在教学的开始就提出教学目标，使学生明确学习的方向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二、资源共享　认识秋天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１、首先让学生找出标志着秋天的事物。（如：落叶、枫叶、秋霜、寒蝉、芦苇花、成熟的果实、中秋的月亮、菊花等等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２、然后让学生积累代表秋天的词语。（如：天高云淡、秋高气爽、落叶枯黄、层林尽染、寒蝉凄切、秋风萧瑟等等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３、最后教师补充，用多媒体展示画面和词语，实现师生课前搜集到资料在课堂上共享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说明：这样设计的目的是让学生养成留心观察周围事物的习惯，有意识地丰富自己的见闻，并养成积累习作素材的习惯。从而完成第一个教学目标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三、探究合作　描绘秋天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１、让学生自己创设情境，描绘出最令自己感动的秋天的场景，或绚丽、或多彩、或厚重、或肃杀、或冷寂，使学生之间形成一种对抗与撞击，在其描述中，充分发表自己的见解，目的是加深学生对秋天的情感体验。鼓励学生大胆发言，大胆想象，力求有创意地表达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２、让学生搜集一些古人和今人描写秋天的片段，对这些优秀的文章进行朗诵，进而达到欣赏的目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３、在引导学生欣赏佳作的同时，进行写作指导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片段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：峻青《秋色赋》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秋天，比春天更富有欣欣向荣的景象。秋天，比春天更富　　　　　　　　　　　　　有灿烂绚丽的色彩。你瞧，西面山洼里那一片柿树，红得多么好　　看。简直象一片火似的，红得耀眼，古今多少诗人画家都称道枫叶的颜色，然而，比起柿树来，那枫叶却不知要逊色多少呢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方法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、要抓住秋天的特点：通过比较来表现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、视觉：颜色（大小、形状、图案）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、修辞：比喻、对比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片段２：奥斯特洛夫斯基《钢铁是怎样炼成的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秋雨打着他们的脸。一堆堆深灰色的迷云，低低地压着大地。已经是深秋了，森林里那一望无际的林木都已光秃，老树阴郁地站着，让褐色的苔藓掩住它身上的皱纹，无情的秋天剥下了它们美丽的衣裳，它们只好枯秃地站在那里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方法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、融入情感：喜、怒、哀、乐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、要有层次：整体——局部、远——近等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、要善于联想和想象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）、修辞：拟人。  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学生看画面描绘秋天。分两步：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１）可以用“秋”字来描绘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２）不着“秋”字，尽显秋意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        </w:t>
      </w:r>
      <w:r>
        <w:rPr>
          <w:rFonts w:ascii="宋体;SimSun" w:hAnsi="宋体;SimSun" w:cs="宋体;SimSun"/>
          <w:sz w:val="22"/>
          <w:szCs w:val="22"/>
        </w:rPr>
        <w:t>　　　　　　　　　　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通过以上二个环节，从而完成第二个教学目标——描绘秋天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四、心灵涌动　感悟秋天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１、先用一首古诗和一首现代诗切入，让学生从别人的感悟中有所延伸，学会用心灵来感受自然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《落叶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隋（孔绍安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早秋惊落叶，飘零似客心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翻飞未肯下，犹言惜故林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说明：由落叶对故林的留恋，联想到游子对家乡的思念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　　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　　　　　　　　　　《秋水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沈天鸿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我总是说：秋水在远方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总是忘了  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这句话就是秋水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我说这句话时正是夏季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这句话一出口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秋水就已淹没了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我的脚背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站在秋水里我总是说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秋水在远方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日子，就是这么过去  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由秋水的流逝联想到时间的匆匆而过，联想到时间的可贵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２、学生之间相互交流自己对秋天的深入思索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如：由中秋的圆月联想到团圆之乐和未团圆之苦 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由秋天的天空联想到人应该有广博的胸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由落叶归根联想到“落红不是无情物，化作春泥更护花。”等等。           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这是情感态度和价值感的显现，强调学生的个体独立思考，通过对秋天的深入思索，激起学生内心的狂澜，来表达自己对秋天的独特感受和真切体验，敢于发表自己的意见，善于与人交流，并善于从他人身上学到知识。从而达到感悟秋天的目的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五、作业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把认识秋天、描绘秋天、感悟秋天三个部分连缀成文，写成一篇散文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六、结语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教师：这节课，我和同学们一起认识了秋天的美丽，描绘了秋天的色彩，感悟到了秋天的深远，单单一个秋天，就让我们如此动容，那么，春天、夏天、冬天又何尝不是呢？这些季节所带给我们的思索是永远不会停止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最后，希望我的学生勤于耕耘、勤于收获，每年都有一个成熟的秋天。无数个这样的秋天累加起来，就构成了我们充实的人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（这样设计是为了拓展学生学习的空间，让学生永远带着思索去生活，并鼓励学生为收获的人生而努力。从而在无形中对学生进行思想熏陶和情感培养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七、教学反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这节课的成功之处在于能够调动学生学习作文的兴趣，刺激学生早已麻木的感官，让学生有意识地观察自然界，并作出相应的反应，学会亲近自然并善待自然，并从中有所感悟；同时，注意引导学生学会积累，有意识地培养学生学会借鉴，吸收前人的写作精华，达到传承与发展的统一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本节课的不足之处是由于客观条件的限制，不能带领学生亲自投入到大自然的怀抱中，学生只能在林立的楼群中寻找秋意，只能通过画面来认识秋天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总之，这节作文课的设计力求体现语文的实践性和综合性，在教学过程中，力求发挥学生的主动性和创造性，力求体现教师在教学中的引导者和组织者的角色，并力求做到重视情感态度和价值感的正确导向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6:00Z</dcterms:created>
  <dc:creator>fkl</dc:creator>
  <dc:description/>
  <dc:language>en-US</dc:language>
  <cp:lastModifiedBy>fkl</cp:lastModifiedBy>
  <dcterms:modified xsi:type="dcterms:W3CDTF">2006-08-25T14:36:00Z</dcterms:modified>
  <cp:revision>2</cp:revision>
  <dc:subject/>
  <dc:title>九龙坡区中职一年级《语文》第一册单元检测题</dc:title>
</cp:coreProperties>
</file>