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目标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.</w:t>
      </w:r>
      <w:r>
        <w:rPr/>
        <w:t>通过活动，培养学生热爱自然、体验自然的情感，陶冶学生情操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.</w:t>
      </w:r>
      <w:r>
        <w:rPr/>
        <w:t>体悟自然的生命和灵性，认识并探究自然，欣赏自然中的诗情画意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.</w:t>
      </w:r>
      <w:r>
        <w:rPr/>
        <w:t>学会多角度观察，能抓住景物的主要特征；能通过联想和想像加深对自然的理解，实现与自然的沟通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学习重点：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抓住景物的主要特征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学习在描写景物的同时表达情感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学习难点：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运用比喻、拟人等修辞方法表达观察的结果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运用合理的联想和想像进行表达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课前准备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去大自然中捡拾或者采摘一片你认为“不一样”</w:t>
      </w:r>
      <w:r>
        <w:rPr>
          <w:rFonts w:eastAsia="Times New Roman"/>
        </w:rPr>
        <w:t xml:space="preserve"> </w:t>
      </w:r>
      <w:r>
        <w:rPr/>
        <w:t>的叶子，同时详细记下你发现它的时候的时间、地点、周围的环境和当时的心情，尤其是你之所以要选择它的原因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过程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一、说说我的叶子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导语：</w:t>
      </w:r>
      <w:r>
        <w:rPr/>
        <w:t>19</w:t>
      </w:r>
      <w:r>
        <w:rPr/>
        <w:t>世纪末在德国有一个著名的科学家、哲学家，他的名字叫莱布尼茨，他曾谈到一个观点——世界上没有完全相同的两片树叶。人们也发现，即使外形最相似的两片树叶，仔细观察，也会发现它们大小不一，色泽不同，厚薄不均，叶上的细纹更不相同。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说“不一样”：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上课之间，我曾让大家走进大自然中去找过叶子。现在，请你把它高高地举起来，（走到某学生面前）这就是你</w:t>
      </w:r>
      <w:r>
        <w:rPr/>
        <w:t>找到的那一片你认为“不一样”</w:t>
      </w:r>
      <w:r>
        <w:rPr>
          <w:rFonts w:eastAsia="Times New Roman"/>
        </w:rPr>
        <w:t xml:space="preserve"> </w:t>
      </w:r>
      <w:r>
        <w:rPr/>
        <w:t>的叶子吗？那就请你说说</w:t>
      </w:r>
      <w:r>
        <w:rPr>
          <w:rFonts w:ascii="宋体;SimSun" w:hAnsi="宋体;SimSun" w:cs="宋体;SimSun"/>
          <w:szCs w:val="21"/>
        </w:rPr>
        <w:t>你是什么时候、在哪儿找到这片叶子的？还有你找叶子时的心情。（是先想好了要找什么样的叶子？还是偶然发现的？还可以说说当时周围的环境。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指名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个学生</w:t>
      </w:r>
      <w:r>
        <w:rPr/>
        <w:t>回答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二、找找叶子的特征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听了这几位同学的发言，我发现，大家找到的叶子确实都各具风采。可见同学们找寻它们的时候都进行了一番仔细的观察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五官并用观察法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方法：多种器官配合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其实啊，人们观察景或物时，是需要多种器官配合的，我管它叫</w:t>
      </w:r>
      <w:r>
        <w:rPr/>
        <w:t>“五官并用”观察法。眼睛、耳朵、鼻子、舌头、皮肤一个都不能少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作用：运用“五官并用”观察法，往往能更全面地了解景物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用“五官并用”的观察方法，完成你的叶子的观察报告表，记下你的叶子的颜色、形状、声音、气味、质地、味道（注意，前提是它没有毒哦）等等。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0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声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气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质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味道（备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指名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名同学汇报自己的观察结果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叶子的特征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可是，好不容易找到了一片不一样的叶子，现在发现，我的叶子是绿的，你的叶子也是绿的，我的叶子是柔软的，他的叶子也是柔软的，怎么才能真正让自己的叶子与众不同呢？或者说，如果把大家手头的几十片的叶子放在一起，你凭什么特征才能从中找到你的叶子呢？所以，请同学们互相比一比，想一想，和别人的叶子比起来，你的叶子哪个方面最特殊？或者说，你的叶子最突出的特征在哪里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指名</w:t>
      </w:r>
      <w:r>
        <w:rPr>
          <w:rFonts w:cs="宋体;SimSun" w:ascii="宋体;SimSun" w:hAnsi="宋体;SimSun"/>
        </w:rPr>
        <w:t>3---5</w:t>
      </w:r>
      <w:r>
        <w:rPr>
          <w:rFonts w:ascii="宋体;SimSun" w:hAnsi="宋体;SimSun" w:cs="宋体;SimSun"/>
        </w:rPr>
        <w:t>名同学回答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、感受叶子的生命：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修辞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联想、想像：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是的，同学们都找到了自己的叶子的特点，那么，大家有没有发现，刚刚表达得最生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形象的同学都用什么方法？对，修辞！例如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用了比喻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用了拟人，等等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同时，刚刚这些同学在运用修辞方法的时候，其实还隐藏了两个很强大的思维武器——联想和想象，这样以来叶子便有了更加灵动的色彩，便有了生命，叶子的特点就能更进一步突出了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分析例句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老师这里有两个例子，是老师在长沙的学生写的，我们一起来看看：</w:t>
      </w:r>
    </w:p>
    <w:p>
      <w:pPr>
        <w:pStyle w:val="Normal"/>
        <w:spacing w:lineRule="exact" w:line="340"/>
        <w:ind w:left="630" w:hanging="21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Cs w:val="21"/>
        </w:rPr>
        <w:t>例句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它的味道又苦又涩，这是叶子贮蓄了一生的眼泪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Arial Unicode MS"/>
          <w:sz w:val="24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这是一片不完整的梧桐叶，它已经碎掉了一个大角。在路边拾起它时，我想到了断臂的维纳斯，因为残缺也是一种美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刚刚我已然听到同学们中有人在感叹，我能听得出来是的赞美。可究竟美在哪里？谁能说一说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学生回答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点分析第二句：作者由梧桐叶的不完整，发现了残缺便是这片叶子的特征，于是联想到了世界上最美的残缺之一——断臂的维纳斯。因此，这一片不完整的叶子就拥有了一份最美的生命。其实，这个句子还有一个优点，就是作者让叶子回到了发现它的地方，而且表达的不仅仅是叶子的特征，更是作者发现这片叶子时自己心中的感觉，这片来自作者心中的叶子才真正是独一无二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所以，叶子虽然现在来到了我们的课堂，但是要真正感受它的生命，我们还得让它重新回到大自然中，回到我们找寻它的地方，回到它生命的发源地。这样，我们才能真正感受到自然的魅力，生命的精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那么，现在就让你的联想和想像带着你和你的叶子回到大自然中去吧，回想一下你找到它时的心情，重点捕捉一下你找到它时那一瞬间的感受，联系叶子最突出的特征，运用比喻、拟人等修辞方法，写下你眼中、你心中这片不一样的叶子。呆会我要请同学上台来展示你的不一样的叶子和你不一般的句子。表现好的同学，将得到一份由老师亲手制作的神秘小礼物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上台展示的叶子和句子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指名</w:t>
      </w:r>
      <w:r>
        <w:rPr/>
        <w:t>3--5</w:t>
      </w:r>
      <w:r>
        <w:rPr/>
        <w:t>名学生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学生互评，教师稍做点评。点评要点：肯定优点，找出不足，围绕相似点，合情合理和情感表达进行。</w:t>
      </w:r>
    </w:p>
    <w:p>
      <w:pPr>
        <w:pStyle w:val="Normal"/>
        <w:spacing w:lineRule="atLeast" w:line="360"/>
        <w:ind w:firstLine="413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四、由叶子拓展到大自然中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感谢以上几位同学，在他们的带领下让我们发现了这么多不一样的叶子。那么，既然世界上没有两片完全相同的叶子，由这一点，我们能不能得出什么启示呢？先请同学们看大屏幕，（多媒体展示山、水、房子等）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启示：是啊，世界上不仅没有完全相同的两片树叶，世界上其他事物也是一样。所以，世上根本不存在两种完全相同的事物。当然，同学们从中应该还能得到其他更多的启示。</w:t>
      </w:r>
    </w:p>
    <w:p>
      <w:pPr>
        <w:pStyle w:val="Normal"/>
        <w:spacing w:lineRule="atLeast" w:line="360"/>
        <w:ind w:firstLine="413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五、小结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同学们再想一想，自然界的物尚且各具情态，那人呢？人的性格、精神呢？当然也不一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样。因为每一种事物都有它自己的特征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1"/>
        </w:rPr>
      </w:pPr>
      <w:r>
        <w:rPr/>
        <w:t>真高兴，这一节课我们不仅找寻到了这么多不一样的叶子，还因此一起走近了自然，感受了自然的神奇，聆听了自然的脉动。通过了解叶子，我们明白了观察是需要五官并用，多方位、多角度的，表达更需要注入作者独有的情感，这样，世界才会在我们的笔下美丽起来。正如</w:t>
      </w:r>
      <w:r>
        <w:rPr>
          <w:rFonts w:ascii="宋体;SimSun" w:hAnsi="宋体;SimSun" w:cs="宋体;SimSun"/>
          <w:szCs w:val="21"/>
        </w:rPr>
        <w:t>罗丹所说：“美是到处都有的。对于我们的眼睛，不是缺少美，而是缺少发现。”</w:t>
      </w:r>
      <w:r>
        <w:rPr>
          <w:rFonts w:ascii="宋体;SimSun" w:hAnsi="宋体;SimSun" w:cs="宋体;SimSun"/>
        </w:rPr>
        <w:t>课后，请同学们去找寻一处令你感动的景物——一片叶子、一棵小树、一枚鹅卵石，以“心中的美景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1"/>
        </w:rPr>
      </w:pPr>
      <w:r>
        <w:rPr/>
        <w:t>同学们，自然是伟大的，自然界呈现给我们多姿多采的一面，每一片叶子都与众不同，那么每一个人也是与众不同的。人的心灵世界就更丰富了，雨果说：“比大海更宽阔的是天空，比天空更宽阔的是人的心灵。”也许你们每一个人不是最出色的，但是你们绝对是独一无二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6:00Z</dcterms:created>
  <dc:creator>fkl</dc:creator>
  <dc:description/>
  <dc:language>en-US</dc:language>
  <cp:lastModifiedBy>fkl</cp:lastModifiedBy>
  <dcterms:modified xsi:type="dcterms:W3CDTF">2006-08-25T14:36:00Z</dcterms:modified>
  <cp:revision>2</cp:revision>
  <dc:subject/>
  <dc:title>九龙坡区中职一年级《语文》第一册单元检测题</dc:title>
</cp:coreProperties>
</file>