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540"/>
        <w:jc w:val="center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“</w:t>
      </w:r>
      <w:r>
        <w:rPr>
          <w:rFonts w:ascii="宋体;SimSun" w:hAnsi="宋体;SimSun" w:cs="宋体;SimSun"/>
          <w:szCs w:val="22"/>
        </w:rPr>
        <w:t>感受自然”综合性学习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 xml:space="preserve">教学目标： 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1</w:t>
      </w:r>
      <w:r>
        <w:rPr>
          <w:rFonts w:ascii="宋体;SimSun" w:hAnsi="宋体;SimSun" w:cs="宋体;SimSun"/>
          <w:szCs w:val="22"/>
        </w:rPr>
        <w:t xml:space="preserve">、指导学生利用多种感官观察自然，欣赏自然的绚丽多彩。 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2</w:t>
      </w:r>
      <w:r>
        <w:rPr>
          <w:rFonts w:ascii="宋体;SimSun" w:hAnsi="宋体;SimSun" w:cs="宋体;SimSun"/>
          <w:szCs w:val="22"/>
        </w:rPr>
        <w:t xml:space="preserve">、引导学生用心灵去亲近自然，体悟自然的生命和灵性。   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3</w:t>
      </w:r>
      <w:r>
        <w:rPr>
          <w:rFonts w:ascii="宋体;SimSun" w:hAnsi="宋体;SimSun" w:cs="宋体;SimSun"/>
          <w:szCs w:val="22"/>
        </w:rPr>
        <w:t xml:space="preserve">、引导学生思考并探究自然，发现自然赋予我们的哲理。 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4</w:t>
      </w:r>
      <w:r>
        <w:rPr>
          <w:rFonts w:ascii="宋体;SimSun" w:hAnsi="宋体;SimSun" w:cs="宋体;SimSun"/>
          <w:szCs w:val="22"/>
        </w:rPr>
        <w:t xml:space="preserve">、在观察、体验、思考的基础上有感而发，实现自由表达。 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 xml:space="preserve">教学流程： 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 xml:space="preserve">一、 情境导入 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 xml:space="preserve">（电视屏幕显示“感受自然”四个大字） 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 xml:space="preserve">同学们，大家看！电视屏幕上有四个醒目的大字，它们是—— 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 xml:space="preserve">感受自然！对，今天老师就来与大家一起感受这富有灵气的大自然。有的同学会问：老师，我们坐在教室里怎么能感受到自然的美妙呢？确实如此。不过呢，今天老师是要和大家一起明白：我们如何去感受自然。以后大家真正走入大自然中，就不会感到迷惑了。 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 xml:space="preserve">同学们，我们的身边确实有许多令人陶醉的自然景观，不说我们浏阳有名的——烈士公园、碧景湾、西湖山等等（屏幕上一一显示），就说我们每天走过的校园，也有着令人心动的美景。不是吗？大家看这盆菊花（将预先准备好了的菊花搬上讲台），你不觉得它也逗人喜爱吗？好了，现在我们就从观察这盆菊花开始，来感受我们这色彩斑斓的大自然吧！ 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 xml:space="preserve">二、 观察知美 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 xml:space="preserve">（屏幕上显示“观察知美”） 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1</w:t>
      </w:r>
      <w:r>
        <w:rPr>
          <w:rFonts w:ascii="宋体;SimSun" w:hAnsi="宋体;SimSun" w:cs="宋体;SimSun"/>
          <w:szCs w:val="22"/>
        </w:rPr>
        <w:t xml:space="preserve">、观察菊花，请学生用已了解到的知识介绍菊花。 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2</w:t>
      </w:r>
      <w:r>
        <w:rPr>
          <w:rFonts w:ascii="宋体;SimSun" w:hAnsi="宋体;SimSun" w:cs="宋体;SimSun"/>
          <w:szCs w:val="22"/>
        </w:rPr>
        <w:t xml:space="preserve">、师总结引导：刚才大家基本上用生物学的知识介绍多单调啊！今天，我们要仔细地观察一下这菊花，还要欣赏它，让它鲜活起来，让它美起来，这叫“观察知美”。 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3</w:t>
      </w:r>
      <w:r>
        <w:rPr>
          <w:rFonts w:ascii="宋体;SimSun" w:hAnsi="宋体;SimSun" w:cs="宋体;SimSun"/>
          <w:szCs w:val="22"/>
        </w:rPr>
        <w:t xml:space="preserve">、观察事物首先是用眼睛（视觉），看其外形、颜色、大小等。 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4</w:t>
      </w:r>
      <w:r>
        <w:rPr>
          <w:rFonts w:ascii="宋体;SimSun" w:hAnsi="宋体;SimSun" w:cs="宋体;SimSun"/>
          <w:szCs w:val="22"/>
        </w:rPr>
        <w:t xml:space="preserve">、除用眼睛看之外，我们还可以用哪些感官来观察？ 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 xml:space="preserve">手摸——这是触觉。用这种感官我们可以感知事物质地。（请几名学生摸摸菊花的茎、叶，有什么特征？） 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 xml:space="preserve">用鼻子闻闻——这是嗅觉。（闻闻，什么味？） 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 xml:space="preserve">我们还可以使用味觉、听觉来感受它。 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5</w:t>
      </w:r>
      <w:r>
        <w:rPr>
          <w:rFonts w:ascii="宋体;SimSun" w:hAnsi="宋体;SimSun" w:cs="宋体;SimSun"/>
          <w:szCs w:val="22"/>
        </w:rPr>
        <w:t xml:space="preserve">、观察还应按一定的方位进行。（如：整体——局部、远——近、上——下、左——右等） 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6</w:t>
      </w:r>
      <w:r>
        <w:rPr>
          <w:rFonts w:ascii="宋体;SimSun" w:hAnsi="宋体;SimSun" w:cs="宋体;SimSun"/>
          <w:szCs w:val="22"/>
        </w:rPr>
        <w:t xml:space="preserve">、再指名说说菊花（按利用多种感官观察到的而说） 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 xml:space="preserve">三、 体验悟情 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 xml:space="preserve"> </w:t>
      </w:r>
      <w:r>
        <w:rPr>
          <w:rFonts w:cs="宋体;SimSun" w:ascii="宋体;SimSun" w:hAnsi="宋体;SimSun"/>
          <w:szCs w:val="22"/>
        </w:rPr>
        <w:t>1</w:t>
      </w:r>
      <w:r>
        <w:rPr>
          <w:rFonts w:ascii="宋体;SimSun" w:hAnsi="宋体;SimSun" w:cs="宋体;SimSun"/>
          <w:szCs w:val="22"/>
        </w:rPr>
        <w:t xml:space="preserve">、同学们，我们刚学过朱自清先生的《春》在朱自清先生笔下春天的“一切都像刚睡醒的样子”、“太阳的脸红起来了”，春风“像母亲的手抚摸着你”……作者用心灵去感受春天的景物，将自己的情感倾注其中，使景物变得鲜活生动形象逼真。 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 xml:space="preserve">   </w:t>
      </w:r>
      <w:r>
        <w:rPr>
          <w:rFonts w:cs="宋体;SimSun" w:ascii="宋体;SimSun" w:hAnsi="宋体;SimSun"/>
          <w:szCs w:val="22"/>
        </w:rPr>
        <w:t>2</w:t>
      </w:r>
      <w:r>
        <w:rPr>
          <w:rFonts w:ascii="宋体;SimSun" w:hAnsi="宋体;SimSun" w:cs="宋体;SimSun"/>
          <w:szCs w:val="22"/>
        </w:rPr>
        <w:t xml:space="preserve">、 大家试试，也像朱自清先生一样，敞开你的心灵窗户，把我们的情感融入菊花之中，用你的心灵去听，静静地、静静地听，达到一种忘我的境界，甚至把你自己变成菊花的一根枝条、一片叶子。同学们，你听到了什么？你还看到了什么？（指名说说） 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3</w:t>
      </w:r>
      <w:r>
        <w:rPr>
          <w:rFonts w:ascii="宋体;SimSun" w:hAnsi="宋体;SimSun" w:cs="宋体;SimSun"/>
          <w:szCs w:val="22"/>
        </w:rPr>
        <w:t xml:space="preserve">、小结：同学们，自然时刻都向我们展示着多姿多彩的面貌，以友爱之心体味自然，用心灵去亲近万物，你就能领会大自然的无限情怀，你就能看懂大自然的文字，听懂大自然的语言。拥有一颗善感之心，人生便可以看得更远，得到的生活的赐予也更多。（屏幕显示“体验悟情”） 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 xml:space="preserve">四、 思考明理 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 xml:space="preserve">（屏幕显示“思考明理”） 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1</w:t>
      </w:r>
      <w:r>
        <w:rPr>
          <w:rFonts w:ascii="宋体;SimSun" w:hAnsi="宋体;SimSun" w:cs="宋体;SimSun"/>
          <w:szCs w:val="22"/>
        </w:rPr>
        <w:t xml:space="preserve">、同学们，我们不但要体验自然、感悟情感，还要思考自然、明白自然告诉我们的哲理。例如，一提到“春”，你就会想到什么呢？（希望！ “‘一年之计在于春’，刚起头儿，有的是工夫，有的是希望。”）你看到秋天的累累果实，你又会想到什么呢？你也许会想：世界上有不经过风吹雨打而成熟的果实吗？有不经过光射日晒而成熟的果实吗？世界上有不经过挫折而获得的成功吗？ 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2</w:t>
      </w:r>
      <w:r>
        <w:rPr>
          <w:rFonts w:ascii="宋体;SimSun" w:hAnsi="宋体;SimSun" w:cs="宋体;SimSun"/>
          <w:szCs w:val="22"/>
        </w:rPr>
        <w:t xml:space="preserve">、用理性思考去探究自然蕴藏人生哲理，便能发现自然与我们的生活具有一种关系：人生、社会有的，自然都有。细细回味，丰富和深意都在世间的万物中。同学们，你领悟到了吗？坐在菊花前，你思考思考，或许你能明白一些人生的道理。菊花告诉你什么呢？ 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3</w:t>
      </w:r>
      <w:r>
        <w:rPr>
          <w:rFonts w:ascii="宋体;SimSun" w:hAnsi="宋体;SimSun" w:cs="宋体;SimSun"/>
          <w:szCs w:val="22"/>
        </w:rPr>
        <w:t xml:space="preserve">、小结：同学们自然是画（美），自然是诗（情），自然是书（理）。自然不说，可它时时用一种独特方式向我们传达一切。只有善思的人，才能发现其中的哲理。勤于思考吧，你的人生将因此而丰富，你的未来会因此而美丽！ 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 xml:space="preserve">五、 自由表达 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 xml:space="preserve">同学们，请用老师说的方式去感知自然，把你观察到的，体验到的，思考出的，自由的表达出来，用我手写我心吧！（屏幕显示“自由表达”） 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六、 布置作业</w:t>
      </w:r>
      <w:r>
        <w:rPr>
          <w:rFonts w:cs="宋体;SimSun" w:ascii="宋体;SimSun" w:hAnsi="宋体;SimSun"/>
          <w:szCs w:val="22"/>
        </w:rPr>
        <w:t>(</w:t>
      </w:r>
      <w:r>
        <w:rPr>
          <w:rFonts w:ascii="宋体;SimSun" w:hAnsi="宋体;SimSun" w:cs="宋体;SimSun"/>
          <w:szCs w:val="22"/>
        </w:rPr>
        <w:t>选做一题</w:t>
      </w:r>
      <w:r>
        <w:rPr>
          <w:rFonts w:cs="宋体;SimSun" w:ascii="宋体;SimSun" w:hAnsi="宋体;SimSun"/>
          <w:szCs w:val="22"/>
        </w:rPr>
        <w:t xml:space="preserve">) 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1.</w:t>
      </w:r>
      <w:r>
        <w:rPr>
          <w:rFonts w:ascii="宋体;SimSun" w:hAnsi="宋体;SimSun" w:cs="宋体;SimSun"/>
          <w:szCs w:val="22"/>
        </w:rPr>
        <w:t>自然景物的特点及变化</w:t>
      </w:r>
      <w:r>
        <w:rPr>
          <w:rFonts w:cs="宋体;SimSun" w:ascii="宋体;SimSun" w:hAnsi="宋体;SimSun"/>
          <w:szCs w:val="22"/>
        </w:rPr>
        <w:t>,</w:t>
      </w:r>
      <w:r>
        <w:rPr>
          <w:rFonts w:ascii="宋体;SimSun" w:hAnsi="宋体;SimSun" w:cs="宋体;SimSun"/>
          <w:szCs w:val="22"/>
        </w:rPr>
        <w:t>常常会影响我们的情绪</w:t>
      </w:r>
      <w:r>
        <w:rPr>
          <w:rFonts w:cs="宋体;SimSun" w:ascii="宋体;SimSun" w:hAnsi="宋体;SimSun"/>
          <w:szCs w:val="22"/>
        </w:rPr>
        <w:t>.</w:t>
      </w:r>
      <w:r>
        <w:rPr>
          <w:rFonts w:ascii="宋体;SimSun" w:hAnsi="宋体;SimSun" w:cs="宋体;SimSun"/>
          <w:szCs w:val="22"/>
        </w:rPr>
        <w:t>请你回忆自己印象最深的一次体验</w:t>
      </w:r>
      <w:r>
        <w:rPr>
          <w:rFonts w:cs="宋体;SimSun" w:ascii="宋体;SimSun" w:hAnsi="宋体;SimSun"/>
          <w:szCs w:val="22"/>
        </w:rPr>
        <w:t>,</w:t>
      </w:r>
      <w:r>
        <w:rPr>
          <w:rFonts w:ascii="宋体;SimSun" w:hAnsi="宋体;SimSun" w:cs="宋体;SimSun"/>
          <w:szCs w:val="22"/>
        </w:rPr>
        <w:t>描写一段融入自己情感的景物</w:t>
      </w:r>
      <w:r>
        <w:rPr>
          <w:rFonts w:cs="宋体;SimSun" w:ascii="宋体;SimSun" w:hAnsi="宋体;SimSun"/>
          <w:szCs w:val="22"/>
        </w:rPr>
        <w:t xml:space="preserve">. 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2.</w:t>
      </w:r>
      <w:r>
        <w:rPr>
          <w:rFonts w:ascii="宋体;SimSun" w:hAnsi="宋体;SimSun" w:cs="宋体;SimSun"/>
          <w:szCs w:val="22"/>
        </w:rPr>
        <w:t>把你今天在课上看到菊花后的情感描写出来</w:t>
      </w:r>
      <w:r>
        <w:rPr>
          <w:rFonts w:cs="宋体;SimSun" w:ascii="宋体;SimSun" w:hAnsi="宋体;SimSun"/>
          <w:szCs w:val="22"/>
        </w:rPr>
        <w:t>.</w:t>
      </w:r>
    </w:p>
    <w:sectPr>
      <w:footerReference w:type="default" r:id="rId2"/>
      <w:type w:val="nextPage"/>
      <w:pgSz w:w="10440" w:h="14740"/>
      <w:pgMar w:left="1080" w:right="893" w:gutter="0" w:header="0" w:top="1246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60"/>
      <w:ind w:firstLine="420"/>
    </w:pPr>
    <w:rPr>
      <w:rFonts w:ascii="宋体;SimSun" w:hAnsi="宋体;SimSun" w:cs="宋体;SimSu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4:35:00Z</dcterms:created>
  <dc:creator>fkl</dc:creator>
  <dc:description/>
  <dc:language>en-US</dc:language>
  <cp:lastModifiedBy>fkl</cp:lastModifiedBy>
  <dcterms:modified xsi:type="dcterms:W3CDTF">2006-08-25T14:35:00Z</dcterms:modified>
  <cp:revision>2</cp:revision>
  <dc:subject/>
  <dc:title>九龙坡区中职一年级《语文》第一册单元检测题</dc:title>
</cp:coreProperties>
</file>