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40"/>
        <w:jc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“</w:t>
      </w:r>
      <w:r>
        <w:rPr>
          <w:rFonts w:ascii="宋体;SimSun" w:hAnsi="宋体;SimSun" w:cs="宋体;SimSun"/>
          <w:szCs w:val="22"/>
        </w:rPr>
        <w:t>感受自然”综合性学习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一、 简介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  </w:t>
      </w:r>
      <w:r>
        <w:rPr>
          <w:rFonts w:ascii="宋体;SimSun" w:hAnsi="宋体;SimSun" w:cs="宋体;SimSun"/>
          <w:szCs w:val="22"/>
        </w:rPr>
        <w:t>本节课的主题：本课为活动交流课。三组同学进行不同的活动，将结果在课堂上交流，引导学生欣赏自然美，培养其关注自然环境的责任感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关键信息：依据《新课程标准》，创造性的开发、使用教材。例如：设计的活动不仅仅考虑到让学生感受到自然的美，还要联系现状促其反思，增强学生的环保意识，更加来关注我们生活的这个家园。充分利用青岛的自然风光作为语文课程资源，强调生活与课堂的联系，在教学中培养学生热爱家乡的情感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二、学习者分析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学生的心理特点、学习能力及设计的相应活动：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、在本节课以前，学生已经学习了第三单元，对自然的美已经有了感性的认识，但这种被动的和脱离实践的学习毕竟满足不了学生丰富的内心世界。他们拥有青春的朝气和活力，他们也渴望走进自然，所以我听取了学生的建议，安排一部分学生进行了“崂山之美”的采访活动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、同时，处于这个年龄段的学生具有丰富的想象力，优美的感性阅读，也激发了他们内心对美的向往，引导学生写出自己心中所勾勒的自然家园，“我手写我心”，这恰恰体现了语文的工具性和人文性。据此，我设计了“我家住在——”的想象力写作训练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、初一的学生好奇心较强，也有一定的质疑、探究能力，他们开始学着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关注自己身边的世界，在阅读和欣赏自然美的基础上，引导学生来思考自然生态环境的现状，增强其环保意识，提高其理性认识，我自身认为是很有必要的。所以，我引导学生设计和制办了《人与自然》的手抄报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三、 教学目标及对应的课程标准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、体验自然美，陶冶美的情操；培养学生热爱家乡的情感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    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、关注自然生态的现状，树立环保意识，认识到人与自然和谐相处的重要性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     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、训练学生阅读、写作、采访及利用信息技术制作课件的能力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4</w:t>
      </w:r>
      <w:r>
        <w:rPr>
          <w:rFonts w:ascii="宋体;SimSun" w:hAnsi="宋体;SimSun" w:cs="宋体;SimSun"/>
          <w:szCs w:val="22"/>
        </w:rPr>
        <w:t>、学会在合作中提高做事的效率和质量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四、教学理念和教学方式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１．教师是活动课的组织者、引导者。学生是活动课的主角。师生共同设计活动项目和活动程序，即强调了教师的点拨和指导作用，又突出了学生的主体作用。通过适当的活动方式引导学生从实践中学会发现学习的方法、学会对知识的运用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采用“分组、合作”的方法展开活动。运用知识。让充分利用学生身边熟悉的场景和材料，利用多媒体课件的形式，增加活动的容量，增加活动过程的趣味性。通过多种方式的小组活动，让学生学会合作并在合作中得到提高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五、 教学媒体和教学技术选用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本活动课需要摄像机、多媒体课件的辅助和一些图片的说明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六、准备活动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全班分成三个组   准备时间：两个星期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第一组：进行主题为“崂山之美”的采访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     </w:t>
      </w:r>
      <w:r>
        <w:rPr>
          <w:rFonts w:ascii="宋体;SimSun" w:hAnsi="宋体;SimSun" w:cs="宋体;SimSun"/>
          <w:szCs w:val="22"/>
        </w:rPr>
        <w:t>要求：学生到崂山相应的景点进行拍摄，并就此景点的特点、游客流量，水土植被，开发保护，发展前景等问题，对景点管理者及崂山风景管理处负责人进行采访，或者咨询身边的知情人，以便获得更详尽准确的资料；组员合作，制作精美生动的</w:t>
      </w:r>
      <w:r>
        <w:rPr>
          <w:rFonts w:cs="宋体;SimSun" w:ascii="宋体;SimSun" w:hAnsi="宋体;SimSun"/>
          <w:szCs w:val="22"/>
        </w:rPr>
        <w:t>Powerpoint</w:t>
      </w:r>
      <w:r>
        <w:rPr>
          <w:rFonts w:ascii="宋体;SimSun" w:hAnsi="宋体;SimSun" w:cs="宋体;SimSun"/>
          <w:szCs w:val="22"/>
        </w:rPr>
        <w:t>课件，并利用文字资料做简洁生动的画面解说。（技术问题可请教学校信息中心的老师）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     </w:t>
      </w:r>
      <w:r>
        <w:rPr>
          <w:rFonts w:ascii="宋体;SimSun" w:hAnsi="宋体;SimSun" w:cs="宋体;SimSun"/>
          <w:szCs w:val="22"/>
        </w:rPr>
        <w:t>目标：在活动中增进学生对家乡自然景观的了解，热爱美丽的青岛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第二组：写题目为《我家住在        》的想象文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     </w:t>
      </w:r>
      <w:r>
        <w:rPr>
          <w:rFonts w:ascii="宋体;SimSun" w:hAnsi="宋体;SimSun" w:cs="宋体;SimSun"/>
          <w:szCs w:val="22"/>
        </w:rPr>
        <w:t>要求：教师应做示范指导，如填上草原上、森林里等词语，引导学生构思自己向往的自然家园，内容要具体，防止写大写空。学生自选角度，自选文体，想象合理，字数</w:t>
      </w:r>
      <w:r>
        <w:rPr>
          <w:rFonts w:cs="宋体;SimSun" w:ascii="宋体;SimSun" w:hAnsi="宋体;SimSun"/>
          <w:szCs w:val="22"/>
        </w:rPr>
        <w:t>500</w:t>
      </w:r>
      <w:r>
        <w:rPr>
          <w:rFonts w:ascii="宋体;SimSun" w:hAnsi="宋体;SimSun" w:cs="宋体;SimSun"/>
          <w:szCs w:val="22"/>
        </w:rPr>
        <w:t>字左右。学生可利用美术特长，绘制相应图片附以说明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     </w:t>
      </w:r>
      <w:r>
        <w:rPr>
          <w:rFonts w:ascii="宋体;SimSun" w:hAnsi="宋体;SimSun" w:cs="宋体;SimSun"/>
          <w:szCs w:val="22"/>
        </w:rPr>
        <w:t>目标：通过丰富的想象，展现美的世界，美的自然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第三组：办《人与自然》的手抄报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份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要求：收看中央台的《人与自然》节目，并就感兴趣的问题做简单记录；阅读杂志《人与自然》上老师推荐的文章，例如《</w:t>
      </w:r>
      <w:r>
        <w:rPr>
          <w:rFonts w:cs="宋体;SimSun" w:ascii="宋体;SimSun" w:hAnsi="宋体;SimSun"/>
          <w:szCs w:val="22"/>
        </w:rPr>
        <w:t>2002</w:t>
      </w:r>
      <w:r>
        <w:rPr>
          <w:rFonts w:ascii="宋体;SimSun" w:hAnsi="宋体;SimSun" w:cs="宋体;SimSun"/>
          <w:szCs w:val="22"/>
        </w:rPr>
        <w:t>年生态事件回顾》、《中国沙漠化对策与反思》、《对人与自然的再认识》等。第一份手抄报的主要内容是对自然生态的某些现状进行描绘和记录，如沙漠化问题；第二份手抄报就人与自然怎样和谐相处的问题做一些摘抄和整理，并能针对第一份手抄报提出的具体问题，提出合理化建议。两份都可附上相关图片以及准确的数据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目标：让学生认识到人应与自然和谐相处，而不是一味的征服和破坏。培养学生关注自然环境的责任感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七．活动过程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一）．创设情景导入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      </w:t>
      </w:r>
      <w:r>
        <w:rPr>
          <w:rFonts w:ascii="宋体;SimSun" w:hAnsi="宋体;SimSun" w:cs="宋体;SimSun"/>
          <w:szCs w:val="22"/>
        </w:rPr>
        <w:t>主持人：冰心老人曾经在《繁星  春水》中这样来描绘我们人类与自然的关系：我们都是自然的婴儿，我们卧在宇宙的摇篮里……其实，大自然不仅以它博大的胸怀哺育了我们，还以它澄清、透明、不需要雕琢的美陶冶着我们的情操，净化着我们的灵魂。今天，我们一起走进自然，欣赏并感受它带给我们的种种美的愉悦。下面我们先来欣赏第一组同学带来的崂山风光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二）．各小组派代表展示活动结果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第一步：风景篇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名代表）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              </w:t>
      </w:r>
      <w:r>
        <w:rPr>
          <w:rFonts w:ascii="宋体;SimSun" w:hAnsi="宋体;SimSun" w:cs="宋体;SimSun"/>
          <w:szCs w:val="22"/>
        </w:rPr>
        <w:t>第一组一名同学操作演示过程，一名同学随着画面的解说词可做适当的解释和补充。因为崂山是大家熟悉的，所以主持人可在此环节充分调动学生的积极性，让大家畅所欲言，谈谈自己所了解的崂山，描绘自己喜欢的崂山风光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      </w:t>
      </w:r>
      <w:r>
        <w:rPr>
          <w:rFonts w:ascii="宋体;SimSun" w:hAnsi="宋体;SimSun" w:cs="宋体;SimSun"/>
          <w:szCs w:val="22"/>
        </w:rPr>
        <w:t>第二步：想象篇（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名代表）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              </w:t>
      </w:r>
      <w:r>
        <w:rPr>
          <w:rFonts w:ascii="宋体;SimSun" w:hAnsi="宋体;SimSun" w:cs="宋体;SimSun"/>
          <w:szCs w:val="22"/>
        </w:rPr>
        <w:t>在欣赏崂山风光之后，我们再来想象和描绘我们心中美丽的家园。第二组的同学事先组内交流，然后选出代表在课堂上朗诵自己的优美文章，描绘美丽的自然图景。有图片的可进行简洁生动的说明。主持人可让另外两组同学来评价作品及作者的朗诵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      </w:t>
      </w:r>
      <w:r>
        <w:rPr>
          <w:rFonts w:ascii="宋体;SimSun" w:hAnsi="宋体;SimSun" w:cs="宋体;SimSun"/>
          <w:szCs w:val="22"/>
        </w:rPr>
        <w:t>第三步：关注篇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名代表）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              </w:t>
      </w:r>
      <w:r>
        <w:rPr>
          <w:rFonts w:ascii="宋体;SimSun" w:hAnsi="宋体;SimSun" w:cs="宋体;SimSun"/>
          <w:szCs w:val="22"/>
        </w:rPr>
        <w:t>在感受到现实、想象中的大自然的美丽景色之后，第三组的两名同学将两份手抄报分别进行展示和介绍。主持人可让其他组的同学就手抄报的版面设计、内容、书写等进行点评，或者结合关注的具体问题谈出自己的见解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三）．教师进行总结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本次活动的准备工作是关键。因为每位同学都是尽己所能，而且各小组发挥了集体的力量，所以有了今天这节生动丰富的交流课。主持人的主持也很精彩。大自然的美应该是永恒的，大家在欣赏之余，也应该从我做起，去关注我们生活的这个地球，为维护我们共同的美丽家园，献出一份力量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八、活动反思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．本活动课在选题上较为丰富，角度多。没有机械的执行教材列出的选题，而是将自然的美和它的现状结合起来，让学生有了一些反思和更深刻的关注；同时因地制宜，利用了本地的语文课程资源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．本次活动学生的主体地位得到了体现，增强了学生的自主、合作探究意识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 xml:space="preserve">．引导学生充分利用网络资源，使信息技术由辅助教师的“教”向辅助学生的“学”转变，学生收集到了比课外书更多的资料，同时增强了处理信息的能力。 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4</w:t>
      </w:r>
      <w:r>
        <w:rPr>
          <w:rFonts w:ascii="宋体;SimSun" w:hAnsi="宋体;SimSun" w:cs="宋体;SimSun"/>
          <w:szCs w:val="22"/>
        </w:rPr>
        <w:t>、在交流时，发言人的语言还不够简洁，部分学生没有积极参与，这与老师的事先缺少暗示以及主持人的活跃现场能力有关。今后应事先做好这方面的工作。</w:t>
      </w:r>
    </w:p>
    <w:sectPr>
      <w:footerReference w:type="default" r:id="rId2"/>
      <w:type w:val="nextPage"/>
      <w:pgSz w:w="10440" w:h="14740"/>
      <w:pgMar w:left="1080" w:right="893" w:gutter="0" w:header="0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2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4:34:00Z</dcterms:created>
  <dc:creator>fkl</dc:creator>
  <dc:description/>
  <dc:language>en-US</dc:language>
  <cp:lastModifiedBy>fkl</cp:lastModifiedBy>
  <dcterms:modified xsi:type="dcterms:W3CDTF">2006-08-25T14:34:00Z</dcterms:modified>
  <cp:revision>2</cp:revision>
  <dc:subject/>
  <dc:title>九龙坡区中职一年级《语文》第一册单元检测题</dc:title>
</cp:coreProperties>
</file>