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感受自然”综合性学习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活动目标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  热爱自然，体验自然，陶冶情操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  体悟自然的生命和灵性，认识并探究自然，欣赏自然中的诗情画意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  学会在观察和欣赏过程中与别人交流，把观察的景、物和内心感受说给别人听。说话内容具体，语言较生动有一定的感染力。在此基础上写一篇文章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教学准备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教师   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准备相关材料。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制作多媒体课件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学生   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平时注意观察自然。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积累描写自然的诗词歌赋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教学过程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Cs w:val="22"/>
        </w:rPr>
        <w:t>一、导入。同学们，上课前，我们回忆一下刚学不久的几篇课文，朱自清的</w:t>
      </w:r>
      <w:r>
        <w:rPr>
          <w:rFonts w:cs="宋体;SimSun" w:ascii="宋体;SimSun" w:hAnsi="宋体;SimSun"/>
          <w:szCs w:val="22"/>
        </w:rPr>
        <w:t>-----</w:t>
      </w:r>
      <w:r>
        <w:rPr>
          <w:rFonts w:ascii="宋体;SimSun" w:hAnsi="宋体;SimSun" w:cs="宋体;SimSun"/>
          <w:szCs w:val="22"/>
        </w:rPr>
        <w:t>，老舍的</w:t>
      </w:r>
      <w:r>
        <w:rPr>
          <w:rFonts w:cs="宋体;SimSun" w:ascii="宋体;SimSun" w:hAnsi="宋体;SimSun"/>
          <w:szCs w:val="22"/>
        </w:rPr>
        <w:t>------</w:t>
      </w:r>
      <w:r>
        <w:rPr>
          <w:rFonts w:ascii="宋体;SimSun" w:hAnsi="宋体;SimSun" w:cs="宋体;SimSun"/>
          <w:szCs w:val="22"/>
        </w:rPr>
        <w:t xml:space="preserve">，何其芳的 </w:t>
      </w:r>
      <w:r>
        <w:rPr>
          <w:rFonts w:cs="宋体;SimSun" w:ascii="宋体;SimSun" w:hAnsi="宋体;SimSun"/>
          <w:szCs w:val="22"/>
        </w:rPr>
        <w:t>-------</w:t>
      </w:r>
      <w:r>
        <w:rPr>
          <w:rFonts w:ascii="宋体;SimSun" w:hAnsi="宋体;SimSun" w:cs="宋体;SimSun"/>
          <w:szCs w:val="22"/>
        </w:rPr>
        <w:t>，李汉荣的</w:t>
      </w:r>
      <w:r>
        <w:rPr>
          <w:rFonts w:cs="宋体;SimSun" w:ascii="宋体;SimSun" w:hAnsi="宋体;SimSun"/>
          <w:szCs w:val="22"/>
        </w:rPr>
        <w:t>------</w:t>
      </w:r>
      <w:r>
        <w:rPr>
          <w:rFonts w:ascii="宋体;SimSun" w:hAnsi="宋体;SimSun" w:cs="宋体;SimSun"/>
          <w:szCs w:val="22"/>
        </w:rPr>
        <w:t>。我想同学们都记忆犹新，那时同学们和老师曾陶醉在朱自清为我们描绘的诗情画意的春景中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领略了老舍为我们描画的温暖如春的济南冬天，向往何其芳笔下浪漫多情的秋天；还和李汉荣一起结交了不少自然界的朋友。我想，不管是生活在喧闹的都市，还是在宁静的乡村，每个人对大自然都有一份浓浓的向往、依恋之情，每个人都有一幅属于自己的自然图景。画面上也许有万顷碧波，也许有林间小路，也许有当空皓月。正是这种回归情结，今天老师带领同学们再和自然来一次亲密接触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师生活动  生生活动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一）第一环节 绘四季美景。我们知道大自然在每个季节都有它不同的美，首先请同学们欣赏几幅图景，描绘一下你喜欢的季节，然后谈谈自己对四季的感受。同学互评。（展示图片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（二）第二环节 诵四季诗文 。大自然是诗人笔下的宠物，大自然在诗人笔下同样美丽。这一环节我们通过诵四季诗文来感受四季的美。请欣赏第一首，看到这幅图，你们能想起哪首诗，请把它背出来；（春风来了吹绿了柳树，吹红了桃花，姹紫嫣红，百花争艳，这是美丽的春天）  再来朗诵第二首诗；自古以来人们看到秋风来了，黄叶落了，总是感到无尽的萧瑟和悲凉，但今天老师所选的诗歌都没有这种色彩，因为老师觉得秋天也有它独特的风韵，下面来朗诵秋天的诗歌，（教师配乐朗诵）；我们再来欣赏冬季的诗文，请同学们朗读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三）第三环节  唱四季歌。播放四季歌。在歌声中想象和享受四季的美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（四）第四环节  四季诗文及常识竞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 xml:space="preserve">三、通过刚才的欣赏和享受，我想，同学们对大自然的美有了更深的认识和体会，确实我们每天都在享受大自然给我们的恩赐，但我们也不得不承认大自然遭到了人类的破坏，（展示图片）为了使我们周遭的环境更加美。提倡环保。   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三、活动延伸：学生活动：根据这次的活动谈谈你们的感受并把它写出来</w:t>
      </w:r>
    </w:p>
    <w:p>
      <w:pPr>
        <w:pStyle w:val="Normal"/>
        <w:spacing w:lineRule="exact" w:line="400"/>
        <w:ind w:firstLine="540"/>
        <w:rPr/>
      </w:pPr>
      <w:r>
        <w:rPr/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33:00Z</dcterms:created>
  <dc:creator>fkl</dc:creator>
  <dc:description/>
  <dc:language>en-US</dc:language>
  <cp:lastModifiedBy>fkl</cp:lastModifiedBy>
  <dcterms:modified xsi:type="dcterms:W3CDTF">2006-08-25T14:33:00Z</dcterms:modified>
  <cp:revision>2</cp:revision>
  <dc:subject/>
  <dc:title>九龙坡区中职一年级《语文》第一册单元检测题</dc:title>
</cp:coreProperties>
</file>