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说课稿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综合性学习是课程标准中的新内容，是语文教学中一个新课题，没有多少经验可供借鉴，作业一个尝试，下面我就这节课做简要说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首先谈谈教材内容及特点，是新课程标准教材七年级上册第三单元的教学内容。这次综合性学习围绕感受自然展开，没有现成的教材。教材来自学生收集、整理、加工的材料，来自于教师的知识准备，资料的准备。大自然是富饶、美丽、慷慨的，它给予人类取之不尽的食物，饮之不尽的清泉，呼吸不完的清新空气；自然又是多情可爱的，它所拥有的山川草木，风花雪月、蓝天、黑土、大漠、绿洲，激发了一代又一代风格各异的人们，大自然真是神奇而伟大！大自然本身就是一本教科书，一本美学教科书，一本哲学教科书，一本优秀的文学画卷。多姿多彩的大自然可以陶冶人们的情操，激发学生的审美情趣、提高学生的文学素养。因而，借助这次综合性学习，让学生上一堂美学课，上一堂文学课，意义重大。学生在搜集材料中涉猎了大自然的许多方面，与大自然进行沟通对话，与同学实现了合作。在这种教材的指导下，听说读写，尤其是口语交际渗透于综合性学习中，在综合性学习中提高写作与口语交际能力，提高审美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从教法看，本节课着重从以下几方面贯穿新课程标准的理念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解放学生的手，解放学生的眼，解放学生的嘴，解放学生时间、空间，解放学生的大脑。让学生动手收集材料：优美多姿的山川，五彩斑斓的大自然，让学生一饱眼福；让学生表演、七嘴八舌表达情感；让学生大胆想像、联想，丰富自己。从材料搜集、整理到成果展现，学生经过许多酸甜苦辣，但每一种滋味都是宝贵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注重创设情境。在钢筋水泥房里感受大自然，不免有些遗憾。但大量自然风光图景弥补了不足，使学生能身临其境感受大自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3. </w:t>
      </w:r>
      <w:r>
        <w:rPr>
          <w:rFonts w:ascii="宋体;SimSun" w:hAnsi="宋体;SimSun" w:cs="宋体;SimSun"/>
          <w:szCs w:val="22"/>
        </w:rPr>
        <w:t>把听说读写特别是口语表达融汇课堂中，注重学生能力的全面提高，更注重全部学生能力的提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从学法上看，本节课力求使学生巩固一些学习要求，改变不好的学习习惯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动手、动脑习惯。这是主动学习的表现。课前收集、整理材料，准备解说词，让学生养成好思考好动手的习惯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敢于表现，显示风度。在对学生口语交际评价中一直提到“现场风度”，因为它是一个人为人处事的素质，不可忽视的能力。在不断练习实践中，提高个人的应变能力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Cs w:val="22"/>
        </w:rPr>
        <w:t xml:space="preserve">3. </w:t>
      </w:r>
      <w:r>
        <w:rPr>
          <w:rFonts w:ascii="宋体;SimSun" w:hAnsi="宋体;SimSun" w:cs="宋体;SimSun"/>
          <w:szCs w:val="22"/>
        </w:rPr>
        <w:t>协作精神。本节课涉及小组活动，要求他们团体合作，也只有这样，才能创造出好作品。最后我就本节课的教学安排作简要说明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2:00Z</dcterms:created>
  <dc:creator>fkl</dc:creator>
  <dc:description/>
  <dc:language>en-US</dc:language>
  <cp:lastModifiedBy>fkl</cp:lastModifiedBy>
  <dcterms:modified xsi:type="dcterms:W3CDTF">2006-08-25T14:32:00Z</dcterms:modified>
  <cp:revision>2</cp:revision>
  <dc:subject/>
  <dc:title>九龙坡区中职一年级《语文》第一册单元检测题</dc:title>
</cp:coreProperties>
</file>