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秋天》课堂实录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遂昌金竹中学   蓝国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课前学生唱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师：描绘秋天，你会选择哪些景物、词语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秋高气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叶子下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菊米飘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肥硕的果实，叶子由绿变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生一起朗读课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师：你们认为读得怎样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“青鳊鱼似的乌桕叶”读得不整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没有感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“丁丁”读错字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师：我们该怎样朗读这首诗呢？请看导读：“……深情絮语”（“深情”就是“有感情”，“絮语”就是“轻声诉说”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闭上眼睛，听老师配乐朗读，想象诗中所描绘的画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师：听了这首诗后，你的脑中出现了怎样的画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肥硕的果子：桔子、苹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露珠披在荷叶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一片金黄色的稻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绿油油的草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芦苇在微风中摇晃不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一条清晰的小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渔人捕了很多青鳊鱼，脸带微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湖面上飘着一条条渔船（师：“飘”字用得好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小河里有许多美丽的小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师：请同学们自己朗读这首诗，品味语言：你觉得哪些诗句美，美在哪里？或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到了什么？（可以边独立思考边写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句：露珠很美，伐木声很优美，环境清静。“满披”、“丁丁”、“飘出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得好。师：“丁丁”为什么用得好？生：用声音来表现静。师：“飘出”能否改成“传出”？生：不能。因为“飘”有“轻轻地、慢慢地”的意思，更能体现出清静。学生齐读这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句：告诉我们这是一个丰收的好季节，有肥硕的瓜果，“饱食”说明镰刀割稻谷割得很多。学生齐读这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句：“轻轻”写出了渔人：依依不舍、看风景（描述：岸上长着芦苇，湖里游着小鱼，湖面上飘着小船。），渔人不忍打破幽静的气氛。学生齐读第二节，抽读“轻轻摇着归泊的小桨”一句，再齐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“溪水因枯涸见石更清冽了”，小鱼在捉迷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“牛背上的笛声何处去了”，读这两句。师：谁在吹笛？生齐答：牧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句：吃穿不愁，为农民带来幸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句：蟋蟀在跳来跳去。师：有没有听到过蟋蟀的声音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句：水清、浅，鱼往上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、学生质疑，提出不懂的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乌桕是什么东西？教师出示准备好的乌桕叶，摘下一片，形状像青鳊鱼，并作解释（叶子会由绿变红，可以做蜡烛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为什么“草野在蟋蟀声中更寥阔了”？（生：叫得遥远，可见辽阔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“那满流着夏夜的香与热的笛孔”怎样理解？师：指的是什么？生：夏夜的笛声。师：现在还存不存在？生：不存在。师：牧童不在？牧羊女梦寐什么？生：想着牧童的笛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为什么说“秋天栖息在农家里”？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：秋天是农民丰收的季节，家里果实很多。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：还有其他三季，只有秋天才丰收。师：鸟栖息在树上歌唱，悠闲自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学生有感情地一起朗读整首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、分组各背一节，看哪一组背得快。（先准备，接着尝试背，实在背不出可瞄一眼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三、作业：把这首诗改写成一篇文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理并点评：海盐实验中学   华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以上是遂昌县教育教学服务月活动送教到片的一堂公开课。来自金竹中学的蓝国祥老师为石练中学仅有三、四十个学生的初一唯一一个班学生上的一堂精彩的诗歌教学课。这些都是山区农家的孩子，据说好的一些学生跑县城去了。但谁也没有想到在蓝老师的精心指导下，面对陌生的老师，学生那么会说，那么会想象，那么会质疑，那么会解疑，课堂气氛十分融洽。这得归功于蓝老师循循善诱的引导、点拨，老师柔和、自然、亲切的语言是那么富有亲和力，且与诗的情调相吻合。在教学中，老师注重朗读，在朗读中调动学生的生活积累，唤醒学生的元认知，充分发挥学生的想象力，让学生进入到诗所描绘的优美的意境中去。“读书百遍，其义自见。”不用老师多加分析，一节课时间，学生很透彻地赏析了这首诗，并当堂朗读成诵，真正实现了课堂教学的高质量、高效率。课堂上老师还让学生大胆质疑、解疑，培养学生的问题意识，这对初一学生来说尤为难能可贵。袁振国教授曾指出过：教育最大的问题是学生提不出问题。蓝老师在这堂课中已注意到了这个问题，学生在课堂上有了相当好的表现，有了一个良好的开端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1:00Z</dcterms:created>
  <dc:creator>fkl</dc:creator>
  <dc:description/>
  <dc:language>en-US</dc:language>
  <cp:lastModifiedBy>fkl</cp:lastModifiedBy>
  <dcterms:modified xsi:type="dcterms:W3CDTF">2006-08-22T10:02:00Z</dcterms:modified>
  <cp:revision>3</cp:revision>
  <dc:subject/>
  <dc:title>从小就要爱科学</dc:title>
</cp:coreProperties>
</file>