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88" w:before="60" w:after="60"/>
        <w:ind w:left="15" w:right="15" w:firstLine="420"/>
        <w:jc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秋天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导入：</w:t>
      </w:r>
    </w:p>
    <w:p>
      <w:pPr>
        <w:pStyle w:val="HTM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上林中学１０１班的同学们，大家好！</w:t>
      </w:r>
    </w:p>
    <w:p>
      <w:pPr>
        <w:pStyle w:val="HTM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很高兴有机会能来上林中学和大家一起学习四十五分钟。美丽的上林校园让我不由得想起了一句唐诗：辇（　　）路生秋草  上林花满枝。真是羡慕大家能在这么一个有诗意的校园里学习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这是我在上林的校园拾取到的一片叶子（展示落叶），是啊！唐诗有曰：“一叶落而知天下秋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充满诗意的秋天不知不觉的走近了我们的身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让我们一起来欣赏几句有关秋天的诗（出课件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ascii="宋体;SimSun" w:hAnsi="宋体;SimSun" w:cs="宋体;SimSun"/>
          <w:b/>
        </w:rPr>
        <w:t>二、整体把握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寻秋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课件内容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稻花香里说丰年，听取蛙声一片。《西江月》辛弃疾　　　　　秋天是丰收在望的</w:t>
      </w:r>
      <w:r>
        <w:rPr>
          <w:rFonts w:ascii="宋体;SimSun" w:hAnsi="宋体;SimSun" w:cs="宋体;SimSun"/>
          <w:b/>
        </w:rPr>
        <w:t>喜悦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竹喧归浣</w:t>
      </w:r>
      <w:r>
        <w:rPr>
          <w:rFonts w:cs="宋体;SimSun" w:ascii="宋体;SimSun" w:hAnsi="宋体;SimSun"/>
        </w:rPr>
        <w:t>(huan)</w:t>
      </w:r>
      <w:r>
        <w:rPr>
          <w:rFonts w:ascii="宋体;SimSun" w:hAnsi="宋体;SimSun" w:cs="宋体;SimSun"/>
        </w:rPr>
        <w:t>女，莲动下渔舟《山居秋暝》王维　　　　　　　　　秋天是淡远清纯的</w:t>
      </w:r>
      <w:r>
        <w:rPr>
          <w:rFonts w:ascii="宋体;SimSun" w:hAnsi="宋体;SimSun" w:cs="宋体;SimSun"/>
          <w:b/>
        </w:rPr>
        <w:t>悠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十四桥明月夜，玉人何处教吹箫。《寄扬州韩绰判官》杜牧　秋天是若有若无的</w:t>
      </w:r>
      <w:r>
        <w:rPr>
          <w:rFonts w:ascii="宋体;SimSun" w:hAnsi="宋体;SimSun" w:cs="宋体;SimSun"/>
          <w:b/>
        </w:rPr>
        <w:t>思念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一起把这几句诗读一遍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略加讲解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第一句，表面上写是是夏天，实际却写出的对秋天丰收在望的喜悦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第二句，浣女是洗衣的少女，竹林里传来洗衣少女的欢声笑语，穿过摇动的莲花，渔舟满载归航了。诗中有画的王维给我们展示了一幅淡远清纯的悠闲水墨山水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第三句，小桥流水，中秋月色迷人，可吹箫的玉人却不知何处去了，浪漫之中又带点感伤，秋天是若有若无的思念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秋天是喜悦，是悠闲，，是思念。那么作家何其芳笔下的秋天是什么样的了？让我们做一个好读者，一起走进他笔下的世界，请打开课本６４页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听课文录音，大家结合课文下面的注释正音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家小声的随意朗读这篇《秋天》，注意把字音读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请一位同学朗读，并请同学给他正音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评价：不错，字音读得很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评：大家字音是读准了，但一首好的诗歌就像一首优美的乐曲，而乐曲有了快慢相间的节奏、高低起伏的音调，才会富有情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听录音，注意快慢和高低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请一位朗读高手配音读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家思考一下，这三节诗描绘了三幅画面（出三幅画面，秋天栖息在农家里、秋天游戏在渔船上，秋天梦寐在牧羊女的眼里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三幅画面与我们刚才读的三句诗的意境是相对应的，你觉得那一句画面对应那一句了。（用划斜线的方式连接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抓住诗歌重在意境一点给予评价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有这些画面，这些诗，表现了作者怎样的感情呢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喜爱秋天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问题研究（品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先让我们来学习这诗的第一节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ascii="宋体;SimSun" w:hAnsi="宋体;SimSun" w:cs="宋体;SimSun"/>
        </w:rPr>
        <w:t>　　（学生齐读）</w:t>
      </w:r>
      <w:r>
        <w:rPr>
          <w:rFonts w:ascii="宋体;SimSun" w:hAnsi="宋体;SimSun" w:cs="宋体;SimSun"/>
        </w:rPr>
        <w:t xml:space="preserve"> 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大家读得很不错了，但要想读得再好一些，就需要加深对诗句的理解，我们一起来学习。当代诗人徐志摩在他的诗作《私语》 里 ，认为秋在“一片将黄未黄的树叶上”而我们这首诗的第五句说秋在农家，那我们从前四句可以看得出来吗？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稻香、镰刀、背篓、竹篱、瓜果）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大家都找得很准，这些确实是极具农家特色的物品。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这是一个平原地区的农家，还是一个什么地方的农家了？为什么了？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山区　露珠，伐木声）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大家注意到了没有，我把把大家找出来的农家物品分成了三类，大家能看出来我的分类标准吗？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视觉、听觉、嗅觉）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“露珠好不好看，丁丁的伐木声好不听，稻香好不好闻？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　有了这些好看的，好听的，好闻的，这诗所描绘的画面就丰富而绚丽了。</w:t>
      </w:r>
    </w:p>
    <w:p>
      <w:pPr>
        <w:pStyle w:val="HTM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大家找出的这些词对于诗是很重要的，用诗歌的术语来说，这就是诗歌的意象，正是这些意象构成了“诗情画意”中的“画意”，要写诗，就要立于善于找到这些好看、好听、好闻的意象。 </w:t>
      </w:r>
    </w:p>
    <w:p>
      <w:pPr>
        <w:pStyle w:val="HTM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光有画意还不够，还需要一些充满诗意的词语，大家来看看这个。</w:t>
      </w:r>
    </w:p>
    <w:p>
      <w:pPr>
        <w:pStyle w:val="HTM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放下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　　　　　　　　</w:t>
      </w:r>
      <w:r>
        <w:rPr>
          <w:rFonts w:ascii="宋体;SimSun" w:hAnsi="宋体;SimSun" w:cs="宋体;SimSun" w:eastAsia="宋体;SimSun"/>
          <w:sz w:val="24"/>
          <w:szCs w:val="24"/>
        </w:rPr>
        <w:t>镰刀</w:t>
      </w:r>
    </w:p>
    <w:p>
      <w:pPr>
        <w:pStyle w:val="HTM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用背篓来装竹篱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　　　</w:t>
      </w:r>
      <w:r>
        <w:rPr>
          <w:rFonts w:ascii="宋体;SimSun" w:hAnsi="宋体;SimSun" w:cs="宋体;SimSun" w:eastAsia="宋体;SimSun"/>
          <w:sz w:val="24"/>
          <w:szCs w:val="24"/>
        </w:rPr>
        <w:t>瓜果</w:t>
      </w:r>
    </w:p>
    <w:p>
      <w:pPr>
        <w:pStyle w:val="HTM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我有一个问题想考考大家。有一首大家熟悉的儿歌，它的歌词说“春天在那里，春天在那里？春天在那青翠的山林里，春天在那湖水的倒影里。”为什么</w:t>
      </w: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我们这节诗用“栖息”这个词，而不简洁的说“秋天在农家里”？</w:t>
      </w:r>
    </w:p>
    <w:p>
      <w:pPr>
        <w:pStyle w:val="HTM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从鸟类的角度分析，合乎山村农家特色”</w:t>
      </w:r>
    </w:p>
    <w:p>
      <w:pPr>
        <w:pStyle w:val="HTM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视学生回答情况而评）</w:t>
      </w:r>
    </w:p>
    <w:p>
      <w:pPr>
        <w:pStyle w:val="HTM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29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合作探究（探秋）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二、三两节，大家合作学习吧，大家按四人小组坐好。我给大家按排了一些学习任务。　</w:t>
      </w:r>
    </w:p>
    <w:p>
      <w:pPr>
        <w:pStyle w:val="HTM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１）“游戏”、“梦寐”是从哪个角度来写的？为什么要从这个角度来写。</w:t>
      </w:r>
    </w:p>
    <w:p>
      <w:pPr>
        <w:pStyle w:val="HTM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　还有那些词你比较喜欢了？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　　　提示：“栖息”是从“鱼”的角度写的，扣住了山村农家这一画面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（２）列出这两节诗中的意象，并给它们分类。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　　　提示：“丁丁的伐木声”是听觉，“肥硕”是视觉……</w:t>
      </w:r>
    </w:p>
    <w:p>
      <w:pPr>
        <w:pStyle w:val="HTML"/>
        <w:spacing w:lineRule="auto" w:line="360"/>
        <w:ind w:left="36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视情况点评（点评用语“江南可采莲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莲叶何田田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鱼戏莲叶间——汉代民歌）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再看一个合作任务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３）设计一个可供大家讨论的问题</w:t>
      </w:r>
    </w:p>
    <w:p>
      <w:pPr>
        <w:pStyle w:val="HTM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古人云：“学贵有疑，小疑则小进，大疑则大进。”你能提出你对此诗的疑问吗？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五、能力展示（写秋）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今天大家表现出来的学习能力真让我吃惊，我觉得你们真了不起。看来光做读者不够过瘾了，让我们来做一个小诗人吧，我们以春、夏、秋、冬任一季节写一段诗吧！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　请选春、夏、秋、冬任一季节仿写一段诗。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　提示：第一步　写第五句（中心句）</w:t>
      </w:r>
    </w:p>
    <w:p>
      <w:pPr>
        <w:pStyle w:val="HTML"/>
        <w:spacing w:lineRule="auto" w:line="360"/>
        <w:ind w:firstLine="1440"/>
        <w:rPr/>
      </w:pPr>
      <w:r>
        <w:rPr>
          <w:rFonts w:ascii="宋体;SimSun" w:hAnsi="宋体;SimSun" w:cs="宋体;SimSun" w:eastAsia="宋体;SimSun"/>
          <w:sz w:val="24"/>
          <w:szCs w:val="24"/>
        </w:rPr>
        <w:t>（春）天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　　　　</w:t>
      </w:r>
      <w:r>
        <w:rPr>
          <w:rFonts w:ascii="宋体;SimSun" w:hAnsi="宋体;SimSun" w:cs="宋体;SimSun" w:eastAsia="宋体;SimSun"/>
          <w:sz w:val="24"/>
          <w:szCs w:val="24"/>
        </w:rPr>
        <w:t>在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　　　　　　　里</w:t>
      </w:r>
    </w:p>
    <w:p>
      <w:pPr>
        <w:pStyle w:val="HTML"/>
        <w:spacing w:lineRule="auto" w:line="360"/>
        <w:ind w:firstLine="1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秋天在文中像栖息的鸟，像游戏的鱼……你所选的季节像什么了？）</w:t>
      </w:r>
    </w:p>
    <w:p>
      <w:pPr>
        <w:pStyle w:val="HTML"/>
        <w:spacing w:lineRule="auto" w:line="360"/>
        <w:ind w:firstLine="1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二步　选出意象来组成你心灵中那幅美丽画面。</w:t>
      </w:r>
    </w:p>
    <w:p>
      <w:pPr>
        <w:pStyle w:val="HTML"/>
        <w:spacing w:lineRule="auto" w:line="360"/>
        <w:ind w:firstLine="1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（要好听、好闻、好看哟！） </w:t>
      </w:r>
    </w:p>
    <w:p>
      <w:pPr>
        <w:pStyle w:val="HTML"/>
        <w:spacing w:lineRule="auto" w:line="360"/>
        <w:ind w:firstLine="1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三步　提炼传神的修饰词语</w:t>
      </w:r>
    </w:p>
    <w:p>
      <w:pPr>
        <w:pStyle w:val="HTML"/>
        <w:spacing w:lineRule="auto" w:line="360"/>
        <w:ind w:firstLine="1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作者把“饱食”、“肥硕”这些词用的多好呀！相信你也能提炼出好词的）</w:t>
      </w:r>
    </w:p>
    <w:p>
      <w:pPr>
        <w:pStyle w:val="HTML"/>
        <w:spacing w:lineRule="auto" w:line="360"/>
        <w:ind w:firstLine="1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四步　边诵读边修改</w:t>
      </w:r>
    </w:p>
    <w:p>
      <w:pPr>
        <w:pStyle w:val="HTML"/>
        <w:spacing w:lineRule="auto" w:line="360"/>
        <w:ind w:firstLine="1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我们一定能把我们自己的诗读得充满韵味，充满感情）</w:t>
      </w:r>
    </w:p>
    <w:p>
      <w:pPr>
        <w:pStyle w:val="HTM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请各小组推建组员配乐诵读自己的作品。教师给予简明点评。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五、布置练习</w:t>
      </w:r>
    </w:p>
    <w:p>
      <w:pPr>
        <w:pStyle w:val="HTML"/>
        <w:spacing w:lineRule="auto" w:line="360"/>
        <w:ind w:left="1200" w:hanging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１）配音朗诵何其芳的《秋天》，录进磁带，上交给语文老师评奖</w:t>
      </w:r>
    </w:p>
    <w:p>
      <w:pPr>
        <w:pStyle w:val="HTML"/>
        <w:spacing w:lineRule="auto" w:line="360"/>
        <w:ind w:left="1200" w:hanging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２）自己独自创作一首完整的小诗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/>
      </w:r>
    </w:p>
    <w:sectPr>
      <w:footerReference w:type="default" r:id="rId2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4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4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color w:val="000000"/>
      <w:sz w:val="21"/>
    </w:rPr>
  </w:style>
  <w:style w:type="character" w:styleId="WW8Num28z0">
    <w:name w:val="WW8Num28z0"/>
    <w:qFormat/>
    <w:rPr>
      <w:color w:val="333333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cs="宋体;SimSun"/>
      <w:color w:val="00336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rticletitle1">
    <w:name w:val="article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文字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  <w:style w:type="paragraph" w:styleId="2">
    <w:name w:val="正文文字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0:56:00Z</dcterms:created>
  <dc:creator>fkl</dc:creator>
  <dc:description/>
  <dc:language>en-US</dc:language>
  <cp:lastModifiedBy>fkl</cp:lastModifiedBy>
  <dcterms:modified xsi:type="dcterms:W3CDTF">2006-08-22T10:58:00Z</dcterms:modified>
  <cp:revision>3</cp:revision>
  <dc:subject/>
  <dc:title>从小就要爱科学</dc:title>
</cp:coreProperties>
</file>