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2"/>
        <w:jc w:val="center"/>
        <w:rPr>
          <w:rFonts w:ascii="宋体;SimSun" w:hAnsi="宋体;SimSun" w:eastAsia="宋体;SimSun" w:cs="宋体;SimSun"/>
          <w:sz w:val="21"/>
          <w:szCs w:val="18"/>
        </w:rPr>
      </w:pPr>
      <w:r>
        <w:rPr>
          <w:rFonts w:ascii="宋体;SimSun" w:hAnsi="宋体;SimSun" w:cs="宋体;SimSun" w:eastAsia="宋体;SimSun"/>
          <w:sz w:val="21"/>
          <w:szCs w:val="18"/>
        </w:rPr>
        <w:t>秋天</w:t>
      </w:r>
    </w:p>
    <w:p>
      <w:pPr>
        <w:pStyle w:val="Web"/>
        <w:spacing w:lineRule="exact" w:line="360" w:before="0" w:after="0"/>
        <w:ind w:firstLine="482"/>
        <w:rPr>
          <w:rFonts w:ascii="宋体;SimSun" w:hAnsi="宋体;SimSun" w:eastAsia="宋体;SimSun" w:cs="宋体;SimSun"/>
          <w:sz w:val="21"/>
          <w:szCs w:val="18"/>
        </w:rPr>
      </w:pPr>
      <w:r>
        <w:rPr>
          <w:rFonts w:ascii="宋体;SimSun" w:hAnsi="宋体;SimSun" w:cs="宋体;SimSun" w:eastAsia="宋体;SimSun"/>
          <w:sz w:val="21"/>
          <w:szCs w:val="18"/>
        </w:rPr>
        <w:t xml:space="preserve">一、课题：秋天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二、教学目的：</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能有感情地朗读进而背诵全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品味诗意，激发学生热爱生活、热爱自然的愿望和热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能以“秋天”为题，学写一首小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三、教学重点</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 xml:space="preserve">1. </w:t>
      </w:r>
      <w:r>
        <w:rPr>
          <w:rFonts w:ascii="宋体;SimSun" w:hAnsi="宋体;SimSun" w:cs="宋体;SimSun" w:eastAsia="宋体;SimSun"/>
          <w:sz w:val="21"/>
          <w:szCs w:val="18"/>
        </w:rPr>
        <w:t>能有感情地朗读进而背诵全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四、教学难点：</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 xml:space="preserve">1. </w:t>
      </w:r>
      <w:r>
        <w:rPr>
          <w:rFonts w:ascii="宋体;SimSun" w:hAnsi="宋体;SimSun" w:cs="宋体;SimSun" w:eastAsia="宋体;SimSun"/>
          <w:sz w:val="21"/>
          <w:szCs w:val="18"/>
        </w:rPr>
        <w:t>品味诗意，激发学生热爱生活、热爱自然的愿望和热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五、课时：</w:t>
      </w:r>
      <w:r>
        <w:rPr>
          <w:rFonts w:eastAsia="宋体;SimSun" w:cs="宋体;SimSun" w:ascii="宋体;SimSun" w:hAnsi="宋体;SimSun"/>
          <w:sz w:val="21"/>
          <w:szCs w:val="18"/>
        </w:rPr>
        <w:t>1</w:t>
      </w:r>
      <w:r>
        <w:rPr>
          <w:rFonts w:ascii="宋体;SimSun" w:hAnsi="宋体;SimSun" w:cs="宋体;SimSun" w:eastAsia="宋体;SimSun"/>
          <w:sz w:val="21"/>
          <w:szCs w:val="18"/>
        </w:rPr>
        <w:t>课时。</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六、课型：综合新授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七、教学方法：讲读－讨论</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八、教具：</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九、教学过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第一课时</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一）引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导入新 ，激发兴趣（由秋天的景色或秋天的诗引入）。</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二）诵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抽一学生朗读全诗，其他同学听字音是否准确；</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学生互评；</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老师范读，学生听（听节奏、听感情）（也可出示多媒体配乐画面）；</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学生评，老师随机点拨；</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5.</w:t>
      </w:r>
      <w:r>
        <w:rPr>
          <w:rFonts w:ascii="宋体;SimSun" w:hAnsi="宋体;SimSun" w:cs="宋体;SimSun" w:eastAsia="宋体;SimSun"/>
          <w:sz w:val="21"/>
          <w:szCs w:val="18"/>
        </w:rPr>
        <w:t>全班饱含感情地齐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6.</w:t>
      </w:r>
      <w:r>
        <w:rPr>
          <w:rFonts w:ascii="宋体;SimSun" w:hAnsi="宋体;SimSun" w:cs="宋体;SimSun" w:eastAsia="宋体;SimSun"/>
          <w:sz w:val="21"/>
          <w:szCs w:val="18"/>
        </w:rPr>
        <w:t>向同桌大声朗读自己喜欢的诗句；</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7.</w:t>
      </w:r>
      <w:r>
        <w:rPr>
          <w:rFonts w:ascii="宋体;SimSun" w:hAnsi="宋体;SimSun" w:cs="宋体;SimSun" w:eastAsia="宋体;SimSun"/>
          <w:sz w:val="21"/>
          <w:szCs w:val="18"/>
        </w:rPr>
        <w:t>向全班同学朗读自己所知道的描写秋景的诗文。</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三）品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以</w:t>
      </w:r>
      <w:r>
        <w:rPr>
          <w:rFonts w:eastAsia="宋体;SimSun" w:cs="宋体;SimSun" w:ascii="宋体;SimSun" w:hAnsi="宋体;SimSun"/>
          <w:sz w:val="21"/>
          <w:szCs w:val="18"/>
        </w:rPr>
        <w:t>4</w:t>
      </w:r>
      <w:r>
        <w:rPr>
          <w:rFonts w:ascii="宋体;SimSun" w:hAnsi="宋体;SimSun" w:cs="宋体;SimSun" w:eastAsia="宋体;SimSun"/>
          <w:sz w:val="21"/>
          <w:szCs w:val="18"/>
        </w:rPr>
        <w:t>人为一组，探究全诗。可以研究老师提示的问题，也可互问互答（出示问题）；</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汇报探究结果；</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仔细聆听诗人的深情絮语，看看在自己的头脑中形成了哪些画面（由学生朗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请同学们说出自己头脑中浮现的画面。</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四）写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请同学们根据自己对秋天的认识，也以“秋天”为题写一首诗，或者画一幅画（出示音乐）；</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请同学们读出自己的诗或展示自己的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请同学们伴着音乐声一起歌唱秋天 （出示配乐画面，学生齐背《秋天》）。</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五）布置作业</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研讨与练习：一。</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研讨与练习：三。</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第二课时</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一）课前积累，开拓视野</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老师出示有关秋天的古诗词，学生齐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自古逢秋悲寂寥，我言秋日胜春朝。</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晴空一鹤排云上，便引诗情上碧霄。</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刘禹锡</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万里悲秋常作客，百年多病独登台。</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杜甫</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风秋雨愁煞人。</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瑾</w:t>
      </w:r>
    </w:p>
    <w:p>
      <w:pPr>
        <w:pStyle w:val="Web"/>
        <w:spacing w:lineRule="exact" w:line="360" w:before="0" w:after="0"/>
        <w:ind w:firstLine="482"/>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如今识尽愁滋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欲说还休，</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欲说还休，</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却道天凉好个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辛弃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让学生举出自己知道的有关秋天的诗句。</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二）导入新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刚才我们欣赏了不少关于秋天的佳词妙句，下面我们学习一首现代诗人何其芳所写的现代诗——《秋天》，看看作者笔下的秋天是什么样子的。</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三）简介作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何其芳（</w:t>
      </w:r>
      <w:r>
        <w:rPr>
          <w:rFonts w:eastAsia="宋体;SimSun" w:cs="宋体;SimSun" w:ascii="宋体;SimSun" w:hAnsi="宋体;SimSun"/>
          <w:sz w:val="21"/>
          <w:szCs w:val="18"/>
        </w:rPr>
        <w:t>1912</w:t>
      </w:r>
      <w:r>
        <w:rPr>
          <w:rFonts w:ascii="宋体;SimSun" w:hAnsi="宋体;SimSun" w:cs="宋体;SimSun" w:eastAsia="宋体;SimSun"/>
          <w:sz w:val="21"/>
          <w:szCs w:val="18"/>
        </w:rPr>
        <w:t>－</w:t>
      </w:r>
      <w:r>
        <w:rPr>
          <w:rFonts w:eastAsia="宋体;SimSun" w:cs="宋体;SimSun" w:ascii="宋体;SimSun" w:hAnsi="宋体;SimSun"/>
          <w:sz w:val="21"/>
          <w:szCs w:val="18"/>
        </w:rPr>
        <w:t>1977</w:t>
      </w:r>
      <w:r>
        <w:rPr>
          <w:rFonts w:ascii="宋体;SimSun" w:hAnsi="宋体;SimSun" w:cs="宋体;SimSun" w:eastAsia="宋体;SimSun"/>
          <w:sz w:val="21"/>
          <w:szCs w:val="18"/>
        </w:rPr>
        <w:t>）四川万县人，现代诗人、评论家、散文家。原名何永芳，出生于四川万州一个守旧的大家庭。幼年时即喜爱中国古代诗词小说，</w:t>
      </w:r>
      <w:r>
        <w:rPr>
          <w:rFonts w:eastAsia="宋体;SimSun" w:cs="宋体;SimSun" w:ascii="宋体;SimSun" w:hAnsi="宋体;SimSun"/>
          <w:sz w:val="21"/>
          <w:szCs w:val="18"/>
        </w:rPr>
        <w:t>1929</w:t>
      </w:r>
      <w:r>
        <w:rPr>
          <w:rFonts w:ascii="宋体;SimSun" w:hAnsi="宋体;SimSun" w:cs="宋体;SimSun" w:eastAsia="宋体;SimSun"/>
          <w:sz w:val="21"/>
          <w:szCs w:val="18"/>
        </w:rPr>
        <w:t>年到上海入中国公学预科学习，读了大量新诗。</w:t>
      </w:r>
      <w:r>
        <w:rPr>
          <w:rFonts w:eastAsia="宋体;SimSun" w:cs="宋体;SimSun" w:ascii="宋体;SimSun" w:hAnsi="宋体;SimSun"/>
          <w:sz w:val="21"/>
          <w:szCs w:val="18"/>
        </w:rPr>
        <w:t>1931—1935</w:t>
      </w:r>
      <w:r>
        <w:rPr>
          <w:rFonts w:ascii="宋体;SimSun" w:hAnsi="宋体;SimSun" w:cs="宋体;SimSun" w:eastAsia="宋体;SimSun"/>
          <w:sz w:val="21"/>
          <w:szCs w:val="18"/>
        </w:rPr>
        <w:t>年在北京大学哲学系学习。大学期间在《现代》等杂志上发表诗歌和散文。</w:t>
      </w:r>
      <w:r>
        <w:rPr>
          <w:rFonts w:eastAsia="宋体;SimSun" w:cs="宋体;SimSun" w:ascii="宋体;SimSun" w:hAnsi="宋体;SimSun"/>
          <w:sz w:val="21"/>
          <w:szCs w:val="18"/>
        </w:rPr>
        <w:t>1939</w:t>
      </w:r>
      <w:r>
        <w:rPr>
          <w:rFonts w:ascii="宋体;SimSun" w:hAnsi="宋体;SimSun" w:cs="宋体;SimSun" w:eastAsia="宋体;SimSun"/>
          <w:sz w:val="21"/>
          <w:szCs w:val="18"/>
        </w:rPr>
        <w:t>年他与卞芝琳、李广田的诗歌合集《汉园集》出版，他的散文集《画梦录》于</w:t>
      </w:r>
      <w:r>
        <w:rPr>
          <w:rFonts w:eastAsia="宋体;SimSun" w:cs="宋体;SimSun" w:ascii="宋体;SimSun" w:hAnsi="宋体;SimSun"/>
          <w:sz w:val="21"/>
          <w:szCs w:val="18"/>
        </w:rPr>
        <w:t>1937</w:t>
      </w:r>
      <w:r>
        <w:rPr>
          <w:rFonts w:ascii="宋体;SimSun" w:hAnsi="宋体;SimSun" w:cs="宋体;SimSun" w:eastAsia="宋体;SimSun"/>
          <w:sz w:val="21"/>
          <w:szCs w:val="18"/>
        </w:rPr>
        <w:t>年出版，并获得《大公报》文艺金奖。</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抗日战争爆发后，何其芳回到老家四川任教，一面继续写作诗歌、散文、杂文等，</w:t>
      </w:r>
      <w:r>
        <w:rPr>
          <w:rFonts w:eastAsia="宋体;SimSun" w:cs="宋体;SimSun" w:ascii="宋体;SimSun" w:hAnsi="宋体;SimSun"/>
          <w:sz w:val="21"/>
          <w:szCs w:val="18"/>
        </w:rPr>
        <w:t>1938</w:t>
      </w:r>
      <w:r>
        <w:rPr>
          <w:rFonts w:ascii="宋体;SimSun" w:hAnsi="宋体;SimSun" w:cs="宋体;SimSun" w:eastAsia="宋体;SimSun"/>
          <w:sz w:val="21"/>
          <w:szCs w:val="18"/>
        </w:rPr>
        <w:t>年北上延安，在鲁迅艺术学院任教，任鲁迅艺术学院文学系主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新中国成立后，主要从事文学研究和评论，并长期担任文艺界的领导工作。</w:t>
      </w:r>
    </w:p>
    <w:p>
      <w:pPr>
        <w:pStyle w:val="Web"/>
        <w:spacing w:lineRule="exact" w:line="360" w:before="0" w:after="0"/>
        <w:ind w:firstLine="482"/>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诗歌是何其芳喜爱和最先运用的文学样式。他自称开始创作时，“成天梦着一些美丽的温柔的东西”，早期的作品鲜明地表现出一个小资产阶级知识青年的思想感情和个性，他不满丑恶的现实，又不清楚出路何在；他热切地向往着生活中美好的事物，但缺乏热烈的追求。较多徘徊于怀念、憧憬和梦幻中，只能留下寂寞和忧郁。</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四）老师讲解全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诗人用最精粹的语言描写农家生活，每一句诗都是一幅画面，三节诗又组成三幅复合画面。画面的组合造成了既流动又整合的特殊氛围。</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第一幅画面是“农家丰收图”。这里不是写某个农夫，而是写普遍的农家活动。写了两个场景，一是山谷伐木，一是篱间背瓜果。</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满披”形象生动。“飘”字贴切传神。伐木声与清晨、露珠等意象构成一幅清净润泽的有声画。“稻香”使人满口生香。“饱食”写丰收之景，拟人。“肥硕的瓜果”也见出丰收之景。最后一句总束，画龙点睛。“栖息”一词意味隽永，是拟人。</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第二幅画面是“霜晨归渔图”（或“渔家秋景图”）。画面包含一系列活动：撒网，收渔，摇桨。</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冷雾”烘托出一派朦胧的诗意，又与季节吻合。“青鳊鱼似的乌桕叶的影子”比喻似拙实妙，耐人寻味。“归泊”既写景，又暗示时间，与上文“清晨”呼应。“游戏”一词虚实相生。</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第三幅画面是“少女思恋图”。从野草、蟋蟀和溪水写起，相当于古人所谓“感兴”的写法，即先言他事，由兴而感，由景入情。本节诗写出了由外景向内情的过渡，写出了初恋从无到有的过渡。</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天特有的景致。充满诗情画意。以问句出现，语言摇曳多姿。“满流”与“香与热”“笛孔”搭配，在“夏夜”的映衬下，诗味盎然。“牧羊女”可曾见过“栖息在农家里”“游戏在渔船上”的秋天？那牛背上的笛声是否表达过、勾起过少女的情怀？她的眼里一定写满了秋天的景象，她的心里一定微颤着喜悦与梦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五）课堂练习</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一、积累与运用</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给加点的字注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①</w:t>
      </w:r>
      <w:r>
        <w:rPr>
          <w:rFonts w:ascii="宋体;SimSun" w:hAnsi="宋体;SimSun" w:cs="宋体;SimSun" w:eastAsia="宋体;SimSun"/>
          <w:sz w:val="21"/>
          <w:szCs w:val="18"/>
        </w:rPr>
        <w:t>丁丁（     ）②鳊鱼（      ）③寥阔（       ）④梦寐（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解释词语</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丁丁：</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肥硕：</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栖息：</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寥阔：</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枯涸：</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清洌：</w:t>
      </w:r>
    </w:p>
    <w:p>
      <w:pPr>
        <w:pStyle w:val="Web"/>
        <w:spacing w:lineRule="exact" w:line="360" w:before="0" w:after="0"/>
        <w:ind w:firstLine="482"/>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梦寐：</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填空</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晨曦比往日更柔婉，毛栗变得褐色可爱；</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诗人何其芳，现代         、          家。本诗选自《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二、阅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一）</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震落了清晨满披着的露珠，</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伐木声丁丁地飘出幽谷。</w:t>
      </w:r>
    </w:p>
    <w:p>
      <w:pPr>
        <w:pStyle w:val="Web"/>
        <w:spacing w:lineRule="exact" w:line="360" w:before="0" w:after="0"/>
        <w:ind w:firstLine="482"/>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放下饱食过稻香的镰刀，</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用背篓来装竹篱间肥硕的瓜果。</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天栖息在农家里。</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向江面的冷雾撒下圆圆的网，</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收起青鳊鱼似的乌桕叶的影子。</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芦篷上满载着白霜，</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轻轻摇着归泊的小桨。</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天游戏在渔船上。</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草野在蟋蟀声中更寥阔了。</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溪水因枯涸见石更清洌了。</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牛背上的笛声何处去了，</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那满流着夏夜的香与热的笛孔？</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天梦寐在牧羊女的眼里。</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5.</w:t>
      </w:r>
      <w:r>
        <w:rPr>
          <w:rFonts w:ascii="宋体;SimSun" w:hAnsi="宋体;SimSun" w:cs="宋体;SimSun" w:eastAsia="宋体;SimSun"/>
          <w:sz w:val="21"/>
          <w:szCs w:val="18"/>
        </w:rPr>
        <w:t>作者写到“秋天栖息在农家里”，“秋天游戏在渔船上”，“秋天梦寐在牧羊女的眼里”……这一个个生动鲜明的画面，构成了一组怎样的图景？</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6.</w:t>
      </w:r>
      <w:r>
        <w:rPr>
          <w:rFonts w:ascii="宋体;SimSun" w:hAnsi="宋体;SimSun" w:cs="宋体;SimSun" w:eastAsia="宋体;SimSun"/>
          <w:sz w:val="21"/>
          <w:szCs w:val="18"/>
        </w:rPr>
        <w:t>文章的语言优美，让读者有身临其境之感，谈谈你读完此诗的感受。</w:t>
      </w:r>
    </w:p>
    <w:p>
      <w:pPr>
        <w:pStyle w:val="Web"/>
        <w:spacing w:lineRule="exact" w:line="360" w:before="0" w:after="0"/>
        <w:ind w:firstLine="482"/>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7.</w:t>
      </w:r>
      <w:r>
        <w:rPr>
          <w:rFonts w:ascii="宋体;SimSun" w:hAnsi="宋体;SimSun" w:cs="宋体;SimSun" w:eastAsia="宋体;SimSun"/>
          <w:sz w:val="21"/>
          <w:szCs w:val="18"/>
        </w:rPr>
        <w:t>诗中洋溢着诗人怎样的一种情感？</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8.</w:t>
      </w:r>
      <w:r>
        <w:rPr>
          <w:rFonts w:ascii="宋体;SimSun" w:hAnsi="宋体;SimSun" w:cs="宋体;SimSun" w:eastAsia="宋体;SimSun"/>
          <w:sz w:val="21"/>
          <w:szCs w:val="18"/>
        </w:rPr>
        <w:t>你能说说你经历过的秋天是什么样子的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9.</w:t>
      </w:r>
      <w:r>
        <w:rPr>
          <w:rFonts w:ascii="宋体;SimSun" w:hAnsi="宋体;SimSun" w:cs="宋体;SimSun" w:eastAsia="宋体;SimSun"/>
          <w:sz w:val="21"/>
          <w:szCs w:val="18"/>
        </w:rPr>
        <w:t>请仿照例子，结合加点词语品析下面诗句。</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震落了清晨满披着的露珠，</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伐木声丁丁地飘出幽谷。</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品析：“满披”形象生动，“飘”字贴切传神。伐木声与清晨、露珠等意象构成了一幅清净润泽的声像画面。</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那满流着夏夜的香与热的笛孔？</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天梦寐在牧羊女的眼里。</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品析：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六）教师讲解：</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一、积累与运用</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给加点的字注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①</w:t>
      </w:r>
      <w:r>
        <w:rPr>
          <w:rFonts w:ascii="宋体;SimSun" w:hAnsi="宋体;SimSun" w:cs="宋体;SimSun" w:eastAsia="宋体;SimSun"/>
          <w:sz w:val="21"/>
          <w:szCs w:val="18"/>
        </w:rPr>
        <w:t>丁丁（</w:t>
      </w:r>
      <w:r>
        <w:rPr>
          <w:rFonts w:eastAsia="宋体;SimSun" w:cs="宋体;SimSun" w:ascii="宋体;SimSun" w:hAnsi="宋体;SimSun"/>
          <w:sz w:val="21"/>
          <w:szCs w:val="18"/>
        </w:rPr>
        <w:t>zhēng zhēng</w:t>
      </w:r>
      <w:r>
        <w:rPr>
          <w:rFonts w:ascii="宋体;SimSun" w:hAnsi="宋体;SimSun" w:cs="宋体;SimSun" w:eastAsia="宋体;SimSun"/>
          <w:sz w:val="21"/>
          <w:szCs w:val="18"/>
        </w:rPr>
        <w:t>）②鳊鱼（</w:t>
      </w:r>
      <w:r>
        <w:rPr>
          <w:rFonts w:eastAsia="宋体;SimSun" w:cs="宋体;SimSun" w:ascii="宋体;SimSun" w:hAnsi="宋体;SimSun"/>
          <w:sz w:val="21"/>
          <w:szCs w:val="18"/>
        </w:rPr>
        <w:t>biān</w:t>
      </w:r>
      <w:r>
        <w:rPr>
          <w:rFonts w:ascii="宋体;SimSun" w:hAnsi="宋体;SimSun" w:cs="宋体;SimSun" w:eastAsia="宋体;SimSun"/>
          <w:sz w:val="21"/>
          <w:szCs w:val="18"/>
        </w:rPr>
        <w:t>）③寥阔（</w:t>
      </w:r>
      <w:r>
        <w:rPr>
          <w:rFonts w:eastAsia="宋体;SimSun" w:cs="宋体;SimSun" w:ascii="宋体;SimSun" w:hAnsi="宋体;SimSun"/>
          <w:sz w:val="21"/>
          <w:szCs w:val="18"/>
        </w:rPr>
        <w:t>liáo</w:t>
      </w:r>
      <w:r>
        <w:rPr>
          <w:rFonts w:ascii="宋体;SimSun" w:hAnsi="宋体;SimSun" w:cs="宋体;SimSun" w:eastAsia="宋体;SimSun"/>
          <w:sz w:val="21"/>
          <w:szCs w:val="18"/>
        </w:rPr>
        <w:t>）④梦寐（</w:t>
      </w:r>
      <w:r>
        <w:rPr>
          <w:rFonts w:eastAsia="宋体;SimSun" w:cs="宋体;SimSun" w:ascii="宋体;SimSun" w:hAnsi="宋体;SimSun"/>
          <w:sz w:val="21"/>
          <w:szCs w:val="18"/>
        </w:rPr>
        <w:t>mèi</w:t>
      </w:r>
      <w:r>
        <w:rPr>
          <w:rFonts w:ascii="宋体;SimSun" w:hAnsi="宋体;SimSun" w:cs="宋体;SimSun" w:eastAsia="宋体;SimSun"/>
          <w:sz w:val="21"/>
          <w:szCs w:val="18"/>
        </w:rPr>
        <w:t>）</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解释词语</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丁丁：伐木声。</w:t>
      </w:r>
    </w:p>
    <w:p>
      <w:pPr>
        <w:pStyle w:val="Web"/>
        <w:spacing w:lineRule="exact" w:line="360" w:before="0" w:after="0"/>
        <w:ind w:firstLine="482"/>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肥硕：这里指果实又大双饱满。</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栖息：停留，休息（多指鸟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寥阔：高远空旷。</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枯涸：干涸，没有水了。</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清洌：水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梦寐：睡梦。</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填空</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晨曦比往日更柔婉，毛栗变得褐色可爱；</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浆果的面颊多么丰满， 玫瑰在郊外盛开。</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诗人何其芳，现代 诗人 、 评论 家。本诗选自《 预言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二、阅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一）</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5.</w:t>
      </w:r>
      <w:r>
        <w:rPr>
          <w:rFonts w:ascii="宋体;SimSun" w:hAnsi="宋体;SimSun" w:cs="宋体;SimSun" w:eastAsia="宋体;SimSun"/>
          <w:sz w:val="21"/>
          <w:szCs w:val="18"/>
        </w:rPr>
        <w:t>作者写到“秋天栖息在农家里”，“秋天游戏在渔船上”，“秋天梦寐在牧羊女的眼里”……这一个个生动鲜明的画面，构成了一组怎样的图景？</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答：构成了一组绚丽多彩的乡村秋景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6.</w:t>
      </w:r>
      <w:r>
        <w:rPr>
          <w:rFonts w:ascii="宋体;SimSun" w:hAnsi="宋体;SimSun" w:cs="宋体;SimSun" w:eastAsia="宋体;SimSun"/>
          <w:sz w:val="21"/>
          <w:szCs w:val="18"/>
        </w:rPr>
        <w:t>文章的语言优美，让读者有身临其境之感，谈谈你读完此诗的感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答：沉浸到诗的意境中，仿佛能听到诗人在深情絮语，仿佛能看到幽谷、农舍、渔舟、牧羊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7.</w:t>
      </w:r>
      <w:r>
        <w:rPr>
          <w:rFonts w:ascii="宋体;SimSun" w:hAnsi="宋体;SimSun" w:cs="宋体;SimSun" w:eastAsia="宋体;SimSun"/>
          <w:sz w:val="21"/>
          <w:szCs w:val="18"/>
        </w:rPr>
        <w:t>诗中洋溢着诗人怎样的一种情感？</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答：喜爱和赞美之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8.</w:t>
      </w:r>
      <w:r>
        <w:rPr>
          <w:rFonts w:ascii="宋体;SimSun" w:hAnsi="宋体;SimSun" w:cs="宋体;SimSun" w:eastAsia="宋体;SimSun"/>
          <w:sz w:val="21"/>
          <w:szCs w:val="18"/>
        </w:rPr>
        <w:t>你能说说你经历过的秋天是什么样子的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能写出秋天的特点即可）</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9.</w:t>
      </w:r>
      <w:r>
        <w:rPr>
          <w:rFonts w:ascii="宋体;SimSun" w:hAnsi="宋体;SimSun" w:cs="宋体;SimSun" w:eastAsia="宋体;SimSun"/>
          <w:sz w:val="21"/>
          <w:szCs w:val="18"/>
        </w:rPr>
        <w:t>请仿照例子，结合加点词语品析下面诗句。</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震落了清晨满披着的露珠，</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伐木声丁丁地飘出幽谷。</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品析：“满披”形象生动，“飘”字贴切传神。伐木声与清晨、露珠等意象构成了一幅清净润泽的声像画面。</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那满流着夏夜的香与热的笛孔？秋天梦寐在牧羊女的眼里。</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品析：秋天特有的景致。充满诗情画意。以问句出现，语言摇曳多姿。“满流”与“香与热”“笛孔”搭配，在“夏夜”的映衬下，诗味盎然。“牧羊女”可曾见过“栖息在农家里”“游戏在渔船上”的秋天？那牛背上的笛声是否表达过、勾起过少女的情怀？她的眼里一定写满了秋天的景象，她的心里一定微颤着喜悦与梦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七）布置作业：</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研讨与练习二。</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十、板书设计：</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天</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何其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农家丰收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乡村秋景图        霜晨归渔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少女思恋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十一、课后小结：</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这是一幅绚丽多彩的乡村秋景图。诗不长，只有三节，却将幽谷、农舍、渔舟、牧羊女……诸般景致皆收笔下。这是栖息在农家的秋天，是游戏在渔船上的秋天，是梦寐在牧羊女眼里的秋天，是充满诗意的秋天。</w:t>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color w:val="33333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33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54:00Z</dcterms:created>
  <dc:creator>fkl</dc:creator>
  <dc:description/>
  <dc:language>en-US</dc:language>
  <cp:lastModifiedBy>fkl</cp:lastModifiedBy>
  <dcterms:modified xsi:type="dcterms:W3CDTF">2006-08-22T10:54:00Z</dcterms:modified>
  <cp:revision>2</cp:revision>
  <dc:subject/>
  <dc:title>从小就要爱科学</dc:title>
</cp:coreProperties>
</file>