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秋天》教案设计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[</w:t>
      </w:r>
      <w:r>
        <w:rPr>
          <w:rFonts w:ascii="宋体;SimSun" w:hAnsi="宋体;SimSun" w:cs="宋体;SimSun"/>
          <w:bCs/>
          <w:szCs w:val="28"/>
        </w:rPr>
        <w:t>文本解读</w:t>
      </w:r>
      <w:r>
        <w:rPr>
          <w:rFonts w:cs="宋体;SimSun" w:ascii="宋体;SimSun" w:hAnsi="宋体;SimSun"/>
          <w:bCs/>
          <w:szCs w:val="28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课文解读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何其芳（</w:t>
      </w:r>
      <w:r>
        <w:rPr>
          <w:rFonts w:cs="宋体;SimSun" w:ascii="宋体;SimSun" w:hAnsi="宋体;SimSun"/>
          <w:bCs/>
          <w:szCs w:val="28"/>
        </w:rPr>
        <w:t>1912—1977</w:t>
      </w:r>
      <w:r>
        <w:rPr>
          <w:rFonts w:ascii="宋体;SimSun" w:hAnsi="宋体;SimSun" w:cs="宋体;SimSun"/>
          <w:bCs/>
          <w:szCs w:val="28"/>
        </w:rPr>
        <w:t>），现代散文家、诗人、文艺评论家。原名何永芳，出身于四川万州一个守旧的大家庭。幼年时即喜爱中国古代诗词小说，</w:t>
      </w:r>
      <w:r>
        <w:rPr>
          <w:rFonts w:cs="宋体;SimSun" w:ascii="宋体;SimSun" w:hAnsi="宋体;SimSun"/>
          <w:bCs/>
          <w:szCs w:val="28"/>
        </w:rPr>
        <w:t>1929</w:t>
      </w:r>
      <w:r>
        <w:rPr>
          <w:rFonts w:ascii="宋体;SimSun" w:hAnsi="宋体;SimSun" w:cs="宋体;SimSun"/>
          <w:bCs/>
          <w:szCs w:val="28"/>
        </w:rPr>
        <w:t>年到上海入中国公学预科学习，读了大量的新诗。</w:t>
      </w:r>
      <w:r>
        <w:rPr>
          <w:rFonts w:cs="宋体;SimSun" w:ascii="宋体;SimSun" w:hAnsi="宋体;SimSun"/>
          <w:bCs/>
          <w:szCs w:val="28"/>
        </w:rPr>
        <w:t>1931—1935</w:t>
      </w:r>
      <w:r>
        <w:rPr>
          <w:rFonts w:ascii="宋体;SimSun" w:hAnsi="宋体;SimSun" w:cs="宋体;SimSun"/>
          <w:bCs/>
          <w:szCs w:val="28"/>
        </w:rPr>
        <w:t>年在北京大学哲学系学习。大学期间在《现代》等杂志上发表诗歌和散文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诗歌是何其芳最先喜爱和运用的文学样式。他自称开始创作时“成天梦着一些美丽的温柔的东西”，早期作品鲜明地表现出一个小资产阶级知识青年的思想感情和个性。他不满丑恶的现实，又不清楚出路何在；他热切地向往着生活中美好的事物，但缺乏热烈的追求。于是较多徘徊在怀念、憧憬和梦幻中，只能留下寂寞和忧郁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何其芳对于艺术形式的完美，表现出执著的探求。在诗歌方面，他创作之初即十分讲究完整的形式、严格的韵律、谐美的节奏，并注意表现出诗的形象和意境。因此，他的诗明显地具有细腻和华丽的特色。在散文创作上，他自称“我的工作是在为抒情的散文发现一个新的园地”，他善于融合诗的特点，写出浓郁缠绵的文字，借用新奇的比喻和典故，渲染幻美的颜色和图案，使他的散文别具风格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《秋天》选自何其芳早年创作的诗集《预言》（</w:t>
      </w:r>
      <w:r>
        <w:rPr>
          <w:rFonts w:cs="宋体;SimSun" w:ascii="宋体;SimSun" w:hAnsi="宋体;SimSun"/>
          <w:bCs/>
          <w:szCs w:val="28"/>
        </w:rPr>
        <w:t>1931—1933</w:t>
      </w:r>
      <w:r>
        <w:rPr>
          <w:rFonts w:ascii="宋体;SimSun" w:hAnsi="宋体;SimSun" w:cs="宋体;SimSun"/>
          <w:bCs/>
          <w:szCs w:val="28"/>
        </w:rPr>
        <w:t>）。它不像那个时期的诗人们那样爱用象征手法，写得神秘莫测，或爱寻味哲理，显示思想的深高厚重；也不像他向前的诗作拘守个人狭小天地，缠绵悱恻于男女私情，除了幽怨、苦思就是期待。难得这位诗人将视野投向乡野，投向普通人的活动场景，以观者的身份言身外他人之事，表现一派明朗纯净的诗意诗风。诗作采用直陈其事的写法，表面看来似乎简单、直白，缺少象征的奥义，实则意味情味既深且长。诗中透出那么一种氛围，那么一种神韵，这是最能勾住读者心魄的东西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所谓氛围，在文学作品尤其是抒情作品中，通常是指作品中的整体性的情境、风神、气韵。它与严羽的“气象混沌，难以句摘”的气象有所类似，又有所不同，气象所指更为廓大，包括内容、形式各个方面；氛围似乎主要关乎内容，涉及意象、意境、情感等。氛围可感而不可言，正如司空图所言：“神而不知，知而难状。”亦如唐人所言：“蓝田日暖，良玉生烟，可望而不可置于眉睫之前也。”但读之有感，了然于心，也应能言追心意，形之于文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在《秋天》里，诗人用最精粹的语言描写农家生活，每一句诗都是一幅画面，三节诗又组成三幅复合画面。画面的组合造成了既流动又整合的特殊氛围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一幅画面是“农家丰收图”。这里不是写某个农夫，而是写普遍的农家活动。写了两个场景，一是山谷伐木，一是篱间背瓜果。山谷伐木置于篇首，丁丁之声悠远地飘来，诉诸听觉；震落了清凉的露珠，诉诸视觉和触觉。真是一片世外风光，启迪人追思那邈远的印象，《诗经》中不是有“伐木丁丁，鸟鸣嘤嘤。出自幽谷，迁于乔木”之句吗？“飘”和“幽谷”在何其芳早年诗中常出现，不过那是写虚的，用的是比喻义、引申义，而这里却是写实的，别有一番情韵。伴随背瓜果的心情和表情在诗中未点明，但读者可以想到，那是欣欣然、笑盈盈的。“栖息”本用来描写有生命的物类，现用在这节诗的末尾，概括秋天在农人家里的状况，将虚无的东西（秋天）视象化了，创造出松弛、闲静的氛围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二，幅画面是“霜晨归渔图”。其中“雾”“霜”这些表现环境氛围的词（还有上一节的“露”），也是何其芳早年诗中常出现的，传达出清凉、冷寂、朦胧的气氛。画面还包括一系列活动：撒网、收渔、摇桨。这些平常活动的画面，在诗人笔下都蕴含着淡而远、清而静的神韵。“轻轻”一词常在何诗中出现，仿佛“信手拈来”，显示出渔人悠闲与自得的心情。也许在早年何其芳的心目中，秋天就真的是这么宁静、悠远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三幅画面是“少女思恋图”。这节诗从野草、蟋蟀和溪水写起，相当于古人所谓“感兴”的写法，即先言他事，由兴而感，由景入情。野草寥廓，溪水清洌，这本不是人的活动，其后必有续言，那就是少女心怀恋情。大自然繁嚣的夏天过去了，秋天到来却变得清静了，人在寂静时大都反观自身，倾听心灵之声。牧羊女听了一夏的“牛背上的笛声”，忽然听不到了，心灵的某一角落开始萌动起来，真是“如树根在热的夏夜里震动泥土”（何其芳诗《夏夜》）。写恋爱尤其是初恋，是早年何诗所擅长的，这一次他写得更含蓄也更精彩了。这一节才五行，就写出了由外景向内情的过渡，写出了初恋从无到有的过渡。诗人选取了“牧羊女的眼里”这一特定角度，虽未明写眼神，但读者自能见出那里面的清纯、明净，那是初恋少女似恋非恋的特殊眼神。而且比较这三节诗我们可以看到，前两节主要写外在的景物与人事，这第三节真正写人心灵深处，写出了微妙的感觉，使全诗收束在感情的实处。不这么写，难以入情、入神，诗就“飘浮”起来了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总之，《秋天》这首诗通过描绘不同场景、画面，创造了一种既来自人世又远离尘俗的氛围。这一氛围具有清静、清远、清甜、清柔的特点。它写的是繁忙夏天之后的农闲景象，所以具有清静的氛围；它写的是世外桃源般的生活，不见农家些许的艰难苦恨，所以具有清远的氛围；它写的是少男少女朦胧而纯真的爱情，所以具有清甜的氛围；它像何其芳其他诗一样专用轻柔之词写清丽意象，避开喧嚣的景境，避开拙重之词，所以具有清柔的氛围。诗中各幅画面，以及画面里的各个意象，无不和谐统一；因而这种氛围所赖以形成的清静、清远、清甜、清柔等多方面特点也无一不达于极致。技盖至此，非高手不能为。可是何其芳写这首诗时才是</w:t>
      </w:r>
      <w:r>
        <w:rPr>
          <w:rFonts w:cs="宋体;SimSun" w:ascii="宋体;SimSun" w:hAnsi="宋体;SimSun"/>
          <w:bCs/>
          <w:szCs w:val="28"/>
        </w:rPr>
        <w:t>20</w:t>
      </w:r>
      <w:r>
        <w:rPr>
          <w:rFonts w:ascii="宋体;SimSun" w:hAnsi="宋体;SimSun" w:cs="宋体;SimSun"/>
          <w:bCs/>
          <w:szCs w:val="28"/>
        </w:rPr>
        <w:t>岁左右的大学生！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文章的教育价值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《秋天》是一首充满诗情画意的写景抒情诗。诗歌通过一个个鲜明的画面，构成一组绚丽多彩的“乡村秋景图”，抒发了对秋天的无比喜爱之情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．情感态度目标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培养学生热爱大自然、热爱生活的感情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．知识技能目标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⑴</w:t>
      </w:r>
      <w:r>
        <w:rPr>
          <w:rFonts w:ascii="宋体;SimSun" w:hAnsi="宋体;SimSun" w:cs="宋体;SimSun"/>
          <w:bCs/>
          <w:szCs w:val="28"/>
        </w:rPr>
        <w:t>流利、有感情地朗读课文，感知课文内容，把握作者的感情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⑵</w:t>
      </w:r>
      <w:r>
        <w:rPr>
          <w:rFonts w:ascii="宋体;SimSun" w:hAnsi="宋体;SimSun" w:cs="宋体;SimSun"/>
          <w:bCs/>
          <w:szCs w:val="28"/>
        </w:rPr>
        <w:t>体会诗歌优美的意境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⑶</w:t>
      </w:r>
      <w:r>
        <w:rPr>
          <w:rFonts w:ascii="宋体;SimSun" w:hAnsi="宋体;SimSun" w:cs="宋体;SimSun"/>
          <w:bCs/>
          <w:szCs w:val="28"/>
        </w:rPr>
        <w:t>揣摩品味本文优美的语言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．过程和方法目标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⑴</w:t>
      </w:r>
      <w:r>
        <w:rPr>
          <w:rFonts w:ascii="宋体;SimSun" w:hAnsi="宋体;SimSun" w:cs="宋体;SimSun"/>
          <w:bCs/>
          <w:szCs w:val="28"/>
        </w:rPr>
        <w:t>诵读法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⑵</w:t>
      </w:r>
      <w:r>
        <w:rPr>
          <w:rFonts w:ascii="宋体;SimSun" w:hAnsi="宋体;SimSun" w:cs="宋体;SimSun"/>
          <w:bCs/>
          <w:szCs w:val="28"/>
        </w:rPr>
        <w:t>品析语言美，想象画面美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⑶</w:t>
      </w:r>
      <w:r>
        <w:rPr>
          <w:rFonts w:ascii="宋体;SimSun" w:hAnsi="宋体;SimSun" w:cs="宋体;SimSun"/>
          <w:bCs/>
          <w:szCs w:val="28"/>
        </w:rPr>
        <w:t>与课后《秋景》（美国</w:t>
      </w:r>
      <w:r>
        <w:rPr>
          <w:rFonts w:cs="宋体;SimSun" w:ascii="宋体;SimSun" w:hAnsi="宋体;SimSun"/>
          <w:bCs/>
          <w:szCs w:val="28"/>
        </w:rPr>
        <w:t>·</w:t>
      </w:r>
      <w:r>
        <w:rPr>
          <w:rFonts w:ascii="宋体;SimSun" w:hAnsi="宋体;SimSun" w:cs="宋体;SimSun"/>
          <w:bCs/>
          <w:szCs w:val="28"/>
        </w:rPr>
        <w:t>狄金森）及其他写秋的诗句作比较阅读。着重品析在内容、感情、语言、意境等方面的相同之处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[</w:t>
      </w:r>
      <w:r>
        <w:rPr>
          <w:rFonts w:ascii="宋体;SimSun" w:hAnsi="宋体;SimSun" w:cs="宋体;SimSun"/>
          <w:bCs/>
          <w:szCs w:val="28"/>
        </w:rPr>
        <w:t>教学重点</w:t>
      </w:r>
      <w:r>
        <w:rPr>
          <w:rFonts w:cs="宋体;SimSun" w:ascii="宋体;SimSun" w:hAnsi="宋体;SimSun"/>
          <w:bCs/>
          <w:szCs w:val="28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揣摩品味优美的语言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[</w:t>
      </w:r>
      <w:r>
        <w:rPr>
          <w:rFonts w:ascii="宋体;SimSun" w:hAnsi="宋体;SimSun" w:cs="宋体;SimSun"/>
          <w:bCs/>
          <w:szCs w:val="28"/>
        </w:rPr>
        <w:t>教学难点</w:t>
      </w:r>
      <w:r>
        <w:rPr>
          <w:rFonts w:cs="宋体;SimSun" w:ascii="宋体;SimSun" w:hAnsi="宋体;SimSun"/>
          <w:bCs/>
          <w:szCs w:val="28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品味优美的意境，激发学生热爱生活、热爱自然的愿望和热情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[</w:t>
      </w:r>
      <w:r>
        <w:rPr>
          <w:rFonts w:ascii="宋体;SimSun" w:hAnsi="宋体;SimSun" w:cs="宋体;SimSun"/>
          <w:bCs/>
          <w:szCs w:val="28"/>
        </w:rPr>
        <w:t>教学设想</w:t>
      </w:r>
      <w:r>
        <w:rPr>
          <w:rFonts w:cs="宋体;SimSun" w:ascii="宋体;SimSun" w:hAnsi="宋体;SimSun"/>
          <w:bCs/>
          <w:szCs w:val="28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以多媒体画面切入，充分调动学生的朗读积极性；充分发挥学生的能动性，激发他们自己感悟诗意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[</w:t>
      </w:r>
      <w:r>
        <w:rPr>
          <w:rFonts w:ascii="宋体;SimSun" w:hAnsi="宋体;SimSun" w:cs="宋体;SimSun"/>
          <w:bCs/>
          <w:szCs w:val="28"/>
        </w:rPr>
        <w:t>教学时间</w:t>
      </w:r>
      <w:r>
        <w:rPr>
          <w:rFonts w:cs="宋体;SimSun" w:ascii="宋体;SimSun" w:hAnsi="宋体;SimSun"/>
          <w:bCs/>
          <w:szCs w:val="28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课时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[</w:t>
      </w:r>
      <w:r>
        <w:rPr>
          <w:rFonts w:ascii="宋体;SimSun" w:hAnsi="宋体;SimSun" w:cs="宋体;SimSun"/>
          <w:bCs/>
          <w:szCs w:val="28"/>
        </w:rPr>
        <w:t>教学步骤</w:t>
      </w:r>
      <w:r>
        <w:rPr>
          <w:rFonts w:cs="宋体;SimSun" w:ascii="宋体;SimSun" w:hAnsi="宋体;SimSun"/>
          <w:bCs/>
          <w:szCs w:val="28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导入新课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杜牧在《秋夕》中说“银烛秋光冷画屏”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马致远也在《天净沙</w:t>
      </w:r>
      <w:r>
        <w:rPr>
          <w:rFonts w:cs="宋体;SimSun" w:ascii="宋体;SimSun" w:hAnsi="宋体;SimSun"/>
          <w:bCs/>
          <w:szCs w:val="28"/>
        </w:rPr>
        <w:t>·</w:t>
      </w:r>
      <w:r>
        <w:rPr>
          <w:rFonts w:ascii="宋体;SimSun" w:hAnsi="宋体;SimSun" w:cs="宋体;SimSun"/>
          <w:bCs/>
          <w:szCs w:val="28"/>
        </w:rPr>
        <w:t>秋思》中说“枯藤老树昏鸦，小桥流水人家，古道西风瘦马，夕阳西下，断肠人在天涯”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在文人墨客笔下，秋天是忧伤的、哀婉的、萧索的，让人顿生惆怅；但是，秋天也有绚丽的色彩和丰收的喜悦。今天，让我们走进别样的秋天，去听诗人的深情絮语，去看幽谷、农舍、渔舟、牧羊女…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朗读诗歌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要求：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、朗读时注意音准、语气、语速、语调及重音的把握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学生正确划分诗歌的停顿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．请一个学生朗读全诗，其他同学听字音是否准确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．学生点评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．教师配乐朗读课文（听节奏、听感情），同时播放多媒体配乐画面，如幽谷、农舍、渔舟、牧羊女等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．学生点评，老师随机点拨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．全班饱含感情地齐读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6</w:t>
      </w:r>
      <w:r>
        <w:rPr>
          <w:rFonts w:ascii="宋体;SimSun" w:hAnsi="宋体;SimSun" w:cs="宋体;SimSun"/>
          <w:bCs/>
          <w:szCs w:val="28"/>
        </w:rPr>
        <w:t>．向同桌大声朗读自己喜欢的诗句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整体把握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问题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：诗歌描绘了几幅图画？请试着给它们取上整齐、漂亮的名字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师点拨：三幅图，即农家丰收图、霜晨归渔图、少女思恋图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问题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：从诗中哪些地方可以看出这是一幅乡村秋景图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师点拨：因为露珠、冷雾、白霜，表明了秋天的天气特征；稻香、镰刀体现农家特色；秋虫低鸣、蟋蟀声使田野更辽阔；溪水干涸、更清洌，这些都暗示了是在秋天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问题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：作者是按什么顺序写景的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师点拨：由远及近的顺序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问题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：诗歌抒发了作者怎样的感情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师点拨：抒发了热爱秋天、赞美秋天的感情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四、想象画面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想象每幅画面中人物的身份，活动，心情，用优美的语言描绘你喜欢的一幅图画，并说说为什么喜欢这幅图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．小组交流：把自己想象的画面说给四人小组的同学听，其他三位同学适当给予补充或指出不当之处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．全班交流：请同学朗读最喜欢的一节，然后描绘画面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．学生点评，老师补充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学生描绘画面参考内容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农家丰收图：清晨朝露未唏的时候，有位农人来到幽谷，丁丁的伐木声震荡山谷；田野里发散出稻香的气息，金黄的波浪此起彼伏，稻田中有个身影在挥镰割稻，晶莹的汗珠湿透衣衫；果林中还有采摘瓜果的人，瓜果飘香，沁人心脾，摘下这些沉甸甸的秋天的礼物，放进背篓，这份喜悦要与亲人一起分享…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霜晨归渔图：清晨的江南还弥漫着冷冷的雾气，可以感到些许的凉意。远远地有个渔人摇着船桨向岸边驶来。依稀可见船篷上挂着层白霜，渔人熟练地撒下渔网，网上的青鳊鱼就像乌桕叶，闪着银色的光泽。归航了，江面上传来动人的渔歌，还有阵阵爽朗的笑声…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少女思恋图：原野上一片蟋蟀的鸣叫声，溪水清澈见底。羊儿的咩咩声阵阵传来，秋天的美景让人赏心悦目，牧羊女却失去了往日的活泼。夏日里的笛声悠远、绵长，怎不见了那吹笛的少年？姑娘的心事谁能猜得透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五、美句赏析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找出自己喜欢的诗句，并说说喜欢的理由（从内容与修辞手法等方面分析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说之前先在课本中写出简单的批注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美句赏析参考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伐木声飘出幽谷——从听觉角度，写出了幽谷的深、静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放下饱食过稻香的镰刀——“饱食”运用了拟人的修辞手法写出了丰收之景；“稻香”从味觉角度，暗示稻子成熟，展示丰收的图画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秋天栖息在农家里——“栖息”运用拟人的修辞，概括秋天在农人家里的状况，将虚无的东西具体化，写出了轻松、娴静的氛围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轻轻摇着归泊的小桨——“轻轻”显示出渔人悠闲与自得的心情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秋天游戏在渔船上——“游戏”一词虚实相生，渔人是在渔船上游戏，并不在乎打了多少鱼，更是在感受秋天，游戏秋天，写出了那份闲适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秋天梦寐在牧羊女的眼里——“梦寐”是朦胧的意思，写出了少女的情怀，牧羊女的感情似喜似羞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收起青鳊鱼似的乌桕叶的影子——此比喻似拙实妙，是一个倒装句，比喻青鳊鱼像乌桕叶，耐人寻味，与渔人生活联系起来，实在而又能引起人的联想。体现渔民悠闲的心情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六、品味意境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请同学们欣赏北宋程颢的《秋月》（配相应的画面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清溪流过碧山头，空水澄鲜一色秋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隔断红尘三十里，白云红叶两悠悠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设问：诗歌表达了一种怎样的意境？“一色秋”与王勃《滕王阁序》中哪一句意同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师点拨：清幽的意境。“一色秋”与王勃《滕王阁序》中的“秋水共长天一色”意同，即指秋天里长空与流水同时清澈明净，一样的颜色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设问：课文表现的意境与《秋月》的意境相似，都表现在一个“清”字上面，请围绕“清”字具体说说课文表现了什么意境？并结合课文说说依据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师点拨：表现了清静、清远、清甜、清柔的意境。依据见课文解读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七、迁移训练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我们用以上方法再来欣赏美国诗人狄金森的《秋晨》，说说这首诗展现了什么样的画面；这首诗所展现的画面和课文相比有什么共同点；有什么不同；表达的思想感情有什么共同的地方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八、背诵比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齐读——自背（先一段一段背，然后背整首诗）——齐背——个人或小组比赛背诵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九、课外作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请同学根据自己对秋天的认识，也以“秋天”为题写一首诗，有绘画兴趣的同学，可给你的诗歌配上一幅画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[</w:t>
      </w:r>
      <w:r>
        <w:rPr>
          <w:rFonts w:ascii="宋体;SimSun" w:hAnsi="宋体;SimSun" w:cs="宋体;SimSun"/>
          <w:bCs/>
          <w:szCs w:val="28"/>
        </w:rPr>
        <w:t>实录及点评</w:t>
      </w:r>
      <w:r>
        <w:rPr>
          <w:rFonts w:cs="宋体;SimSun" w:ascii="宋体;SimSun" w:hAnsi="宋体;SimSun"/>
          <w:bCs/>
          <w:szCs w:val="28"/>
        </w:rPr>
        <w:t xml:space="preserve">]  </w:t>
      </w:r>
      <w:r>
        <w:rPr>
          <w:rFonts w:ascii="宋体;SimSun" w:hAnsi="宋体;SimSun" w:cs="宋体;SimSun"/>
          <w:bCs/>
          <w:szCs w:val="28"/>
        </w:rPr>
        <w:t>（教学步骤五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生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：我喜欢“放下饱食过稻香的镰刀。</w:t>
      </w:r>
      <w:r>
        <w:rPr>
          <w:rFonts w:cs="宋体;SimSun" w:ascii="宋体;SimSun" w:hAnsi="宋体;SimSun"/>
          <w:bCs/>
          <w:szCs w:val="28"/>
        </w:rPr>
        <w:t xml:space="preserve">/ </w:t>
      </w:r>
      <w:r>
        <w:rPr>
          <w:rFonts w:ascii="宋体;SimSun" w:hAnsi="宋体;SimSun" w:cs="宋体;SimSun"/>
          <w:bCs/>
          <w:szCs w:val="28"/>
        </w:rPr>
        <w:t>用背篓来装竹篱间肥硕的瓜果。</w:t>
      </w:r>
      <w:r>
        <w:rPr>
          <w:rFonts w:cs="宋体;SimSun" w:ascii="宋体;SimSun" w:hAnsi="宋体;SimSun"/>
          <w:bCs/>
          <w:szCs w:val="28"/>
        </w:rPr>
        <w:t xml:space="preserve">/ </w:t>
      </w:r>
      <w:r>
        <w:rPr>
          <w:rFonts w:ascii="宋体;SimSun" w:hAnsi="宋体;SimSun" w:cs="宋体;SimSun"/>
          <w:bCs/>
          <w:szCs w:val="28"/>
        </w:rPr>
        <w:t>秋天栖息在农家里。”这些诗句使我仿佛看到了一幅丰收的图画。而且“饱食过稻香的镰刀”用了拟人的修辞手法，是一种很特别的表述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生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：我最喜欢“震落了清晨满披着露珠，</w:t>
      </w:r>
      <w:r>
        <w:rPr>
          <w:rFonts w:cs="宋体;SimSun" w:ascii="宋体;SimSun" w:hAnsi="宋体;SimSun"/>
          <w:bCs/>
          <w:szCs w:val="28"/>
        </w:rPr>
        <w:t xml:space="preserve">/ </w:t>
      </w:r>
      <w:r>
        <w:rPr>
          <w:rFonts w:ascii="宋体;SimSun" w:hAnsi="宋体;SimSun" w:cs="宋体;SimSun"/>
          <w:bCs/>
          <w:szCs w:val="28"/>
        </w:rPr>
        <w:t>伐木声丁丁地飘出幽谷”两句诗，诗句让我想象出一幅极美的画面：古木参天的幽谷中，微风轻拂，吹落了满树的露珠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师：我很赞赏你丰富的想象力，用“古木参天”来描绘森林非常恰当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生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：他说得不正确，“露珠”不是风吹落的，而是伐木时震落的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师：我要表扬这位同学反映敏捷及对课文的深刻理解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生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：我喜欢这首诗每一节最后一句，特别喜欢“栖息”、“游戏”、“梦寐”三个词。用了拟人的手法，写出了“秋天”由静到动，又由动到静的情态，表达了“秋天”无处不在，更写出了人们眼里的柔美的秋天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师：你能不能模仿这三个句子，造一个类似的句子。（大家争着举手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生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：笑笑，我来试试。秋天徜徉在田间小道上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师：很有诗意。秋天就像一位满怀丰收喜悦的老农在田间小道悠闲自在地步行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生</w:t>
      </w:r>
      <w:r>
        <w:rPr>
          <w:rFonts w:cs="宋体;SimSun" w:ascii="宋体;SimSun" w:hAnsi="宋体;SimSun"/>
          <w:bCs/>
          <w:szCs w:val="28"/>
        </w:rPr>
        <w:t>6</w:t>
      </w:r>
      <w:r>
        <w:rPr>
          <w:rFonts w:ascii="宋体;SimSun" w:hAnsi="宋体;SimSun" w:cs="宋体;SimSun"/>
          <w:bCs/>
          <w:szCs w:val="28"/>
        </w:rPr>
        <w:t>：我认为这首诗非常好地运用了以动写静的手法。“伐木声丁丁地飘出幽谷”，伐木声衬托得山谷更加幽静，“草野在蟋蟀声中更寥阔了”，蟋蟀的叫声衬托得草野更加空旷寂静，这种以动衬静的手法非常高明，把我们带进了一个非常美好的境界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师：是啊，老师也仿佛听到了秋虫的呢喃，甚至还听到了船桨划水的声音，鱼网入水时的沙沙声。附录诗歌《题破山寺后禅院》中的“万籁此都寂，但余钟磬音。”就是采用这种手法写的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…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点评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此教学片断没有采用自学、质疑、讨论的形式，而是让学生自己赏析诗歌。同学们互相感染，互相启发，争相发言，虽然有的话不成句，有的分析不着边际，有的同学说到中途怎么也找不到合适的语句来表达自己的意思，但他们积极思考，勇于表现自己，更可喜的是，有一些同学已渐渐学会了如何表达自己的思想与情感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[</w:t>
      </w:r>
      <w:r>
        <w:rPr>
          <w:rFonts w:ascii="宋体;SimSun" w:hAnsi="宋体;SimSun" w:cs="宋体;SimSun"/>
          <w:bCs/>
          <w:szCs w:val="28"/>
        </w:rPr>
        <w:t>资料整合平台</w:t>
      </w:r>
      <w:r>
        <w:rPr>
          <w:rFonts w:cs="宋体;SimSun" w:ascii="宋体;SimSun" w:hAnsi="宋体;SimSun"/>
          <w:bCs/>
          <w:szCs w:val="28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 xml:space="preserve">写  给  秋  天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罗兰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尽管这里是亚热带，但我仍从蓝天白云间读到了你的消息。那蓝天的明净高爽，白云的浅淡悠闲，依约仍有北方那金风乍起、白露初零的神韵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向，我欣仰你的安闲明澈，远胜过春天的浮躁喧腾。自从读小学的童年，我就深爱暑假过后，校园中野草深深的那份宁静。夏的尾声已近，你就在极度成熟蓊郁的树木间，怡然地拥有了万物。由那澄明万里的长空，到果实累累的秋天，就都在你那飘逸的衣襟下安祥地找到了归宿。接着，你用那黄菊、红叶、征雁、秋虫，一样一样地把宇宙点染上含蓄淡雅的秋色；于是树叶由绿而黄，而萧萧的飘落；芦花飞白，枫木染赤，小室中枕簟生凉，再加上三日五日潇潇秋雨，那就连疏林野草间，都是秋声了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想你一定还记得你伴我度过的那些复杂多变的岁月。那两年，我在那寂寞的村学里，打发凄苦无望的时刻，是你带着哲学家的明悟来了解慰问我深藏在内心的悲凉。你让我领略到寂寥中的宁静，无望时的安闲；于是那许多唐人诗句都在你澄明的智慧引志之下，一一打入我稚弱善感的心扉。是你教会了我怎样去利用寂寞无声的时候，发掘出生命的潜能，寻找到迷失的自我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你一定也还记得…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你接收了春的绚烂和夏的繁荣；你也接收了春的张狂和夏的任性，你接收了生命们从开始萌生、到稳健成熟，这期间的种种苦恼、挣扎、失望、焦虑、怨忿和哀伤；你也容纳了它们的欢乐、得意、胜利、收获和颂赞。你说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“</w:t>
      </w:r>
      <w:r>
        <w:rPr>
          <w:rFonts w:ascii="宋体;SimSun" w:hAnsi="宋体;SimSun" w:cs="宋体;SimSun"/>
          <w:bCs/>
          <w:szCs w:val="28"/>
        </w:rPr>
        <w:t>生命的过程注定是由激越到安详，由绚烂到平淡。一切情绪上的激荡终会过去，一切彩色喧哗终会消隐。如果你爱生命，你该不怕去体尝。因为到了这一天，树高千丈，叶落归来，一切终要回返大地，消溶于那一片渺远深沉的棕土。到了这一天，你将携带着丰收的生命的果烂，牢记着它们的苦涩或甘甜，随着那飘坠的黄叶消隐，沉埋在烽的泥土中，去安享生命最后的胜利，去吟唱生命真实的凯歌！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“</w:t>
      </w:r>
      <w:r>
        <w:rPr>
          <w:rFonts w:ascii="宋体;SimSun" w:hAnsi="宋体;SimSun" w:cs="宋体;SimSun"/>
          <w:bCs/>
          <w:szCs w:val="28"/>
        </w:rPr>
        <w:t>生命不是虚空，它是如厚重的大地一般的真实而具体。因此，你应在执著的时候执著，沉迷的时候沉迷，清醒的时候清醒。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如今，在这亚热带的蓝天白云间，我仍读到你智慧的低语。我不但以爱和礼赞的心情来记住生命的欢乐，也同样以爱和礼赞的心情去纪念那几年——生命中难得出现的那几年中的刻骨的悲酸与伤痛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而今后，我更要以较为冲淡的心情去了解，了解那属于你的，冷淡的清醒，超逸的豁达，不变的空闲，和永恒的宁静！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[</w:t>
      </w:r>
      <w:r>
        <w:rPr>
          <w:rFonts w:ascii="宋体;SimSun" w:hAnsi="宋体;SimSun" w:cs="宋体;SimSun"/>
          <w:bCs/>
          <w:szCs w:val="28"/>
        </w:rPr>
        <w:t>赏析</w:t>
      </w:r>
      <w:r>
        <w:rPr>
          <w:rFonts w:cs="宋体;SimSun" w:ascii="宋体;SimSun" w:hAnsi="宋体;SimSun"/>
          <w:bCs/>
          <w:szCs w:val="28"/>
        </w:rPr>
        <w:t xml:space="preserve">] </w:t>
      </w:r>
      <w:r>
        <w:rPr>
          <w:rFonts w:ascii="宋体;SimSun" w:hAnsi="宋体;SimSun" w:cs="宋体;SimSun"/>
          <w:bCs/>
          <w:szCs w:val="28"/>
        </w:rPr>
        <w:t>这篇文章作者用自己的眼睛去观察秋天，用自己的心灵去感悟秋天。采用拟人的手法赋予秋天以人的性格和思想，表达了作者对秋天的喜爱、赞美之情，蕴含着深刻的人生哲理。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9:00Z</dcterms:created>
  <dc:creator>fkl</dc:creator>
  <dc:description/>
  <dc:language>en-US</dc:language>
  <cp:lastModifiedBy>fkl</cp:lastModifiedBy>
  <dcterms:modified xsi:type="dcterms:W3CDTF">2006-08-22T10:49:00Z</dcterms:modified>
  <cp:revision>2</cp:revision>
  <dc:subject/>
  <dc:title>从小就要爱科学</dc:title>
</cp:coreProperties>
</file>