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古代诗歌五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史绍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语文课程标准》指出，“</w:t>
      </w:r>
      <w:r>
        <w:rPr>
          <w:rFonts w:cs="宋体;SimSun" w:ascii="宋体;SimSun" w:hAnsi="宋体;SimSun"/>
        </w:rPr>
        <w:t>(7—9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诵读古代诗词，有意识地在积累、感悟和运用中，提高自己的欣赏品位和审美情趣”。《古代诗歌五首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教版课标教材七年级上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是学生由小学进入初中后第一次“遇到”的古代诗词，因此，该组诗歌的教学，对落实诗词教学的课程目标，显得尤其重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里推荐荆州市刘海源老师《古代诗歌五首》教学课例。刘老师对诗歌教学有他自己的领悟，他谈到，优秀的古代诗歌中，美丽的景色、做人的道理、高尚的情操、审美的趣味，对学；仁情感的熏陶、精神的提升、习惯的养成、人格的塑造，都会起到尤可估量的潜移默化的作用。对古代诗歌的学习，他强调以诵读贯穿学诗的全过程，并尽可能创造浓郁的学诗的气氛。同时提出要根据诗歌的意境、诗情、诗昧、诗节、诗眼、诗律、诗韵进行诵读创造。我以为，这都符合新课程理念以及语文课程标准的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“诗无达诂”，对老师、对学生都是如此。关键在于老师如何引导学生“有意识地在积累、感悟和运用中，提高自己的欣赏品位和审美情趣”。这里，我们可以看看刘海源在这方面所作的探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：刘海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沧海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，有谁能讲一点关于曹操的故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知道，他是一很坏的人，他逃跑的时候杀了他的救命恩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曹操是一个奸雄，他想篡位当皇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他多疑，而且很凶残，杀死华佗，自己脑颅里长毒瘤死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看来，曹操在同学们的眼里没有好的印象。其实，曹操是一位大英雄，而且是位雄才大略的政治家，并且也是一位出色的大诗人。我们现在开始一起学习曹操的一首诗《观沧海》。先介绍一下这首诗的写作背景：汉献帝建安十二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八月，曹操大破盘踞在我国东北的乌桓及袁绍的残余势力，统一了北方；九月，在归途中经过碣石山，写下了这首诗。接下来，请同学们阅读课文，看谁知道的信息最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书三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从诗句知道这首诗写了如下内容：碣石、沧海、山岛、树木、花草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不是花草，而是百草。还有秋风、洪波、太阳和月亮、银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老师，我认为还有歌，好像曹操在唱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回答得都很好，不过我有一个疑问，曹操是什么时候看沧海，是白天还是夜晚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肯定是白天，哪有漆黑晚上去看大海的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不对，是白天和晚上都看过，因为诗中说“日月之行”，就表明两个时候都去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看来曹操真是一个诗人，很有雅兴的。对于同学们的回答，我们暂且不评价。我还有疑问：太阳和月亮是从哪里出来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银河又从哪里出来的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沉默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不太清楚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假如诗中有答案，你能找出来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课文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日月之行，若出其中。星汉灿烂，若出其里。”日月和银河都是从沧海中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，你们对宇宙有了解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日月和银河都是从地球的沧海中出来的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不是的，诗中说沧海能装下日月和银河，是错误的。老师，您说曹操是一位诗人，怎么连这个常识都不知道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是的，诗人连常识也不知道，是有些名不副实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过，我们知道有一句熟语：宰相肚里能撑船。是什么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们思考一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是宽宏大量的意思，就是不怕别人说闲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这句熟语中，把“宰相肚”比作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想宰相肚可能比作“江河湖海”，因为只有江河海洋里才能行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既然能用“江河湖海”来比喻人博大胸怀，那么，涛中是用什么来比喻诗人的博大胸怀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日月和银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不对，应该是沧海，因为诗中不是说日月银河出自于沧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既然沧海能吞吐日月银河，沧海就比日月银河大，所以，诗中用沧海比喻诗人的博大胸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看来，我们前面讨论的问题就有办法解决了，争辩白天与夜晚，都没有多大的意义。这四句诗根本不是诗人眼前的景物，那又是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是诗人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是诗人的想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分析不错，哪些又是诗人所见到的实在景物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渎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齐读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水何澹澹，山岛竦峙。树林丛生，百草丰茂。秋风萧瑟，洪波涌起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这首诗既有实景也有虚境，虚实结合。全首诗条理清晰，一日了然。读到这个时候，我们也解决了最后两句诗的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因为课文上有说明，最后两句每章都有，与本诗正文的内容没有直接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请同学们读背这首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评：这首诗不太难，就要求教师用最经济的手段传达最丰富的内容；，就这首诗来看，教学目的明确，探究问题深刻，学生活动充分。教师在这一堂课中，角色发生了变化，教师不仅是知识的传授者而且是学生学习的促进者，学生真正成了学习的主体。教师从学生的问题中理出总问题，这既疏通了诗的疑难点，也抓住了主线，产生了一石二鸟的效果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离愁别恨，自古有之，古代交通不发达，人事淹蹇，音书滞阻，流落外乡或在外任职的人久不得归，自然会产生故园之思，由此乡愁成了诗歌的一个重要主题。现在学的这首诗，就是写乡愁。我们要学习诗歌的朗读方法，在读中去理解诗的意蕴。请同学们先读诗，扫清一下字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书，老师板书题目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对第一句的意思不太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先弄清“客路’、“青山”的含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客路是旅途的意思，青山指北固山，就是“外”这个字不大理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不懂不要紧，读后一句就可以有些眉目了。诗人这时在旅途中是步行，还是乘什么交通工具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诗人是乘船在江中，正朝着展现在眼前的“绿水”前进，驶向“青山”，驶向“青山”之外遥远的“客路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很精当，读懂了诗的意思，而且也理清了诗的特殊的结构形式。而且把“外”和“前”的意思也说清楚了。我有一问题不懂，想请问一下同学们，诗人的家乡在何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是洛阳人，课文下面的注释已经说明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补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师，其实诗中就有答案。“乡书何处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归雁洛阳边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看来对一个问题可以从多个途径去解决。看注释，是学会查资料的方法；读诗句，是学会深读课文的方法。孤身一人在南方，远离家乡，你们能体会到一种什么样的情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游子漂泊在外的思乡之情，因为与“乡书”、“归雁”遥相响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感悟颇深，说出了诗中的妙处。我想问一下，诗人行船江上，又是怎样的一个情景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读一下诗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诗，并且讨论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潮平两岸阔，风正一帆悬。”春潮涌涨，江水浩渺，放眼望去，江面似乎与岸平了，风平浪静，帆端端正正地挂在桅杆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说得多么有诗意，同学们能指出这两句诗中哪几个字用得好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想有这四个字：平、阔、正、悬。因为老师经常提醒我们写文章注意动词的使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知道了船行江上的情景，诗人行舟又是什么时间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诗讨论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有些糊涂，里面点了几个表时间的字：日、夜、春、旧年。好像有些矛盾，不好回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先疏通一下几个词。“海日”和“残夜”是什么意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海日”是海上的太阳；“残夜”指夜将尽未尽之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那么，这两句诗表达了怎样的意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夜将尽未尽之时而东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日已经冉冉升起，当旧的一年还没有逝去而江上已呈露出春意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对于刚才不懂的表时间的词，我们应该明白了它们的意思了。同学们能从这两句诗感受出代表美好的事物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过年。因为诗人是在年夜里行舟到天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有道理，不过谁还有自己的看法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准确地说，应该是这两个字：“日”和“春”，它们才是新生的美好事物的象征。并且用“生”、“人”两字使之拟人化，赋予它们以意志和情思。其实，诗人并不是太苦闷，而是乐观的积极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海日东升，春意萌动，诗人放舟于绿水之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向青山之外的客路行驶。这时候，一群北归的大雁正掠过晴空。雁儿正要经过洛阳，还是托雁捎个信吧：雁儿啊，烦劳你们飞过洛阳的时候，替我问候一下家人。全诗笼罩着一层淡淡的乡思愁绪。下面我们学习一点读诗的知识。五言律诗按音节划分，形成“二二一”或“二一二”的节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师板书，听录音范读，教师指导划分音节，找韵脚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评：教学这首诗主要从两个方面入手。第一，从诗的内容。远在异乡为异客的游子，在岁残腊尽之际怎没有思乡之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师在导入语里已经给这首诗定了感情基调。教学中的读、品都是围绕这条线进行的。第二，从诗的形式。这其中抓了两个宇：读与品，读中有品，品中有读。品字眼，也是为了理解诗所要表达的情感。最后一个环节，划音节找韵脚，弄清楚格律诗的特点，进行了有效的朗读训练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钱塘湖是西湖的别名。提起西湖，人们就会联想到苏轼诗中的名句：“欲把西湖比西子，淡妆浓抹总相宜。”读了白居易这首诗，仿佛真的看到了那含睇宜笑的西施的面影，让人醉心于西湖美丽的景色，心向往之，去领略一番她的神韵。现在，请同学们读《钱塘湖春行》这首诗。并思考一个问题：这首诗写春天什么时候的景色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大声朗读诗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春天，而且是初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能否从诗中找出表现初春的词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水面初平”，初春的雨水还不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争暖树”，春寒未退，所以莺争着栖集在朝阳的树枝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啄春泥”，燕子才回来筑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没马蹄”，草还没有长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下面，我们听录音读，闭着眼，用心灵去聆听西湖迷人春景的花香鸟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听录音，并且模仿朗读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听出春天的什么景色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听出了春天鸟叫声，马蹄轻快的脚步声，叭嗒，叭嗒……由远及近，而又渐渐远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听出小孩子欢快的叫跑声，估计他们欢呼天上的风筝，或者是在地上打着滚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听到了湖面上划船戏水的喧闹声。那时候的船应该是木制的，船上应是一对对情人在谈恋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笑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想像丰富，不过那时的人们还不能如现在这样自由。还能够听出什么来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听出风声，是带着一丝丝凉意的清风，与三两个好朋友，迎着风在湖堤上欣赏湖光山色，好不惬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听出几个小燕子在树上争食，老师，您听，燕妈妈还在轻声地说：“孩子们，小声点，别急嘛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能听出小草从泥土中钻出来的嘶嘶的声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春天的花的香气进了教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笑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各抒己见，展开想像，又切实际，同学们的文学感悟能力很强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知谁能用耳朵听出色彩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学生笑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们从诗中找出表示色彩的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有：绿和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还有：“花”是五彩缤纷的，所以也是色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“冰”应是碧绿色或青绿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愿你们用美丽的画笔去描绘多姿多彩的春天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接下来，看多媒体画面，请先用口头表达，然后用笔去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七言律诗从音节上划，形成“二二二一”或“二二一二”的节奏。请同学们划一下这首诗的音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听录音，再由一学生范读，学生竞背。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点评：这节课从“听”的角度来培养学生的想像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这个“听”字，不仅仅是听觉方面的活动，而且是心灵感官的互动。这个“听”是回忆的过程，是叙述的过程，是想像的过程，是创造的过程，是一个“想诗”的过程。这节课从“看”的角度来训练学生的口头表达能力和笔头写作能力。最后出现的多媒体画面，让学生先看画面说，说出画面的诗情来；然后写，写出画面的诗味来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江月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前面我们学习了三首诗，体裁各异，有古体诗，有近体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格律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内容不同，有描写景物，有抒宏愿壮志，有叙个人情怀。下面我们要学一首词。词作者是南宋的爱国词人，他写的许多词都与当时的政治斗争和军事斗争有关。由于他力主抗金收复失地，跟当政的投降派发生矛盾，曾两次罢官。这首词是他罢官后隐居在江西上饶带湖期间所作，写的是在一个月色皎洁的夜晚，作者行走在上饶黄沙岭的途中，所看到的乡村景物及其所感受的情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先读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词二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我们先说说对这首词的总体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这首词不是写战争，也没有反映政治斗争，而是在写农村夏天丰收的景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认为回答不太准确，因为词中没有说亩产多少，而只是说了“稻花香”，这应该是稻谷打苞扬花的时节，根本没有收割，哪里又谈得上丰收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词中不是有“丰年”二字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读书要注意细节，其实这两个同学的观点都有道理。如果把“丰收的景象”加一个词，你们认为加一什么词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在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好，即将丰收的喜悦表现出来了。你能从某一个视角说出一个画面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词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皓月当空，清风徐来，乌鹊惊鸣，蝉噪静夜，远处传来一片青蛙咕咕声，那乘凉的农夫在相互说着今年的收成。这是一幅幽美的农村夏夜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用诗的语言去说词，真正了解其中的滋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认为还有一幅，茅店躲雨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我认为都不对，因为这首词写的是一个时间流程，它是由多组镜头组合而成的，如果我是影视导演，应该由多个画面去表现词中所写的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这个同学说得真好，思路开阔，还想到了影视技术。好，我们再来读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词两遍，老师放录音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清一个同学示范读一下，老师再范读一遍。看谁能把这首词背下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生先后范读，学生再读，背词，检查，并教学生划分词的音节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课后留一个作业。请你用优美的语句来叙述这首词的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评：说画面，是这节课的特色。说画面的过程就是一个理解内容、体会其中的情趣的过程。先是说总印象，在说总印象时，师生共同探研，教师引导，理清词的内容。再从多角度去说画面，其中一个学生是这样描述一个画面：“皓月当空，清风徐来，乌鹊惊鸣，蝉噪静夜，远处传来一片青蛙咕咕声，那乘凉的农夫在相互说着今年的收成。这是一幅幽美的农村夏夜图。”用词简洁，四字词读来很易上口，表现了较好的语言驾驭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学生说画面，不是简单的描述，而是进行了深层次的探讨，从导演的慧眼去拍摄美丽的画面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我们开始学一首散曲。请同学们先读曲。看谁能够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之内把这首散曲背下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读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检查背诵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就能把这首散曲背下来，说明这首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字的小令易于吟诵。你能说说对这首小令的感受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读书，分组讨论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从题目就能感受到一种悲戚的景象，秋天百草凋谢，万物肃杀，毫无生机，这是秋的意思；“思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外乎有相思、愁思、哀思、思念、思乡、思亲等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这首小令表现的是一个漂泊他乡的游子的羁旅之愁，思乡之情。因为曲中有一句说：“断肠人在天涯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有些词语写得很凄惨：枯藤、老树、昏鸦、古道、西风、瘦马、夕阳、断肠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有些词语写得很温馨：小桥、流水、人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凄苦中有暖意，悲愁中有喜悦，清冷中有温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老师，我认为其中的“小桥流水人家”，其实是那流浪天涯的断肠人所幻想的情与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想像奇异，不同凡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那不应该是想像的虚景，我们可以叙述他的情感流程：缠着枯藤的老树上，乌鸦已归巢了。旁边，小桥流水的稀疏村舍，已是炊烟袅袅。骑着瘦马的游子还在荒凉的古道上，疲惫地走啊走。唉，夕阳西下了，漂泊异乡的游子愁肠寸断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同学们，展开你的想像，构思一段游子思乡的情景，作为课外作业。我们学完这五首诗歌，我想通过对对联的形式考考大家，请你们作好准备，明天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评：因为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仅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字，短小精悍，所以采取了先背再品的教法。在教师的引导和调动下，品析也很有步骤地进行，学生能感觉出诗句两种不同的物象，再体会出其中的意象。学生有很高的参与学习的热情，学习方式有很大的转变，由被动地接受转变为主动地发现、探究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教者的对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刘老师，据我了解，你对古代诗词的教学还是独有心得的。学诗，古人尤其强调吟诵，课程标准也强调“有些诗文应要求学生诵读，以利于积累、体验、培养语感”。这里，我想请你先谈谈你在这方面的认识，最好结合你平时的诗歌教学来谈，这样有利于把话匣子打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的确如您所说，古代诗歌教学中，应该十分注重诗歌的吟诵。我认为，吟诵是诗的兴味的发端，也是对古代诗歌欣赏的第一步。但偶然的随意的吟诵是无用的；足以消遣，不足以受用或成学。不下一番苦工夫，不是记诵。学习文学而懒于记诵是不成的，特别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。我们学习古代诗歌向来注重背诵。俗语说得好：“熟读唐诗三百首，不会吟诗也会吟。”“熟读”不独能领略声调的变化，并且能熟悉诗的用宇、句法、章法。诗是精粹的语言，它有独特的表现方式。学习这些方式的最有效的方法是综合；背诵便是这种综合的方法。现代的中学生虽不能完全了解诗的声调、平仄、押韵，没有“韵”的观念，但他会从背诵里觉出一些细微的分别，吟出诗的好处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诗歌的音乐美，让学生自主诵读，发挥主动性、积极性，积累语言，增添文化积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从多种感官角度出发，运用了比喻、拟人等多种汉语修辞，都有各自的声调，阴平、阳平、上声、去声，不同的字放在一起排列组合，组成动听的乐章。阴平、阳平给人以高昂、热切的感觉，上声、去声给人以深沉寂寥的感受，延伸开来，产生出各种情绪，诸如：开阔、遥远、悠久、明亮、孤单、冷落、阴暗、悲凉，不一而足。古诗词又讲究韵律，乐感极强，平声仄声交错组合，跌宕起伏，节奏鲜明。正因为诗的语言凝练精辟，具有悦耳的音乐美，因而，诵读指导千万不能一个模式，更不能什么几步法。须懂得：学生是有个性的，每名学生对诗中形象、诗中情味、诗中语言可以有自己独特的理解与感受。因此，要解放思想，放手让学生自主诵读，拿什么腔读什么调都可以。只要真正进入角色，身历其境，与诗中景、诗中物、诗中情、诗中人沟通；只要积极性高涨，可以读得慷慨激昂，可以读得委婉含蓄，与诗意、诗情、诗境合拍；只要发挥主动性，读出语言的味道，读出语言的表现力、感染力就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“放手让学生自主诵读”，体现了学生作为学习主体的理念。这是不错的。但是，你这里的“放手”，应不应该有“度”的把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或者说，你在诗歌的诵读教学中，循着怎样的线索引导学生“自主诵读”的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把握诗歌的诗情画意，开拓学生想像，培养和发展创造意识。诗歌是诗人生命的冲动、感情的倾诉，“情动于中而言溢于表”。当外物和诗人内情猛烈撞击或交融时，就会形成动人的诗篇，就会产生千古绝唱。诗歌是灵动的，充满了诗人的智慧和灵秀，因此，教学生阅读，千万不能肢解，不可嚼烂，不能把秀气、灵气教丢了。如果把灵动的、活泼泼的诗词教僵了，教呆板了，就使它们丧失了熏陶的力量、感染的力量。一首诗就是一幅画或多幅画，是由众多意象组合起来的画。诗中有时间的悠长，空间的辽阔；有静景的描绘，动态的勾勒；有色彩的点染，线条的流动。是启发学生想像，培养学生悟性、灵性、创造性的极好教材。教学时应整体把握，朗读吟诵，在有限的课堂里拓展学生无限的想像，让诗中景、诗中物、诗中人在学生脑海里浮现、加工，展现一幅幅立体的图景，引导学生步人诗境，使他们如见其景，如见其物，如见其人，如闻其声，达到心灵的沟通，情感的交融。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所谓关注学生的“情感态度价值观”，就是这个意思。不能为读而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注意到了诗的灵动，也很注意学生想像的拓展，特别是强调学生创造意识的培养和发展。这应该是抓住了诗歌教学的“牛鼻子”。这里，我还想知道你个人对《古代诗歌五首》的把握。因为即使是强调学生个体在诵读中对诗歌独到的感悟，但作为“引导者”的老师，对文本的解读仍是至关重要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诗言志，所以要弄清楚诗歌的抒情性原则，这样才能很好地理解诗歌所表达的内容，所抒发的情感。如《观沧海》表现了曹操昂扬奋发、积极进取、胸怀远大的精神。《次北固山下》全诗透露出一缕缕思乡的情绪，怀念亲人，怀念家乡，离愁别绪，纷至沓来。《钱塘湖春行》赞美西湖早春生机盎然的景色，仿佛真让人看到了那含睇宜笑的西施的面影，使人心醉神迷，去领略一番她的神韵。《西江月》勾画了一幅江南农村夏夜图，抒发了农村丰收在望的喜悦心情。《秋思》描绘了一幅绝妙的深秋晚景图，真切地表达了天涯断肠人的孤寂凄苦的愁思。学生在阅读时，要潜心贯注于诗中，体会诗是怎样表现情感的，而又表现了怎样的情感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我谈到了，《古代诗歌五首》是学生在初中最先接触到的古代诗歌。这一组诗歌的教学，对整个中学阶段古代诗歌的教学，尤其具有意义。那么，从一般意义上来讲，你认为，作为一个初中教师，应该有怎样的准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古代诗歌教学还有哪些要注意的地方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教古代诗歌，要求教师有较好的古典文学功底，自己脑子里要储存一定数量的诗词，讲起来就不至于单调乏味。由于我们所受的教育，使我们的文学修养不深，对古典文学缺乏应有的敏感和兴趣。而我们的前辈们，他们大都功底深厚，讲起来游刃有余，任意遨游。不仅讲诗能解人颐，而且都还会吟诗作对，相互唱和，形成了良好的文学氛围。基于语文教师底子薄的原因，就要求我们平常下一点苦功夫，钻研一下古代诗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分诗，七分读”，说明诗歌朗读的重要性。我们常常把古代诗歌课变成高深的不懂不通的解析课，因为自己昏昏的教师，也教得学生满眼迷雾。所以，教古代诗歌时，务必使学生读足，读出诗的抑扬顿挫来，读出诗的轻重缓急来，读出诗的悲欢离合来……朗读的方式是多种多样的，如，配音朗读、配画面朗读、配剧情朗读等。像曹操的《观沧海》还可以利用电视，去感受曹操的英雄气概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8:00Z</dcterms:created>
  <dc:creator>fkl</dc:creator>
  <dc:description/>
  <dc:language>en-US</dc:language>
  <cp:lastModifiedBy>fkl</cp:lastModifiedBy>
  <dcterms:modified xsi:type="dcterms:W3CDTF">2006-08-25T14:08:00Z</dcterms:modified>
  <cp:revision>2</cp:revision>
  <dc:subject/>
  <dc:title>九龙坡区中职一年级《语文》第一册单元检测题</dc:title>
</cp:coreProperties>
</file>