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古代诗歌五首》教学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讲在新课之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诗歌是我国出现最早，最常用的一种文学体裁。它具有集中性，精练性，音乐性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诗歌根据表达方式可以分为抒情诗，叙事诗和说理诗；根据形式可以分为格律诗，自由诗和民歌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词是诗歌的一种，盛行于宋代，最早是用来和乐的，后来词逐渐与曲脱离，形成了独立的形式。词有词牌名，它规定了词的分段，句数，字数，押韵和平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元曲盛行于元代，有散套与小令两种形式。曲有曲牌名，它与词牌名一样，规定了曲调，句数，押韵，平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五首知识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《观沧海》是一首乐府诗，题目是作者加的。选自《乐府诗集》，是《步出夏门行》的第一章。作者，曹操；字，孟德，宋代末期杰出的政治家，军事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汉献帝建安十二年（</w:t>
      </w:r>
      <w:r>
        <w:rPr>
          <w:rFonts w:cs="宋体;SimSun" w:ascii="宋体;SimSun" w:hAnsi="宋体;SimSun"/>
        </w:rPr>
        <w:t>207</w:t>
      </w:r>
      <w:r>
        <w:rPr>
          <w:rFonts w:ascii="宋体;SimSun" w:hAnsi="宋体;SimSun" w:cs="宋体;SimSun"/>
        </w:rPr>
        <w:t>）八月，曹操大破盘踞在我国东北部的乌  族及袁绍的残余势力，统一了北方；九月，在归途中经过碣石山，写下了这首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《次北固山下》是一首格律诗，作者：王湾，唐代诗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《西江月》词，“西江月”是词牌名，原在词牌名下有小题：“夜行黄沙道中”。作者：辛弃疾；字，幼安；号，稼轩，南宋爱国诗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《钱塘湖春行》作者，白居易，唐代伟大诗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《天净沙—秋思》是元代散曲中的一首小令。“天净沙”是曲牌名。作者，马致远，元代著名戏曲家，是元代四大戏曲家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整体感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教师范读，学生齐声朗读，学生自由朗读，注意字的正确读音。观 次 钱 西 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初读课文后，思考，五首诗歌分别写了哪些季节？哪些诗句表现了季节特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春：《钱塘湖春行》《次北固山下》。夏：《西江月》 秋：《观沧海》 《天净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秋思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春：“几处早莺争暖树，谁家新燕啄春呢，乱花渐欲迷人眼，浅草才能没马蹄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钱塘湖春行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海日生残夜，江春入旧年” 《次北固山下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课堂大讨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课学习春的两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钱塘湖春行》欣赏图片，（ </w:t>
      </w:r>
      <w:r>
        <w:rPr>
          <w:rFonts w:cs="宋体;SimSun" w:ascii="宋体;SimSun" w:hAnsi="宋体;SimSun"/>
        </w:rPr>
        <w:t xml:space="preserve">1  2  3  4   5 </w:t>
      </w:r>
      <w:r>
        <w:rPr>
          <w:rFonts w:ascii="宋体;SimSun" w:hAnsi="宋体;SimSun" w:cs="宋体;SimSun"/>
        </w:rPr>
        <w:t>）看到这些画面，你可否联想到《春》中的哪些语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鉴赏地说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作者是怎样游览西湖的？他的路线是怎样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诗选取了哪几种景物来表现西湖风光的优美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哪些词语写出这些景物的特点？是什么特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结尾句“最爱湖东行不足，绿杨阴里白沙堤”妙处何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次北固山下》写的同样是早春，同学们试着分析一下与刚才的《钱塘湖春行》有什么不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诗的四联各写了什么内容？四联之间有怎样的联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哪些诗句直接表达了思乡之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想象“潮平两岸阔，风正一帆悬”是怎样的情景？如果你身临其境，将会有什么样的感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西江月》 这是一篇关于夏天的词，同学们互相讨论下列问题，等下推选同学互相交流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结果。（教师巡回指导）首词上下片各定什么内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人为什么夜行？夜行时间长不长？从哪些语句可看出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忽见”词有何表达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稻花香里说丰年，听取蛙声一片”表达了作者怎样的心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观沧海》 我们班长曾把曹操概括为三绝（奸绝、智绝、义绝）。现在我们看他的诗，试着思想下列问题，可以互相讨论，五分钟后互相交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诗以哪个字展开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首诗中哪几个诗句是真实的？哪些是想象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中哪些诗句最能体现诗人博大的胸怀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天净沙秋思》（</w:t>
      </w:r>
      <w:r>
        <w:rPr>
          <w:rFonts w:cs="宋体;SimSun" w:ascii="宋体;SimSun" w:hAnsi="宋体;SimSun"/>
        </w:rPr>
        <w:t xml:space="preserve">1  2  3 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让学生自主学习，设计板书根据曲的内容，用自己的话简单描述一下这幅图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净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秋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枯藤老树昏鸦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桥流水人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道西风瘦马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夕阳西下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断肠人在天涯。      直抒胸臆           道出天涯游子之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寓情于景：道出了长期流落异乡人的悲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曲的内容，用自己的话简单描述一下这幅图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比较探究根据曲的内容，用自己的话简单描述一下这幅图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朗读这五首诗歌，仔细体会诗人的情感，用停顿、重读、渐强、渐弱等方法，来表现你对诗人情感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观沧海》    豪迈、自信      百草、洪波、日月、星辰——大气的景物，磅礴的气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次北固山下》思乡            客路、乡书、归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钱塘湖春行》爱春            最爱、行不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西江月》    喜悦            明月、清风、稻香、半年、忽见——悠悠平静的心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天净沙秋思》寂寞、孤独      断肠人、天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开拓者行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你能用一个字来概括你读的这五首诗的感情特点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课后积累描写春、夏、秋、冬四季的诗句，歌曲、谚语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080" w:right="893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15:00Z</dcterms:created>
  <dc:creator>fkl</dc:creator>
  <dc:description/>
  <dc:language>en-US</dc:language>
  <cp:lastModifiedBy>fkl</cp:lastModifiedBy>
  <dcterms:modified xsi:type="dcterms:W3CDTF">2006-08-25T14:15:00Z</dcterms:modified>
  <cp:revision>2</cp:revision>
  <dc:subject/>
  <dc:title>九龙坡区中职一年级《语文》第一册单元检测题</dc:title>
</cp:coreProperties>
</file>