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古代诗歌五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背诵诗歌，了解作者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读懂诗的内容，能发挥想象，用自己的话改写诗歌，培养学生再造想象和联想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典诗词是我国文学长廊中的一颗璀璨的明珠，同学们都读过哪些古诗词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古诗词的要求：诗歌的语言凝练生动，我们学习时要能成分发挥自己的想象，从有限的文字中想象出诗歌中描绘的画面，体会诗人的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习《观沧海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请学生谈谈对曹操的了解情况。（教师结合学生发言补充介绍本诗写作的历史背景，并简要说明《三国演义》中的曹操与历史上的曹操形象的区别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播放电视剧《三国演义》中曹操吟诗的片段：曹操站在高山之巅，面向大海，目光深邃，高声吟咏《观沧海》，让学生在强烈的视听效果感染下初步了解诗歌内容，体会诗歌意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学生多种形式读，并对照注解疏通诗歌的意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教师出示检测题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观沧海》的作者是        时期的        ，全诗以“    ”字统领。先交代观景地点       ，再具体写了       、          、          等景物，其中实写的句子是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 xml:space="preserve">，想象的诗句是                            。使用了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辞方法，这样写的作用是                                    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结合写作背景及作者的理想展开讨论：上述内容的描写抒发了诗人怎样的感情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 学生谈谈自己最欣赏诗中的哪些诗句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运用联想，用自己的话具体描述诗歌所展示的图景和情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 师生共同朗读，总结赏析写景抒情类诗歌的基本方法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朗读（感知诗中内容）——想象（身临诗中之境）——联想（体会诗人之情）——品味（欣赏语言意境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生根据《观沧海》的学习方法，以小组为单位，自学《次北固山下》《钱塘湖春行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背诵前三首诗导入，本课学习两首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介词的知识和辛弃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读词，读准节奏和停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师范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生跟读再自由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指名读，师生共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释义，把握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学生再读全词，思考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词人这次夜行的路长不长？从何看出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为什么要夜行？猜测这时上什么季节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和他一起说丰年的会是谁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下片一开始就说“七八个星天外”，这意味着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知识“两三点雨山前”，词人着急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 骤雨将至，避雨的路他可熟悉？“忽见”二字说明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用自己的话叙述上下片的内容，说说这首词表达词人怎样的心情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在上面已比较阅读过，留给学生自学、背诵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布置作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背诵默写这五首诗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课外收集自己喜欢的古诗词，进行一次有关古诗词的活动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建议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以诵读贯穿学诗的全过程，创造浓郁的学诗气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重在读懂诗词，培养学生再造想象和联想的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教师要启发、诱导，排疑解惑，讲得精练，留给学生充裕的时间说出自己的体会。</w:t>
      </w:r>
    </w:p>
    <w:sectPr>
      <w:footerReference w:type="default" r:id="rId2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09:00Z</dcterms:created>
  <dc:creator>fkl</dc:creator>
  <dc:description/>
  <dc:language>en-US</dc:language>
  <cp:lastModifiedBy>fkl</cp:lastModifiedBy>
  <dcterms:modified xsi:type="dcterms:W3CDTF">2006-08-25T14:09:00Z</dcterms:modified>
  <cp:revision>2</cp:revision>
  <dc:subject/>
  <dc:title>九龙坡区中职一年级《语文》第一册单元检测题</dc:title>
</cp:coreProperties>
</file>