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古代诗歌五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储备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了解古代诗词的有关常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理解诗词所表达的思想感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培养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运用联想和想象赏析诗词的思想内容和艺术特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比较阅读，探究诗词中的情趣，体会诗歌的不同风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感体验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热爱祖国的传统文化，培养高尚的高尚的审美情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感受欣赏气吞山河的雄壮美、叙事写景的哲理美和侧面点染的烘托美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、难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何理解诗歌的思想内容，怎样鉴赏精彩的诗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类型：阅读赏析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：通读每首诗，感知诗句的节奏、韵味以及所表达的思想感情；精通全诗，理解诗的意境；鉴赏精彩语句，发挥想象和联想，品味其中的深刻内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具准备：投影仪、收音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间：二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本课目标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赏析前三首诗，理解诗歌所表达的思想感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把握各首诗的艺术特色，了解格律诗的基本常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流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、导入课文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古代诗词是我国古代文学宝库中一颗璀璨的明珠。其中有很多佳作，不仅语言隽美，而且意境深远；它们有的充满了生活的情趣，有的蕴含着深刻的哲理，因此千百年来广为传诵，成了流传千古的名篇。我们中学生学一点优秀的古代诗词，不仅有助于提高我们的语言水平，而且能陶冶我们的思想情操。所以我们要认真学习和努力掌握一定数量的古代诗词。今天，我们学习五首古代诗词，主要是领会古人融情于景表达襟怀和讲究炼字炼句亦即炼意的手法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、学习《观沧海》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整体感知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观沧海》是曹操的名篇，是他出征乌桓时所作。</w:t>
      </w:r>
      <w:r>
        <w:rPr>
          <w:rFonts w:cs="宋体;SimSun" w:ascii="宋体;SimSun" w:hAnsi="宋体;SimSun"/>
        </w:rPr>
        <w:t>207</w:t>
      </w:r>
      <w:r>
        <w:rPr>
          <w:rFonts w:ascii="宋体;SimSun" w:hAnsi="宋体;SimSun" w:cs="宋体;SimSun"/>
        </w:rPr>
        <w:t>年，曹操亲率大军北上，追歼袁绍残部，五月誓师北伐，七月出卢龙寨，临碣石山。他跃马扬鞭，登山观海，面姨洪波涌起的大海，触景生情，写下了这一壮美的诗篇。诗人描写了沧海的壮丽景色，表现了壮阔的胸襟，抒发了统一天下的宏伟抱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解题：题目是什么意思？“沧海”的“沧”字怎么解释？题目能不能换成“观大海”？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沧，是暗绿色。“沧海”有色彩，比“大海”形象，所以不能换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教师范读后学生诵读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理解内容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问：开头两句交代了什么情况？“东临碣石”的“临”作何解释？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交代了作者所处的地方和来此的目的。“临”作“登临”讲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问：根据这个开头我们可以判断，下文将要写什么内容了？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回答：写观海所见的情景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问：下文到哪一句为止是写作者所见的情景？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回答：到“洪波涌起”为止。（如有同学答到“若出其里”为止，就要引导学生明白：以下四句并非作者眼前所见的实景。）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提问：实写观海的诗句一共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句，所写的内容和角度有什么不同？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“水何澹澹，山岛竦峙”两句是总写全景，其中前一句写海波动荡，后一句写山岛巍然耸立。接着两句写岛上的草木，“树木丛生，百草丰茂”，一派生机勃勃。这两句是紧扣上文“山岛竦峙”展开。下面两句“秋风萧瑟，洪波涌起”，写出了海上景象的变化，表现了大海的雄伟气势。“洪”，大的意思。很明显，这两句是照应上文“水何澹澹”而写的。这一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句诗，结构非常严密，可见作者构思的精心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“日月之行”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句是什么意思？这是不是作者眼前看到的景象？作者是写什么内容？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句的意思是：日月的起落，好像是在沧海中运行；夜空中灿烂的银河，好像是沧海里映上去的。很明显，这不是作者眼前所见的实景，而是他看到波涛汹涌的大海所产生的奇特想象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启发：作者写观海的内容到这里结束了，我们可以展开自己的想象来回味一下：作者在诗中描绘了怎样的景象？作者笔下的沧海有怎样的特点？再联系作者写这首诗的背景，我们想一想，诗歌中反映了作者怎样的思想感情？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通过想象，我们不难体会，作者笔下的沧海气势雄伟，胸襟开阔。根据“阅读提示”我们知道，作者写这首诗的时候，是他刚刚平定乌桓，回师中原，这正是他踌躇满志的时候。面对着波澜壮阔的大海，作者情不自禁地抒发了建功立业，统一天下的豪迈情怀。特别是“日月之行，若出其中；星汉灿烂，若出其里”这几句诗，更是形象地反映了作者博大的胸襟，千百年来成了脍炙人口的名句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释：最后两句是一般的结束句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分析韵律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诗为四言乐府诗，韵脚为“峙”“起”“里”“志”等字，可见押的是“ｉ”韵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齐读、背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、学习《次北固山下》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导入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时交通不发达，流落外乡或在外任职的人久不得归，自然会产生故园之思，因此乡愁成了诗歌中的一个重要主题。这首诗就是写乡愁的，且以“海日生残夜，江春入旧年”这一联而闻名于天下。作者王湾，生卒年不详，只知道他是洛阳人，先天元年</w:t>
      </w:r>
      <w:r>
        <w:rPr>
          <w:rFonts w:cs="宋体;SimSun" w:ascii="宋体;SimSun" w:hAnsi="宋体;SimSun"/>
        </w:rPr>
        <w:t>(712)</w:t>
      </w:r>
      <w:r>
        <w:rPr>
          <w:rFonts w:ascii="宋体;SimSun" w:hAnsi="宋体;SimSun" w:cs="宋体;SimSun"/>
        </w:rPr>
        <w:t xml:space="preserve">，也就是杜甫出生那年中了进士，以后曾往来于吴、楚间，终洛阳尉。这首诗是他在吴、楚期间写的。北固山，在今江苏省镇江市北，三面环江，为名胜之地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读读讲讲问问。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可分三步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教师串讲字面上的意思，学生当即背诵全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于诗的意境美、语言浅近而音韵和谐，估计比较易于成诵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整体把握诗的内容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分析名句“海日生残夜，江春入旧年”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串讲：①客路，当指驿道，是旅客来往所走的道路。镇江是当时水陆交通的枢纽，故以“客路”与“舟行”相对应。②潮平，指潮与岸齐，因而两岸显得宽阔，这是春潮初升时的景象。③风正，指顺风，且风力不大，所以帆是悬挂之形。④残夜，夜将尽时分，太阳从东方升起，又因镇江跟东海相距不远，故称海日。⑤旧年，相对于新年而言，旧年未尽而江上春潮已生，故谓“江春入旧年”。⑥乡书即家书，指诗人寄给洛阳家中的信；旧谓鸿雁可以传递书信，故诗人有托书于归雁之意。按：鸿雁传书，实无其事。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苏武传》载：苏武被匈奴扣留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年，汉使求苏武，单于谎称武已死，后汉使得密报，知武在某泽中，于是也谎称汉天子在上林苑射落一只大雁，脚上捆着苏武从某泽中寄来的信，单于无可奈何，只好放还苏武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练习背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整体把握。问：诗人此刻在船上，而“客路”在青山之外，他是看不见的，为什么诗一开头就提到“客路”呢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这是诗人的想象，很明显，船到镇江后，他要上岸再乘驿车转往别的地方去。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潮平两岸阔，风正一帆悬”是诗人在何时何地见到的景象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在天将明未明之时，在船接近目的地即北固山的长江之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你能想象出船行的图景吗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自由发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什么要特地提到“潮平”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为下句“江春人旧年”张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这个“旧年”指的是一年中哪一段时间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残冬腊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什么诗人突然想到要寄一封家书呢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由于新年将到，这正是家人团聚之时，而他却不能回家，自然要写一封平安家书，更何况他此刻看见了北归的雁，必定要路经洛阳的——洛阳在镇江西北方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，现在我们可以总结一下诗人产生浓重乡愁的原因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名句分析。“海日”两句从章法上看，有导出结尾一联的作用，这就是说，它跟诗人的乡愁有关，这样说有根据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先说这两句所写的景象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凭想象自由发言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这两种景象有相同的地方吗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白日和黑夜的交替，新年和旧年的交替——如此一天一天地过去，一年一年地过去，而诗人依旧在外奔波，不得回乡，怎能不产生乡愁呢</w:t>
      </w:r>
      <w:r>
        <w:rPr>
          <w:rFonts w:cs="宋体;SimSun" w:ascii="宋体;SimSun" w:hAnsi="宋体;SimSun"/>
        </w:rPr>
        <w:t>?)</w:t>
      </w:r>
      <w:r>
        <w:rPr>
          <w:rFonts w:ascii="宋体;SimSun" w:hAnsi="宋体;SimSun" w:cs="宋体;SimSun"/>
        </w:rPr>
        <w:t>但这种乡愁并不使人感到低沉，例如跟“日暮乡关何处是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烟波江上使人愁”相比，就显得开朗一些，是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说说道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残夜未尽，而旭日已升；旧岁未除，而江上春潮已至——不正是包含着新的希望吗</w:t>
      </w:r>
      <w:r>
        <w:rPr>
          <w:rFonts w:cs="宋体;SimSun" w:ascii="宋体;SimSun" w:hAnsi="宋体;SimSun"/>
        </w:rPr>
        <w:t xml:space="preserve">?)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总结。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们读古诗，既要认真领会诗人的本意，又要善用自己的眼光去发现某些新的东西。例如“海日”两句就可以使我们产生对美好事物的追求，并且相信它会突破一切阻力出现在我们眼前，这样才能把古诗读“活”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学习《钱塘湖春行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检查上首诗的默写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背景和作者介绍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是白居易于穆宗长庆三年（公元</w:t>
      </w:r>
      <w:r>
        <w:rPr>
          <w:rFonts w:cs="宋体;SimSun" w:ascii="宋体;SimSun" w:hAnsi="宋体;SimSun"/>
        </w:rPr>
        <w:t>823</w:t>
      </w:r>
      <w:r>
        <w:rPr>
          <w:rFonts w:ascii="宋体;SimSun" w:hAnsi="宋体;SimSun" w:cs="宋体;SimSun"/>
        </w:rPr>
        <w:t xml:space="preserve">年）任杭州刺史时写的。诗中描写了西湖早春的明媚风光，抒发了诗人在西湖早春盛景中无比喜悦的心情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齐读本诗二遍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理解此诗的意境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孤山寺北贾亭西，水面初平云脚低。”这两句是近景，从大处落笔，写诗人行径孤山寺和贾亭时所看到的天光水色。“初平”写春水漾满湖堤。“云脚低”写远望白云朵朵，似与湖水相接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几处早莺争暖树，谁家新燕啄春泥。”这两句是近景，写高处，写莺、燕的动态。莺是春的歌手，燕是春的信使，它们的出现给人们带来了初春生机勃然的感觉。“诗眼”在“早”“新”两个字上：“几处”而不是“处处”，“争暖树”是说争着飞到向阳的树上云歌唱，可见是“早莺”。“谁家”而不是“家家”，“啄春泥”则是刚刚开始筑巢，可见是“新燕”。这都是早春特有的景象。诗人以很轻的疑问语气叙述这些景象，不是实问，也不是存疑，而是对早春景色情动于衷的喜悦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乱花渐欲迷人眼，浅草才能没马蹄。”这两句也是近景，写地上的花草，写人们骑马游春的陶醉感。走马看花，姹紫嫣红，使人目不暇接，好像花儿也在与诗人游戏。春草虽茂，但却不高，也才刚刚没过马蹄。这是作者对景物入情入微地观察，将游春人也融入春色来写了。这两句透出诗人游春的舒感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最爱湖东行不足，绿杨荫里白沙堤。”这两句略写湖东的白沙堤，在绿杨荫里更是美不胜收。诗人在这儿完全陶醉了，留连忘返了。这两句写诗人游春非常尽兴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小结：这首诗虽是写景，但景中有情，对尽兴游春的喜悦感情表达得淋漓酣畅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背诵这首诗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本课目标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赏析后两首词，理解词所表达的思想感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把握各首词的特色，了解词的基本常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教学流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复习导入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课前执身：小组内交流各人的读诗心得，然后推选代表到讲台前不看材料说出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合作探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整体感知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西江月》作者描写夏夜行走上饶黄沙道中的所见所闻所感，再现了丰收美景，抒发了诗人热爱农村、关心农事的质朴情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仅用了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个字就生动表现出一个长期漂泊异乡的游子的悲哀。词中出色地运用了景物烘托的手法，将抒情主人公置于特定的氛围中，使主观情绪和客观环境达到了高度的统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四边互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听两首配乐词的录音，然后问：你了解什么叫词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明确◆词是古代诗歌的一个分支，原来也称曲、曲子词，又因句子参差不齐而称长短句，而最常见的是“词”这个名称，相当于我们现在的歌词。词早先都是入乐的，要按照曲调的要求来写，所以作词也称“填词”。每一个曲调都有一个名称，叫“词牌”，如这两首词的词牌名分别是《夜行黄沙道中》和《天净沙》。说到词，一般只提到词牌，这是一千多年来的习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这两首词按字数分属于词中的哪一类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明确◆属于小令。因为词是按字数分可以分为小令、中调、长调三种，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字以内为小令，以上至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字为中调，超过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字的叫长调。其实并无根据，但习惯如此。长地点的词还可以段，有双调、三叠、四叠之分。这两首词分别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和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个字，都是小令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词人这次夜行的路长不长？你是从佬地方看出来的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明确◆长。因为天气有变化：开始有明月、清风，后来有乌云四合，下了几滴雨，还可以从词人找避雨地看出有下大的趋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路长，为何又要夜行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明确◆白天酷热，因为从鸣蝉、说丰年、骤雨等可以看出这时正值夏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谁能用自己的话说出上片的内容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明确◆深夜时分，月儿从云缝里钻了出来，山林顿时变得明亮起来，惊动了在枝头上栖息的山鹊，清风吹拂，蝉也叫得格外欢快。此时，词人和他的同伴们正行进在黄沙道中，一路上他们都闻到了稻花的香气，田间的青蛙也不断地鸣叫，他们一边走一边谈论今年是个好收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参照上片分析的方法，让学生自己揣摩下片内容。提示同学们最后两句词与注释有何不同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明确◆词人用的是倒语，与众不同词人的惊喜之情，因为他找到了避雨的地方了。都是可补充说：词中常常出现倒语，有的出于表达内容的需要，更多的是两种需要兼而有之，这两句就是这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对照注解用自己的话讲述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中的情景，并说一说你感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明确◆前三行全是写景，没有提到抒情主人公，但每一个景物细节都意味着他的存在——“枯藤”“老树”“昏鸦”“小桥”“流水”“人家”，是他眼中所见；“古道”是他的经行地。“瘦马”是他所骑；而“西风”正吹在他身上。作者把这些细节联结在一起，给我们展示了这样一个境界：一个秋日的黄昏，荒凉的古道上西风劲吹，落叶纷飞；道旁缠着枯藤的老树上，鸦鹊已经回巢，不时的鸣叫几声；不远处，在小槔流水旁的稀疏村舍里，人们正在准备着晚餐，炊烟缕缕。这时一个人牵着一匹瘦马独自缓缓行进在古道上。看来，这是个异乡人，他将投宿何方呢？面对即将西沉的夕阳，异乡人不禁叹道：“断肠人在天涯”，可见亿的乡愁何等的浓重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达标反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⑴</w:t>
      </w:r>
      <w:r>
        <w:rPr>
          <w:rFonts w:ascii="宋体;SimSun" w:hAnsi="宋体;SimSun" w:cs="宋体;SimSun"/>
        </w:rPr>
        <w:t>下列朗读节奏不正确的一项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几处／早莺／争／暖树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海日／生／残夜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断肠人／在天涯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稻花香里／说／丰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体裁为　　　　作者是　　　　，     代著名的　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学习小结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、课后学习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完成作业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选择两首小令中的一首 ，写一段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左右的赏析文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板书设计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江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景烘托：明月    惊鹊   清风   鸣蝉   稻花香     蛙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情流露：热爱祖国   避雨惊喜   兴趣盎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净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景致：枯藤    老树   昏鸦   古道   瘦马   小桥   流水   人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愁思：断肠人在天涯</w:t>
      </w:r>
    </w:p>
    <w:sectPr>
      <w:footerReference w:type="default" r:id="rId2"/>
      <w:type w:val="nextPage"/>
      <w:pgSz w:w="10440" w:h="14740"/>
      <w:pgMar w:left="1080" w:right="893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09:00Z</dcterms:created>
  <dc:creator>fkl</dc:creator>
  <dc:description/>
  <dc:language>en-US</dc:language>
  <cp:lastModifiedBy>fkl</cp:lastModifiedBy>
  <dcterms:modified xsi:type="dcterms:W3CDTF">2006-08-25T14:09:00Z</dcterms:modified>
  <cp:revision>2</cp:revision>
  <dc:subject/>
  <dc:title>九龙坡区中职一年级《语文》第一册单元检测题</dc:title>
</cp:coreProperties>
</file>