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课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一、导语设计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饱受严冬寒冷的人们最渴望春回大地，因为春天让大自然生机勃发，给人温暖，给人希望，给人力量。每当春回大地时，人们往往情不自禁地吟诗作文。唐代的杜甫写下了《春夜喜雨》：好雨知时节，当春乃发生。随风潜入夜，润物细无声。野径云俱黑，江船火独明。晓看红湿处，花重锦官城。韩愈在《初春小雨》中说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天街小雨润如酥，草色遥看近却无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。杜牧的《江南春》中有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千里莺啼绿映红，水村山郭酒旗风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。这些诗句都是古人对春的描写和赞美，今天我们共同欣赏一篇今人赞春的散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这样导入课文有如下作用：①帮助学生回忆获得春天时的美好感受，为课文教学做情感的铺垫；②轻松自然地扩大学生的知识面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二、解题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本文是一篇散文，全文以作者热爱春、赞美春的感情作为线索，绘出了一幅幅动人的春景图。作者是我国著名诗人、散文家、学者、民主战士朱自清先生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朱自清，字佩弦，生于</w:t>
      </w:r>
      <w:r>
        <w:rPr>
          <w:rFonts w:cs="宋体;SimSun" w:ascii="宋体;SimSun" w:hAnsi="宋体;SimSun"/>
          <w:sz w:val="22"/>
          <w:szCs w:val="22"/>
        </w:rPr>
        <w:t>1898</w:t>
      </w:r>
      <w:r>
        <w:rPr>
          <w:rFonts w:ascii="宋体;SimSun" w:hAnsi="宋体;SimSun" w:cs="宋体;SimSun"/>
          <w:sz w:val="22"/>
          <w:szCs w:val="22"/>
        </w:rPr>
        <w:t>年，逝世于</w:t>
      </w:r>
      <w:r>
        <w:rPr>
          <w:rFonts w:cs="宋体;SimSun" w:ascii="宋体;SimSun" w:hAnsi="宋体;SimSun"/>
          <w:sz w:val="22"/>
          <w:szCs w:val="22"/>
        </w:rPr>
        <w:t>1948</w:t>
      </w:r>
      <w:r>
        <w:rPr>
          <w:rFonts w:ascii="宋体;SimSun" w:hAnsi="宋体;SimSun" w:cs="宋体;SimSun"/>
          <w:sz w:val="22"/>
          <w:szCs w:val="22"/>
        </w:rPr>
        <w:t>年，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诗人、散文家、学者、民主战士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，记录着朱自清先生的一生：在大学读书后期，开始创作新诗；</w:t>
      </w:r>
      <w:r>
        <w:rPr>
          <w:rFonts w:cs="宋体;SimSun" w:ascii="宋体;SimSun" w:hAnsi="宋体;SimSun"/>
          <w:sz w:val="22"/>
          <w:szCs w:val="22"/>
        </w:rPr>
        <w:t>1920</w:t>
      </w:r>
      <w:r>
        <w:rPr>
          <w:rFonts w:ascii="宋体;SimSun" w:hAnsi="宋体;SimSun" w:cs="宋体;SimSun"/>
          <w:sz w:val="22"/>
          <w:szCs w:val="22"/>
        </w:rPr>
        <w:t>年他毕业于北京大学哲学系，曾任中学教师，后任清华大学教授，这期间从事散文创作，做学问；</w:t>
      </w:r>
      <w:r>
        <w:rPr>
          <w:rFonts w:cs="宋体;SimSun" w:ascii="宋体;SimSun" w:hAnsi="宋体;SimSun"/>
          <w:sz w:val="22"/>
          <w:szCs w:val="22"/>
        </w:rPr>
        <w:t>194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著名民主战士李公朴、闻一多遭国民党特务暗杀，血的教训使他成为一个坚强的革命民主主义战士。</w:t>
      </w:r>
      <w:r>
        <w:rPr>
          <w:rFonts w:cs="宋体;SimSun" w:ascii="宋体;SimSun" w:hAnsi="宋体;SimSun"/>
          <w:sz w:val="22"/>
          <w:szCs w:val="22"/>
        </w:rPr>
        <w:t>1948</w:t>
      </w:r>
      <w:r>
        <w:rPr>
          <w:rFonts w:ascii="宋体;SimSun" w:hAnsi="宋体;SimSun" w:cs="宋体;SimSun"/>
          <w:sz w:val="22"/>
          <w:szCs w:val="22"/>
        </w:rPr>
        <w:t>年，他贫病交加，但坚决不向反动派屈服，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在北平逝世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朱自清一生勤奋，共有诗歌、散文、评论、学术研究著作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种，约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多万字。散文代表作有《背影》、《绿》、《荷塘月色》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三、研习课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整体把握，理清思路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掌握课文中的生字词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　　水涨</w:t>
      </w:r>
      <w:r>
        <w:rPr>
          <w:rFonts w:cs="宋体;SimSun" w:ascii="宋体;SimSun" w:hAnsi="宋体;SimSun"/>
          <w:sz w:val="22"/>
          <w:szCs w:val="22"/>
        </w:rPr>
        <w:t xml:space="preserve">(zhǎng)  </w:t>
      </w:r>
      <w:r>
        <w:rPr>
          <w:rFonts w:ascii="宋体;SimSun" w:hAnsi="宋体;SimSun" w:cs="宋体;SimSun"/>
          <w:sz w:val="22"/>
          <w:szCs w:val="22"/>
        </w:rPr>
        <w:t>捉迷藏</w:t>
      </w:r>
      <w:r>
        <w:rPr>
          <w:rFonts w:cs="宋体;SimSun" w:ascii="宋体;SimSun" w:hAnsi="宋体;SimSun"/>
          <w:sz w:val="22"/>
          <w:szCs w:val="22"/>
        </w:rPr>
        <w:t xml:space="preserve">(cáng)  </w:t>
      </w:r>
      <w:r>
        <w:rPr>
          <w:rFonts w:ascii="宋体;SimSun" w:hAnsi="宋体;SimSun" w:cs="宋体;SimSun"/>
          <w:sz w:val="22"/>
          <w:szCs w:val="22"/>
        </w:rPr>
        <w:t>酝酿</w:t>
      </w:r>
      <w:r>
        <w:rPr>
          <w:rFonts w:cs="宋体;SimSun" w:ascii="宋体;SimSun" w:hAnsi="宋体;SimSun"/>
          <w:sz w:val="22"/>
          <w:szCs w:val="22"/>
        </w:rPr>
        <w:t xml:space="preserve">(yùnniàng)  </w:t>
      </w:r>
      <w:r>
        <w:rPr>
          <w:rFonts w:ascii="宋体;SimSun" w:hAnsi="宋体;SimSun" w:cs="宋体;SimSun"/>
          <w:sz w:val="22"/>
          <w:szCs w:val="22"/>
        </w:rPr>
        <w:t>应和</w:t>
      </w:r>
      <w:r>
        <w:rPr>
          <w:rFonts w:cs="宋体;SimSun" w:ascii="宋体;SimSun" w:hAnsi="宋体;SimSun"/>
          <w:sz w:val="22"/>
          <w:szCs w:val="22"/>
        </w:rPr>
        <w:t xml:space="preserve">(hè)  </w:t>
      </w:r>
      <w:r>
        <w:rPr>
          <w:rFonts w:ascii="宋体;SimSun" w:hAnsi="宋体;SimSun" w:cs="宋体;SimSun"/>
          <w:sz w:val="22"/>
          <w:szCs w:val="22"/>
        </w:rPr>
        <w:t>笼</w:t>
      </w:r>
      <w:r>
        <w:rPr>
          <w:rFonts w:cs="宋体;SimSun" w:ascii="宋体;SimSun" w:hAnsi="宋体;SimSun"/>
          <w:sz w:val="22"/>
          <w:szCs w:val="22"/>
        </w:rPr>
        <w:t>(lǒng)</w:t>
      </w:r>
      <w:r>
        <w:rPr>
          <w:rFonts w:ascii="宋体;SimSun" w:hAnsi="宋体;SimSun" w:cs="宋体;SimSun"/>
          <w:sz w:val="22"/>
          <w:szCs w:val="22"/>
        </w:rPr>
        <w:t>着一层薄</w:t>
      </w:r>
      <w:r>
        <w:rPr>
          <w:rFonts w:cs="宋体;SimSun" w:ascii="宋体;SimSun" w:hAnsi="宋体;SimSun"/>
          <w:sz w:val="22"/>
          <w:szCs w:val="22"/>
        </w:rPr>
        <w:t>(bó)</w:t>
      </w:r>
      <w:r>
        <w:rPr>
          <w:rFonts w:ascii="宋体;SimSun" w:hAnsi="宋体;SimSun" w:cs="宋体;SimSun"/>
          <w:sz w:val="22"/>
          <w:szCs w:val="22"/>
        </w:rPr>
        <w:t>烟   黄晕</w:t>
      </w:r>
      <w:r>
        <w:rPr>
          <w:rFonts w:cs="宋体;SimSun" w:ascii="宋体;SimSun" w:hAnsi="宋体;SimSun"/>
          <w:sz w:val="22"/>
          <w:szCs w:val="22"/>
        </w:rPr>
        <w:t xml:space="preserve">(yùn)  </w:t>
      </w:r>
      <w:r>
        <w:rPr>
          <w:rFonts w:ascii="宋体;SimSun" w:hAnsi="宋体;SimSun" w:cs="宋体;SimSun"/>
          <w:sz w:val="22"/>
          <w:szCs w:val="22"/>
        </w:rPr>
        <w:t>蓑</w:t>
      </w:r>
      <w:r>
        <w:rPr>
          <w:rFonts w:cs="宋体;SimSun" w:ascii="宋体;SimSun" w:hAnsi="宋体;SimSun"/>
          <w:sz w:val="22"/>
          <w:szCs w:val="22"/>
        </w:rPr>
        <w:t>(suō)</w:t>
      </w:r>
      <w:r>
        <w:rPr>
          <w:rFonts w:ascii="宋体;SimSun" w:hAnsi="宋体;SimSun" w:cs="宋体;SimSun"/>
          <w:sz w:val="22"/>
          <w:szCs w:val="22"/>
        </w:rPr>
        <w:t>衣  巢</w:t>
      </w:r>
      <w:r>
        <w:rPr>
          <w:rFonts w:cs="宋体;SimSun" w:ascii="宋体;SimSun" w:hAnsi="宋体;SimSun"/>
          <w:sz w:val="22"/>
          <w:szCs w:val="22"/>
        </w:rPr>
        <w:t>(cháo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欣欣然：欢欢喜喜的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朗润：明朗润泽卖弄：炫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酝酿：文中是说各种气息在空气里，像发酵似的，越来越浓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繁花：密密的开着的花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赶趟儿：文中是各种果树也争先恐后地开花。舒活：舒展，活动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呼朋引伴：呼唤朋友，招引同伴。宛转：形容声音圆润柔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花枝招展：比喻姿态优美。招展，迎风摆动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烘托：本是画画的一种方法，从旁边或者周围涂抹淡墨或浅的颜色，使画的主要部分更鲜明，更突出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整体感知：熟读课文，分析结构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结合课后练习一，让学生读课文，分别画出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盼春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绘春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赞春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的部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第一部分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段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盼春第二部分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>2-7</w:t>
      </w:r>
      <w:r>
        <w:rPr>
          <w:rFonts w:ascii="宋体;SimSun" w:hAnsi="宋体;SimSun" w:cs="宋体;SimSun"/>
          <w:sz w:val="22"/>
          <w:szCs w:val="22"/>
        </w:rPr>
        <w:t>段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绘春第三部分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段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赞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设计说明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扩大识字量，为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正确、流利、有感情地朗读课文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铺平道路；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让学生熟读课文，找出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盼春、绘春、赞春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的部分，其目的在于初步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理解课文的内容和思路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，从整体上去感知课文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默读课文，找出自己不懂的词句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设计说明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培养默读习惯；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让学生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领会词句在语言环境中的意义和作用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，解决教学重点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难点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一。该设计要求老师必须具有教学机智，对学生提出的问题要有充分的准备；学生的问题应尽量让同学自己解决，学生需要时，老师给予点拨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学生不懂词句举例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①为什么用两个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盼望着</w:t>
      </w:r>
      <w:r>
        <w:rPr>
          <w:rFonts w:cs="宋体;SimSun" w:ascii="宋体;SimSun" w:hAnsi="宋体;SimSun"/>
          <w:sz w:val="22"/>
          <w:szCs w:val="22"/>
        </w:rPr>
        <w:t>"?(</w:t>
      </w:r>
      <w:r>
        <w:rPr>
          <w:rFonts w:ascii="宋体;SimSun" w:hAnsi="宋体;SimSun" w:cs="宋体;SimSun"/>
          <w:sz w:val="22"/>
          <w:szCs w:val="22"/>
        </w:rPr>
        <w:t>体现急盼心情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②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小草偷偷地从土里钻出来，嫩嫩的，绿绿的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，为什么不说成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嫩嫩的绿绿的小草偷偷地从土里钻出来</w:t>
      </w:r>
      <w:r>
        <w:rPr>
          <w:rFonts w:cs="宋体;SimSun" w:ascii="宋体;SimSun" w:hAnsi="宋体;SimSun"/>
          <w:sz w:val="22"/>
          <w:szCs w:val="22"/>
        </w:rPr>
        <w:t>"?(</w:t>
      </w:r>
      <w:r>
        <w:rPr>
          <w:rFonts w:ascii="宋体;SimSun" w:hAnsi="宋体;SimSun" w:cs="宋体;SimSun"/>
          <w:sz w:val="22"/>
          <w:szCs w:val="22"/>
        </w:rPr>
        <w:t>如果说成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嫩嫩的绿绿的小草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，只能理解为小草本来就是这样，课文的说法能突出春天的作用，让小草充满生机，显得极为可爱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③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花下成千成百的蜜蜂嗡嗡地闹着，大小的蝴蝶飞来飞去。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这句话的前后都描写花，为什么中间夹一句动物的描写</w:t>
      </w:r>
      <w:r>
        <w:rPr>
          <w:rFonts w:cs="宋体;SimSun" w:ascii="宋体;SimSun" w:hAnsi="宋体;SimSun"/>
          <w:sz w:val="22"/>
          <w:szCs w:val="22"/>
        </w:rPr>
        <w:t>?(</w:t>
      </w:r>
      <w:r>
        <w:rPr>
          <w:rFonts w:ascii="宋体;SimSun" w:hAnsi="宋体;SimSun" w:cs="宋体;SimSun"/>
          <w:sz w:val="22"/>
          <w:szCs w:val="22"/>
        </w:rPr>
        <w:t>蜂闹蝶舞，是侧面写春花繁茂、鲜艳和甜香，同时用蜂蝶的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闹、飞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衬花的香甜艳丽，使画面有动有静，有声有色有味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④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人家屋顶上全笼着一层薄烟。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为什么要这样写春雨</w:t>
      </w:r>
      <w:r>
        <w:rPr>
          <w:rFonts w:cs="宋体;SimSun" w:ascii="宋体;SimSun" w:hAnsi="宋体;SimSun"/>
          <w:sz w:val="22"/>
          <w:szCs w:val="22"/>
        </w:rPr>
        <w:t>?(</w:t>
      </w:r>
      <w:r>
        <w:rPr>
          <w:rFonts w:ascii="宋体;SimSun" w:hAnsi="宋体;SimSun" w:cs="宋体;SimSun"/>
          <w:sz w:val="22"/>
          <w:szCs w:val="22"/>
        </w:rPr>
        <w:t>这是春雨迷蒙时特有的景状，作者观察细致，整个空间弥漫着牛毛、花针、细丝一般的春雨，远望去，屋顶上像有一层薄烟，而且是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笼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着，一个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笼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字，非常传神地显示出细雨朦胧的美感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⑤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有的是工夫，有的是希望。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应该怎样理解</w:t>
      </w:r>
      <w:r>
        <w:rPr>
          <w:rFonts w:cs="宋体;SimSun" w:ascii="宋体;SimSun" w:hAnsi="宋体;SimSun"/>
          <w:sz w:val="22"/>
          <w:szCs w:val="22"/>
        </w:rPr>
        <w:t>?(</w:t>
      </w:r>
      <w:r>
        <w:rPr>
          <w:rFonts w:ascii="宋体;SimSun" w:hAnsi="宋体;SimSun" w:cs="宋体;SimSun"/>
          <w:sz w:val="22"/>
          <w:szCs w:val="22"/>
        </w:rPr>
        <w:t>这里的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工夫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是指时间，这句话的意思是：有一年的时间，可以做好许多事情，告诉人们应当把握时机，奋发向上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　　⑥文章的结尾为什么选用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刚落地的娃娃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小姑娘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健壮的青年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来比喻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春天</w:t>
      </w:r>
      <w:r>
        <w:rPr>
          <w:rFonts w:cs="宋体;SimSun" w:ascii="宋体;SimSun" w:hAnsi="宋体;SimSun"/>
          <w:sz w:val="22"/>
          <w:szCs w:val="22"/>
        </w:rPr>
        <w:t>"?(</w:t>
      </w:r>
      <w:r>
        <w:rPr>
          <w:rFonts w:ascii="宋体;SimSun" w:hAnsi="宋体;SimSun" w:cs="宋体;SimSun"/>
          <w:sz w:val="22"/>
          <w:szCs w:val="22"/>
        </w:rPr>
        <w:t>这些比喻非常形象、贴切，春天给人以新生命，给人以美丽多姿，给人以力量、信心的美感。在这里，我们知道，用作比喻的事物和被比喻的事物之间有相似点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注意：学生还可能提出许多问题，如是词句方面的问题，应力求满足学生；如涉及比喻、拟人方面的问题，也应该在这里解决；如属其他方面的问题，应告诉学生以后解决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齐声朗读课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要求：①加深对文中形象而生动的句子的理解；②用明快的节奏，读出热爱赞美的感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设计说明：①训练学生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用普通话正确、流利、有感情地朗读课文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的能力；②让学生在理解文句的基础上朗读课文，有助于对课文的整体理解，进而体会作者的感情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课堂小结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在这一堂课里，我们又积累了不少的词语，从整体上对课文有了初步的理解，理清了文章的结构，在朗读声中，我听得出大家既爱春天，也爱这篇如诗如画如歌的散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设计说明：①让学生加深对课文整体感知的印象；②肯定成绩，鼓励学生，激发学习的兴趣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四、布置作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①你最欣赏文中哪些段落</w:t>
      </w:r>
      <w:r>
        <w:rPr>
          <w:rFonts w:cs="宋体;SimSun" w:ascii="宋体;SimSun" w:hAnsi="宋体;SimSun"/>
          <w:sz w:val="22"/>
          <w:szCs w:val="22"/>
        </w:rPr>
        <w:t>?(</w:t>
      </w:r>
      <w:r>
        <w:rPr>
          <w:rFonts w:ascii="宋体;SimSun" w:hAnsi="宋体;SimSun" w:cs="宋体;SimSun"/>
          <w:sz w:val="22"/>
          <w:szCs w:val="22"/>
        </w:rPr>
        <w:t>请说出理由，下一节课交流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②熟读课文，背诵</w:t>
      </w:r>
      <w:r>
        <w:rPr>
          <w:rFonts w:cs="宋体;SimSun" w:ascii="宋体;SimSun" w:hAnsi="宋体;SimSun"/>
          <w:sz w:val="22"/>
          <w:szCs w:val="22"/>
        </w:rPr>
        <w:t>1-5</w:t>
      </w:r>
      <w:r>
        <w:rPr>
          <w:rFonts w:ascii="宋体;SimSun" w:hAnsi="宋体;SimSun" w:cs="宋体;SimSun"/>
          <w:sz w:val="22"/>
          <w:szCs w:val="22"/>
        </w:rPr>
        <w:t>段，鼓励背诵全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第二课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一、检查知识掌握和背诵情况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听写生字词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背诵</w:t>
      </w:r>
      <w:r>
        <w:rPr>
          <w:rFonts w:cs="宋体;SimSun" w:ascii="宋体;SimSun" w:hAnsi="宋体;SimSun"/>
          <w:sz w:val="22"/>
          <w:szCs w:val="22"/>
        </w:rPr>
        <w:t>1-5</w:t>
      </w:r>
      <w:r>
        <w:rPr>
          <w:rFonts w:ascii="宋体;SimSun" w:hAnsi="宋体;SimSun" w:cs="宋体;SimSun"/>
          <w:sz w:val="22"/>
          <w:szCs w:val="22"/>
        </w:rPr>
        <w:t>段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让能背诵全文的同学表演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设计说明：根据不同层次的学生，提出不同的要求，满足不同层次学生的要求，规定与鼓励并用，能激发学生的学习积极性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二、研习课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齐声诵读课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讨论：你最欣赏文中哪些段落</w:t>
      </w:r>
      <w:r>
        <w:rPr>
          <w:rFonts w:cs="宋体;SimSun" w:ascii="宋体;SimSun" w:hAnsi="宋体;SimSun"/>
          <w:sz w:val="22"/>
          <w:szCs w:val="22"/>
        </w:rPr>
        <w:t>?(</w:t>
      </w:r>
      <w:r>
        <w:rPr>
          <w:rFonts w:ascii="宋体;SimSun" w:hAnsi="宋体;SimSun" w:cs="宋体;SimSun"/>
          <w:sz w:val="22"/>
          <w:szCs w:val="22"/>
        </w:rPr>
        <w:t>试说出理由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　　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段：总写春回大地、万物复苏的情态。用拟人手法勾画大自然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刚睡醒的样子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，为下文具体的春景描绘提供了美好的背景；再说，山、水、太阳最能向人显示春天气息，作者选用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朗润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涨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红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分别描绘山、水、太阳睡过一冬而醒来的情态，非常传神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第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段：春草图。先正面写，第一句用拟人手法，第二句由近而远，把春草人格化，显示春草的生命力，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嫩嫩的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绿绿的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，从质地、颜色的角度，突出了春草新鲜的特点，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满是的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用口语显示春草的生机勃勃的特点；后侧面写，第三、四句写春草给人的欢乐与感受，充满活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第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段：春花图。首先，这一段写得很有层次：树上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花下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遍地；其次，这一段文字注意色与味、虚与实、动与静的配合：由与前后照应的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红的像火，粉的像霞，白的像雪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说到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花里带着甜味儿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色彩与甜味相勾连；由花味甜联想到果实实与虚相结合，蜂闹蝶舞与繁茂鲜艳的花们相映衬；第三，巧用拟人、排比、比喻，写春花竞相开放。总之，画面五彩缤纷，富有立体感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这一节应当让学生充分讨论，言之成理，都应予以肯定、鼓励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第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段：春风图。风是无形的，但可以感觉到它的存在。作者分别用触觉、嗅觉、听觉写春风。触觉：引用诗句，又打一个比方，让人感到春风的温暖；嗅觉：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泥土的气息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青草味儿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花的香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都在微微润湿的空气里酝酿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，让人闻到春风的芳香；听觉：鸟鸣的清脆、婉转，风声水声的轻盈，笛声的嘹亮，让人听到春风的柔和。风是无形的，但作者笔下的春风却有形、有味、有声、有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第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段：春雨图。引出春雨后，用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可别恼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这一口语，显得特别亲切而有情趣，下面就引导读者品味江南春雨的妙处：细密、闪烁、绵长；亲吻着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树叶儿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小草儿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；烘托出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安静而和平的夜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；滋润着乡间的行人与农民，这一切充满了诗情画意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第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段：迎春图。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风筝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是春天的信使，写风筝渐渐多了，实质是写屋外的人多了，因为春天来了。全段都用短句，读来富有节奏感，让人感到精神抖擞，充满希望，充满力量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设计说明：让学生由整体感知课文转到局部感知课文；让学生相互启发，在讨论中迸发思维的火花。答案不要求一致，只要自圆其说就行。这一环节，主要落实教学目标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和教学重点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课堂小结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①抓住特点写景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春草图：鲜嫩、勃发春花图：繁茂、艳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春风图：和煦、轻盈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春雨图：细密、平和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②分层次写出春景图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春草图：正面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侧面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春花图：树上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花下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遍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春风图：触觉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嗅觉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听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春雨图：植物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人间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三、欣赏品味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要求：大声朗读，体会字里行间所蕴涵的感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设计说明：让学生再从局部理解回到整体感知上来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四、布置作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课堂练习：课文练习二、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背诵全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第三课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一、检查作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通报作业情况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检查背诵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二、比较阅读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投影林斤澜的《春风》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或发讲义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比较《春》《春风》的异同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通过比较，让学生概括两文的主题、写作特色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设计说明：①扩大学生的阅读面；②比较异同的目的在于加深对《春》这篇课文的理解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三、景物描写训练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写一段描写景物的文字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课文练习四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口头交流景物描写的片段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设计说明：①以读引写，读写结合；②培养口语交际能力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四、自我总结学习本文所得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引导学生从形式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词语的积累，句段篇形式上的特点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到内容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句段篇的意思，文中的情感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进行归纳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设计意图：培养学生自学能力</w:t>
      </w:r>
      <w:r>
        <w:rPr>
          <w:rFonts w:cs="宋体;SimSun" w:ascii="宋体;SimSun" w:hAnsi="宋体;SimSun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45:00Z</dcterms:created>
  <dc:creator>fkl</dc:creator>
  <dc:description/>
  <dc:language>en-US</dc:language>
  <cp:lastModifiedBy>fkl</cp:lastModifiedBy>
  <dcterms:modified xsi:type="dcterms:W3CDTF">2006-08-20T15:45:00Z</dcterms:modified>
  <cp:revision>2</cp:revision>
  <dc:subject/>
  <dc:title>从小就要爱科学</dc:title>
</cp:coreProperties>
</file>