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教学目标及重点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学语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学习本文准确、生动的用词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学习本文比喻、拟人等修辞手法的运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体会本文的语言风格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学观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作者抓住景物特征，发挥多种感觉器官的作用、深入细致观察景物的方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体会本文借景抒情的写作特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教学课时】一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教学步骤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新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同学们回忆一下我们小学学过的一些咏“春”的古诗句。学生背“两个黄鹂鸣翠柳，一行白鹭上青天。”“春风又绿江南岸，明月何时照我还。”“春风又绿江南岸”是从什么角度写的？春风，春风一吹江南岸就——绿了，绿满天下！同学们刚才背的是绝句，只能选择一个角度来写。今天我们学的这篇《春》，写景的内容可多了，都写了什么呢？请同学们看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教学新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明确教学目标及重难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整体感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师指导朗读：朗读本文的感情基调是充满喜悦和希望。语调轻柔、缓慢，语句清晰、自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正音：水涨（    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）应和（      </w:t>
      </w:r>
      <w:r>
        <w:rPr>
          <w:rFonts w:ascii="宋体;SimSun" w:hAnsi="宋体;SimSun" w:cs="宋体;SimSun"/>
          <w:sz w:val="22"/>
          <w:szCs w:val="22"/>
        </w:rPr>
        <w:t xml:space="preserve"> ）迷藏（       ）酝酿（        ）晕（       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结合课文旁注，梳理文章结构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第一部分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盼春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第二部分：（</w:t>
      </w:r>
      <w:r>
        <w:rPr>
          <w:rFonts w:cs="宋体;SimSun" w:ascii="宋体;SimSun" w:hAnsi="宋体;SimSun"/>
          <w:sz w:val="22"/>
          <w:szCs w:val="22"/>
        </w:rPr>
        <w:t>2—7</w:t>
      </w:r>
      <w:r>
        <w:rPr>
          <w:rFonts w:ascii="宋体;SimSun" w:hAnsi="宋体;SimSun" w:cs="宋体;SimSun"/>
          <w:sz w:val="22"/>
          <w:szCs w:val="22"/>
        </w:rPr>
        <w:t>）绘春。春草图、春花图、春风图、春雨图、迎春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部分：（８—１０）赞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重点学习与训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、学生朗读第１、２自然段，问：文章的前两个自然段写的好不好？好在哪里？为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好就好在作者把春天写活了，作者运用了“拟人”的修辞方法，把春天写得形象鲜活，别有风致。如“东风来了，春天的脚步近了。”“一切都象刚睡醒的样子，欣欣然张开了眼。”“太阳的脸红起来了。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２、提名朗读课文第３自然段，重点讨论：这段描写抓住了春草的什么特征，并找出表明这一特征的语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这段描写抓住了春草生命力强，质柔，色鲜，生长茂盛的特征。“小草偷偷地从土里钻出来”，“钻”字就形象地写出了小草旺盛的生命力，如果换成“露”或“长”，这一特征就显现不出，可见作者用词的功夫。“草软绵绵的”“嫩嫩的，绿绿的”“一大片一大片满是的”。突出了春草质柔、色鲜、生长茂盛的特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３、默读第４自然段，要求：（１）在默读过程中找出自己喜欢的语句并说明理由。（２）本段文字描写非常细致，这表明作者对春花作过细致的观察。看看作者观察了春花的哪些情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讨论，交流，教师点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比喻、拟人等修辞手法的运用。“桃树、杏树、梨树，你不让我，我不让你，都开满了花赶趟儿。”运用了拟人的修辞手法，形象生动地写出了桃花、杏花、梨花争春的热闹场景。赋予花树、万物以人的表情、动作、感情、生机更为盎然。用比喻的句子，如“像火”“像霞”“像雪”“像眼睛”“像星星”，具体生动。以形象喻色彩，色彩更为鲜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语言优美，极富表现力。“花下成千成百的蜜蜂嗡嗡地闹着”的“闹”字，野花“眨呀眨呀”的“眨”，能够绘声绘色，刻画出勃勃生机。语言的音韵也很注意，长句短句结合，排比句穿插其中，读来朗朗上口，富有节奏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你不让我，我不让你”“像眼睛”“像星星”是花的形态；“红的像火”“粉的像霞”“白的像雪”是花的色彩；“花里带着甜味儿”是花的气味；“成千成百的蜜蜂嗡嗡的闹着”是花里传出的声音。作者细致观察了春花的形、色、味、声，因此作者对春花的描写才会有态有声，有色有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学生分组学习春风图、春雨图、迎春图，一个学习小组重点研读一段文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出示学习问题，各小组讨论、交流、学生充分发言后，教师检查，点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风图：风是无形的，难以描绘，可是作者娴熟地运用了触觉、听觉、嗅觉、视觉等多种感官的作用，请你从文中找出这些描写。由此你得到什么启示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观察大自然不仅仅用眼睛，还要发挥多种感官的作用，这样的观察才会细致，只有观察细致，才会有细致的描写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春雨图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哪些语句写出了春雨细密、轻盈的特点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像牛毛，像花针，像细丝，密密的斜织着，人家屋顶上全笼着一层薄烟。”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本段按怎样的顺序写的？你是怎样理解的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从静景写到动态，从物写到人，由近写到远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本段文字抒发了作者对春雨的什么感情？如果将“雨是最寻常的，一下就是三两天”后边的“像牛毛……”改为：“看，天地间灰蒙蒙，阴沉沉的，像一张巨大而无形的网，笼罩着整个大地”，这样写行不行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喜欢。这样写不行，因为这样写抒发的是一种凄凉、悲伤的感情，和整篇文章的感情基调不符。写景是为了抒发真实的情感，不是为写景而写景，写景是借以抒情的手段，这就是我们所说的“借景抒情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迎春图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齐读、背诵</w:t>
      </w:r>
      <w:r>
        <w:rPr>
          <w:rFonts w:cs="宋体;SimSun" w:ascii="宋体;SimSun" w:hAnsi="宋体;SimSun"/>
          <w:sz w:val="22"/>
          <w:szCs w:val="22"/>
        </w:rPr>
        <w:t>8—10</w:t>
      </w:r>
      <w:r>
        <w:rPr>
          <w:rFonts w:ascii="宋体;SimSun" w:hAnsi="宋体;SimSun" w:cs="宋体;SimSun"/>
          <w:sz w:val="22"/>
          <w:szCs w:val="22"/>
        </w:rPr>
        <w:t>自然段，用一个字概括这三个自然段所展示的比喻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新。春天一切都是新的，给人们带来了希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美。春天是美好的，春天将给人们带来美好的生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力。春天是有力量的，春天将给人们带来无穷的力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梳理、总结、扩展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春》是我们初中课文里不可多得的美文之一，结构的匀称美，语言清新、简洁、生动、形象的清丽美，向往春天，对生活充满希望的真情美。课下同学位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要把课文背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布置作业】根据这节课学到的观察景物的方法，认真观察秋天的景物，写一篇《秋色图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板书设计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4:00Z</dcterms:created>
  <dc:creator>fkl</dc:creator>
  <dc:description/>
  <dc:language>en-US</dc:language>
  <cp:lastModifiedBy>fkl</cp:lastModifiedBy>
  <dcterms:modified xsi:type="dcterms:W3CDTF">2006-08-20T15:44:00Z</dcterms:modified>
  <cp:revision>2</cp:revision>
  <dc:subject/>
  <dc:title>从小就要爱科学</dc:title>
</cp:coreProperties>
</file>