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  <w:t>教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  <w:u w:val="single"/>
        </w:rPr>
        <w:t>案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假如人类也有尾巴</w:t>
      </w:r>
    </w:p>
    <w:p>
      <w:pPr>
        <w:pStyle w:val="Normal"/>
        <w:ind w:firstLine="525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教学目标</w:t>
      </w:r>
    </w:p>
    <w:p>
      <w:pPr>
        <w:pStyle w:val="Normal"/>
        <w:rPr>
          <w:color w:val="000000"/>
        </w:rPr>
      </w:pPr>
      <w:r>
        <w:rPr>
          <w:color w:val="000000"/>
        </w:rPr>
        <w:t>㈠激发想象力，培养探究事物的兴趣和能力；</w:t>
      </w:r>
    </w:p>
    <w:p>
      <w:pPr>
        <w:pStyle w:val="Normal"/>
        <w:rPr>
          <w:color w:val="000000"/>
        </w:rPr>
      </w:pPr>
      <w:r>
        <w:rPr>
          <w:color w:val="000000"/>
        </w:rPr>
        <w:t>㈡理清作品思路，领会作者的观点；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㈢体会科技小品文准确生动的语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课时安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教学过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㈠导入</w:t>
      </w:r>
    </w:p>
    <w:p>
      <w:pPr>
        <w:pStyle w:val="Normal"/>
        <w:rPr>
          <w:color w:val="000000"/>
        </w:rPr>
      </w:pPr>
      <w:r>
        <w:rPr>
          <w:color w:val="000000"/>
        </w:rPr>
        <w:t>（解说：人类已然习惯了目前已存在的身体结构。对“有尾巴”的设想，有些学生可能会较难接受或根本不愿接受，“导入新课”的设计目的在于克服人们这种固步自封的心理，为后面的“对话”扫清障碍。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老师最近一直有一个奇怪的念头：也许只有人类才会觉得自己的长相很漂亮，其实人类的长相可不敢恭维。就拿脸来说吧，请同学们仔细看看老师的这张脸（用幽默的语气介绍）：两只耳朵分居两地；嘴巴长在最下面，眼泪、鼻涕会经常光顾；脸部本来很光洁的，可偏偏在眼睛上面竟然还长着两小撮毛！老师尤其觉得这鼻子长得太不是地方了，尖尖地像丘陵一样凸在前面，去掉些不就显得平坦、流畅多了吗，而且在黑夜里走路也免得总是让鼻子最先血流不止。假如人类可以为自己美容，你愿意把鼻子整平，让嘴巴上调吗？为什么？（学生回答）（明确：如果学生回答不愿意，这可能是人们的一种本能的趋同心理；如果学生回答愿意，只要言之成理即可。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人类现有的生理构造还有很多遗憾。比如：作业来不及做的时候，同学们就会慨叹“手”不够用，心想：再多一只手多好呀；上课要迟到时，就会嫌自己的“腿”不能像鸵鸟一样健步如飞；如果有人在脑袋后面长眼睛，能洞悉身后的事物，那有多好！但又有多少人愿意自己长三只手，拥有鸵鸟腿，背后长眼睛呢？因为这会被视为另类。本能的趋同心理往往会导致人类不愿意接受新事物，这常常会阻碍人类的进化和发展。其实，只要有益于人类演化、健全各项功能的事，我们干嘛不接受呢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现在，我请同学们抛开人类已有的身体结构，作一次穿越时间隧道的遐想。我们回到了</w:t>
      </w:r>
      <w:r>
        <w:rPr>
          <w:color w:val="000000"/>
        </w:rPr>
        <w:t>2000</w:t>
      </w:r>
      <w:r>
        <w:rPr>
          <w:color w:val="000000"/>
        </w:rPr>
        <w:t>万年前，人类的进化到了关键时期，上帝正在为一件事犯难：类人猿是有尾巴的，人类到底需要不需要尾巴呢？在座的每一位都是上帝的特邀嘉宾，上帝希望我们为他出谋划策。（让学生展开讨论，老师要适当引导，保持两种观点的平衡，并可适当追问“为什么”。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美国有位作家叫坎斯</w:t>
      </w:r>
      <w:r>
        <w:rPr>
          <w:color w:val="000000"/>
        </w:rPr>
        <w:t>·</w:t>
      </w:r>
      <w:r>
        <w:rPr>
          <w:color w:val="000000"/>
        </w:rPr>
        <w:t>彼勒，如果他在上帝那边，会赞同谁的看法呢？我们来了解一下他的观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㈡研习课文内容</w:t>
      </w:r>
    </w:p>
    <w:p>
      <w:pPr>
        <w:pStyle w:val="Normal"/>
        <w:rPr>
          <w:color w:val="000000"/>
        </w:rPr>
      </w:pPr>
      <w:r>
        <w:rPr>
          <w:color w:val="000000"/>
        </w:rPr>
        <w:t>（解说：以学生自主学习为主，老师可提出若干问题作为辅助，这些问题在具体操作中可有选择地进行，教师视学生的具体情况调整顺序，没有必要照搬。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请学生默读课文，迅速提炼出作者的观点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作者想象中的人类的尾巴是什么样子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们会对尾巴做怎样的装点和保护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类的尾巴有哪些功能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科学小品文的想象可不是胡思乱想，更不是神经错乱，作者所作的这些想象有哪些科学依据？</w:t>
      </w:r>
    </w:p>
    <w:p>
      <w:pPr>
        <w:pStyle w:val="Normal"/>
        <w:rPr>
          <w:color w:val="000000"/>
        </w:rPr>
      </w:pPr>
      <w:r>
        <w:rPr>
          <w:color w:val="000000"/>
        </w:rPr>
        <w:t>明确：关于上面的讨论题，可以从以下方面认识：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作者认为尾巴的消失是人类的退化，愿世上人人都有一条实用而健美的尾巴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尾巴不会太长，也不会长毛，男人的尾巴要比女人的尾巴粗壮些，女人的尾巴则更显得柔美，所有人的尾巴都会裹着一层薄薄的皮，尾巴都会露在外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㈢布置作业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抄写并解释字词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退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试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司空见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人入胜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朗读课文，体会科技小品文语言的准确生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第二课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㈠继续研习课文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年轻的女子会用各色丝线将尾巴打扮得更加美丽，小女孩也许会给自己的小尾巴加一朵花或一个蝴蝶结。女人也会像涂口红、涂指甲油那样将尾巴涂成各种颜色，男人则自然随便些，只不过是涂一些防皱或防裂的油脂。到了冬天，人们会给尾巴做各种各样的外罩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⑴生理上有表情达意的作用。可以表示歉意，表示赞同，表示友好，表示爱恋，得意的时候，害羞的时候，选举的时候，都更容易表达一些内在的东西；</w:t>
      </w:r>
    </w:p>
    <w:p>
      <w:pPr>
        <w:pStyle w:val="Normal"/>
        <w:ind w:left="21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保健作用。尾巴能更方便的感知外界的温度，丰富的穴位可以用来治疗疑难病症。</w:t>
      </w:r>
    </w:p>
    <w:p>
      <w:pPr>
        <w:pStyle w:val="Normal"/>
        <w:ind w:left="42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尾巴可以带来操作之便。木工可以用尾巴夹住木头，女人可以用尾巴圈紧小孩，运动场上用尾巴拔河，使体操动作更精彩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如想象到“如果人类也有尾巴”的话题，就是根据在动物园里“被看的动物都有尾巴”，“看动物的动物——人”都没有尾巴这个客观事实引发出来的。这一想象是大胆、奇特的，然而又是有据的。又如想象人类尾巴的样子，是在前一个想象的基础上进行的；对尾巴样子的描述，又是根据人类身体发肤的特征及男人女人体态差异进行的。关于尾巴的生理功能、工作之便，也是从尾巴与人类参加社会活动的联系想象出来的。至于想象到化妆品商店会有“尾巴专柜”、医院会开设尾巴的专门门诊，也都是从与人体相关的社会服务项目诱导出来的想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㈡拓展深化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作者说得很有道理吗？同意他观点的同学请举手，不同意的请举手。（解说：老师要起一种杠杆作用，双方力量不能悬殊太大。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把班上学生分成两派，可以推举出若干代表，然后讨论。争论的焦点：人类尾巴的消失是进化，还是退化？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老师穿针引线，起组织者、合作者、参与者的作用，并可提出自己的一些看法。比如：</w:t>
      </w:r>
    </w:p>
    <w:p>
      <w:pPr>
        <w:pStyle w:val="Normal"/>
        <w:ind w:left="36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作者假想的材料中就有一些不合理的地方：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作者说，人们选举的时候，举的不是手而是尾巴。其实，人类的尾巴不太可能有很长，举起来不太可能超过头顶，当然举手比举尾巴方便了。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人们初次见面时如果握尾巴的话，应该是很不礼貌的，把后背对着别人，可不符合礼仪规范。</w:t>
      </w:r>
    </w:p>
    <w:p>
      <w:pPr>
        <w:pStyle w:val="Normal"/>
        <w:ind w:left="63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人身体上神经末梢发达的地方还有不少，没必要用尾巴去感觉空气的温度，至于更换衣服以免感冒，根本就不需要用尾巴，在这一点上它纯粹多余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年轻的恋人谈恋爱，将尾巴拉在一起，这也会带来很大的不便，不利于面对面表情达意，连走路也会不大方便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人们之所以贫困，之所以寿命不长，之所以行动不便……都是因为人们没有尾巴”，这种想象让人不可思议，文章中也没有明说，有些荒唐。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没有尾巴，会给生活带来很多便利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穿衣更加快捷美观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人类有头发，打扮起来本已很麻烦，有了尾巴又会浪费人们很多的时间精力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没有尾巴，人可以躺着睡觉；坐车时也会很舒服，否则还要设置一种座位，要为尾巴留些空间。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人类依靠四肢、大脑完全可以生活得很好，尾巴没有什么大用，是累赘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总结：其实，人类没有尾巴已是一个既定的事实，但是今天我们作了很多假想来讨论它还是很有意义的。因为作为一种科学假想，同学们都勇于提出自己的见解，而且这些见解很多都不是空中楼阁，都不仅仅是奇异的想象，飘飞的思绪，更多的是有着合理的根据，有着严肃的科学的态度，有着科学研究中必备的大胆向权威质疑、勇于突破的精神力量，这是很可贵的。它和童话不一样，它更多的是要我们去探究事物，更多的是要我们去创造生活和张扬真我个性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㈢布置作业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模仿课文，大胆想象，以“假如……”开头写一篇科学小品。</w:t>
      </w:r>
    </w:p>
    <w:p>
      <w:pPr>
        <w:pStyle w:val="Normal"/>
        <w:ind w:firstLine="7350"/>
        <w:rPr>
          <w:color w:val="000000"/>
        </w:rPr>
      </w:pPr>
      <w:r>
        <w:rPr>
          <w:color w:val="000000"/>
        </w:rPr>
        <w:t>（杨彬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47:00Z</dcterms:created>
  <dc:creator>fkl</dc:creator>
  <dc:description/>
  <dc:language>en-US</dc:language>
  <cp:lastModifiedBy>fkl</cp:lastModifiedBy>
  <dcterms:modified xsi:type="dcterms:W3CDTF">2006-08-26T05:05:00Z</dcterms:modified>
  <cp:revision>14</cp:revision>
  <dc:subject/>
  <dc:title>2</dc:title>
</cp:coreProperties>
</file>