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18 </w:t>
      </w:r>
      <w:r>
        <w:rPr>
          <w:sz w:val="30"/>
        </w:rPr>
        <w:t>小溪流的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严文井</w:t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rPr/>
      </w:pPr>
      <w:r>
        <w:rPr/>
        <w:t>㈠理解“小溪流的歌”所体现的精神，领会作品的主题；</w:t>
      </w:r>
    </w:p>
    <w:p>
      <w:pPr>
        <w:pStyle w:val="Normal"/>
        <w:rPr/>
      </w:pPr>
      <w:r>
        <w:rPr/>
        <w:t>㈡掌握童话常见的艺术手法；</w:t>
      </w:r>
    </w:p>
    <w:p>
      <w:pPr>
        <w:pStyle w:val="Normal"/>
        <w:rPr/>
      </w:pPr>
      <w:r>
        <w:rPr/>
        <w:t>㈢品味作品形象、生动、充满童趣的语言。</w:t>
      </w:r>
    </w:p>
    <w:p>
      <w:pPr>
        <w:pStyle w:val="Normal"/>
        <w:rPr>
          <w:sz w:val="24"/>
        </w:rPr>
      </w:pPr>
      <w:r>
        <w:rPr>
          <w:sz w:val="24"/>
        </w:rPr>
        <w:t>二、课时安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三、教学过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㈠导入</w:t>
      </w:r>
    </w:p>
    <w:p>
      <w:pPr>
        <w:pStyle w:val="Normal"/>
        <w:ind w:firstLine="420"/>
        <w:rPr/>
      </w:pPr>
      <w:r>
        <w:rPr>
          <w:color w:val="000000"/>
        </w:rPr>
        <w:t>童话虽说面向的是儿童读者，</w:t>
      </w:r>
      <w:r>
        <w:rPr>
          <w:color w:val="000000"/>
        </w:rPr>
        <w:t>但很多成年人也非常喜欢看童话故事。有记者曾经问</w:t>
      </w:r>
      <w:r>
        <w:rPr>
          <w:color w:val="000000"/>
        </w:rPr>
        <w:t>作家毕淑敏</w:t>
      </w:r>
      <w:r>
        <w:rPr>
          <w:color w:val="000000"/>
        </w:rPr>
        <w:t>：“</w:t>
      </w:r>
      <w:r>
        <w:rPr>
          <w:color w:val="000000"/>
        </w:rPr>
        <w:t>如果你的生命只剩下</w:t>
      </w:r>
      <w:r>
        <w:rPr>
          <w:color w:val="000000"/>
        </w:rPr>
        <w:t>24</w:t>
      </w:r>
      <w:r>
        <w:rPr>
          <w:color w:val="000000"/>
        </w:rPr>
        <w:t>小时，你会做什么？</w:t>
      </w:r>
      <w:r>
        <w:rPr>
          <w:color w:val="000000"/>
        </w:rPr>
        <w:t>”她很干脆地回答：“</w:t>
      </w:r>
      <w:r>
        <w:rPr>
          <w:color w:val="000000"/>
        </w:rPr>
        <w:t>我会读童话。</w:t>
      </w:r>
      <w:r>
        <w:rPr>
          <w:color w:val="000000"/>
        </w:rPr>
        <w:t>”</w:t>
      </w:r>
      <w:r>
        <w:rPr>
          <w:color w:val="000000"/>
        </w:rPr>
        <w:br/>
      </w:r>
      <w:r>
        <w:rPr>
          <w:color w:val="000000"/>
        </w:rPr>
        <w:t>她进一步解释说：“</w:t>
      </w:r>
      <w:r>
        <w:rPr>
          <w:color w:val="000000"/>
        </w:rPr>
        <w:t>我非常喜爱经典童话，生病住院的时候就更喜欢。我一直觉得，童话并非只属于儿童，《白雪公主》描述了嫉妒导致的残忍的阴谋，《海的女儿》写一种自我牺牲的精神，《青蛙王子》体现了对承诺的态度</w:t>
      </w:r>
      <w:r>
        <w:rPr>
          <w:color w:val="000000"/>
        </w:rPr>
        <w:t>……</w:t>
      </w:r>
      <w:r>
        <w:rPr>
          <w:color w:val="000000"/>
        </w:rPr>
        <w:t>在这些优美的故事里，孩子看到的可能是新奇的想象，成年人却能体会到古老的、恒定的心灵法则。</w:t>
      </w:r>
      <w:r>
        <w:rPr>
          <w:color w:val="000000"/>
        </w:rPr>
        <w:t>”</w:t>
      </w:r>
    </w:p>
    <w:p>
      <w:pPr>
        <w:pStyle w:val="Normal"/>
        <w:ind w:firstLine="420"/>
        <w:rPr/>
      </w:pPr>
      <w:r>
        <w:rPr>
          <w:color w:val="000000"/>
        </w:rPr>
        <w:t>童话中不仅有丰富奇特的想象、幻想，它还蕴含着生活中许多深刻且耐人寻味的道理，它以最恰当、最轻灵的方式为读者打开一扇可以终身受益的大门——思考人生。今天，我们一起来讨论严文井先生的一篇童话作品《</w:t>
      </w:r>
      <w:r>
        <w:rPr/>
        <w:t>小溪流的歌</w:t>
      </w:r>
      <w:r>
        <w:rPr>
          <w:color w:val="000000"/>
        </w:rPr>
        <w:t>》，看看这篇作品会给我们怎样的人生启示？</w:t>
      </w:r>
    </w:p>
    <w:p>
      <w:pPr>
        <w:pStyle w:val="Normal"/>
        <w:rPr>
          <w:sz w:val="24"/>
        </w:rPr>
      </w:pPr>
      <w:r>
        <w:rPr>
          <w:sz w:val="24"/>
        </w:rPr>
        <w:t>㈡布置、检查预习作业。</w:t>
      </w:r>
    </w:p>
    <w:p>
      <w:pPr>
        <w:pStyle w:val="Normal"/>
        <w:ind w:firstLine="210"/>
        <w:rPr/>
      </w:pPr>
      <w:r>
        <w:rPr/>
        <w:t>1</w:t>
      </w:r>
      <w:r>
        <w:rPr/>
        <w:t>、布置预习作业：学生自读课文，对照注释，结合【字词积累】，查字典扫清文字障碍。（此项内容为上课前布置，或课下通过课代表布置给同学）</w:t>
      </w:r>
    </w:p>
    <w:p>
      <w:pPr>
        <w:pStyle w:val="Normal"/>
        <w:ind w:firstLine="210"/>
        <w:rPr/>
      </w:pPr>
      <w:r>
        <w:rPr/>
        <w:t>2</w:t>
      </w:r>
      <w:r>
        <w:rPr/>
        <w:t>、检查预习作业。</w:t>
      </w:r>
    </w:p>
    <w:p>
      <w:pPr>
        <w:pStyle w:val="Normal"/>
        <w:ind w:firstLine="210"/>
        <w:rPr/>
      </w:pPr>
      <w:r>
        <w:rPr/>
        <w:t>词语解释：低沉——天色阴暗；（声音）低；（情绪）低落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怨恨——对人对事强烈地不满或仇恨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富足——丰富充足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>汹涌——（水）猛烈地向上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㈢题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学们也许都亲眼目睹或从电视中看到过“溪流”。那从山涧碎石中缓缓流出的一道碧水，清澈见底，时有游鱼安闲地穿翔其间，在狭窄的水道边，常常见到人们踩在圆润的卵石上，掬一捧清凉的溪水，喝上一口，感受一下自然的纯真气息。大诗人王维也特别喜欢溪流的这种静谧意境，有诗云：“明月松间照，清泉石上流”。在本文文题中，清澈的溪水在岩石上缓缓流动的声音，被作者说成是“小溪流的歌”，这是一种什么样的艺术手法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明确：这是运用了拟人手法。所谓拟人，就是把物当作人来写，赋予“物”以人的言行或思想感情。童话故事正是用拟人、夸张等艺术手法，来塑造艺术形象，反映社会生活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题记中的“小溪流有一个歌，是永远唱不完的”这句话该怎样理解呢？（解说：这个问题可先行提出，但不必急于作答，留待学生基本掌握了文章的内容和主题后进行探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㈣初步阅读课文，了解基本内容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这篇童话有自然分节，请四名学生分别朗读课文，其他同学边听边完成“</w:t>
      </w:r>
      <w:r>
        <w:rPr/>
        <w:t>思考与练习二”的表格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根据课文内容填写</w:t>
      </w:r>
      <w:r>
        <w:rPr>
          <w:color w:val="000000"/>
        </w:rPr>
        <w:t>“</w:t>
      </w:r>
      <w:r>
        <w:rPr/>
        <w:t>思考与练习二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38"/>
        <w:gridCol w:w="3060"/>
        <w:gridCol w:w="10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长阶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歌声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量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劝阻者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溪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哼哼唱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清亮的嗓子歌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着小树枝打转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冲过石块的阻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枯树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枯黄的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声地歌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腾起沉淀的泥沙卷起飘浮的枯树枝，推送着木排，托起沉重的木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乌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声吟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洪亮而低沉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音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掀起汹涌的波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起庞大的轮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沙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烈地向着四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欢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它不断地涌上来，向上，向前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着四面八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船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表中可以看出，小溪流成长的不同阶段，“歌声特点”和“力量表现”都在发生着不同的变化。随着“小溪流→小河→大江→海洋”的发展轨迹，它的力量越来越强大，越来越雄浑浩阔，而声音也在进行着相应的改变，变得低沉而洪亮。这些描写刻画都吻合事物发展变化的特点。因此，能抓住事物本身的特征进行描绘，使塑造的形象具有真实性，也是童话的基本要素之一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理清文章的结构特点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通过填写以上表格，还可以帮助学生迅速把握本文的结构特点。</w:t>
      </w:r>
    </w:p>
    <w:p>
      <w:pPr>
        <w:pStyle w:val="TextBodyIndent"/>
        <w:rPr/>
      </w:pPr>
      <w:r>
        <w:rPr/>
        <w:t>全文共五部分，前四部分分别写了小溪流的几个发展阶段：小溪流→小河→大江→海洋，以及发展过程当中的一些经历。最后一部分总括上文，呼应开头。全文结构完整、匀称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㈤布置作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有感情地朗读课文，要能读出故事中的童趣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抄写并解释词语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牢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沉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阻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恐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低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怨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富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五颜六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兴致勃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无穷无尽</w:t>
      </w:r>
    </w:p>
    <w:p>
      <w:pPr>
        <w:pStyle w:val="Normal"/>
        <w:rPr>
          <w:color w:val="000000"/>
        </w:rPr>
      </w:pPr>
      <w:r>
        <w:rPr>
          <w:color w:val="000000"/>
        </w:rPr>
        <w:t>板书设计：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小溪流的歌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严文井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38"/>
        <w:gridCol w:w="3060"/>
        <w:gridCol w:w="10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长阶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歌声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力量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劝阻者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溪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哼哼唱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清亮的嗓子歌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着小树枝打转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冲过石块的阻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枯树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枯黄的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沙声地歌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腾起沉淀的泥沙卷起飘浮的枯树枝，推送着木排，托起沉重的木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乌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声吟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洪亮而低沉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声音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掀起汹涌的波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起庞大的轮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沙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烈地向着四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欢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它不断地涌上来，向上，向前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着四面八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沉船</w:t>
            </w:r>
          </w:p>
        </w:tc>
      </w:tr>
    </w:tbl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㈠研读课文第一部分</w:t>
      </w:r>
    </w:p>
    <w:p>
      <w:pPr>
        <w:pStyle w:val="Normal"/>
        <w:numPr>
          <w:ilvl w:val="0"/>
          <w:numId w:val="3"/>
        </w:numPr>
        <w:rPr/>
      </w:pPr>
      <w:r>
        <w:rPr/>
        <w:t>集体朗读课文的第一部分，要求读准字音，节奏正确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上一节课，我们已经概括了小溪流的“歌声特点”及“力量表现”，初步熟悉了文章相关内容，但对小溪流的形象还比较模糊。在这部分，作者用拟人化的描写刻画使小溪流具有了怎样的性格特点呢？（解说：这个问题比较大。这一环节的设计意图是引导学生深入到作品之中，教师千万不要越俎代庖。要放开手让学生说，他们可能说得不好，教师可进行适当点拨，要多肯定学生，让他们尝到分析的甜头。教师可设计如下问题进行引导：①“他不断向他遇到的东西打招呼，对他们说：‘你好，你好！’”小溪流的言行表现了他怎样的性格？②文中写到了卵石、小草、小树叶儿及小蝌蚪，有何作用？③小溪流遇到了哪些阻碍？结果如何？）</w:t>
      </w:r>
    </w:p>
    <w:p>
      <w:pPr>
        <w:pStyle w:val="Normal"/>
        <w:rPr/>
      </w:pPr>
      <w:r>
        <w:rPr/>
        <w:t>明确：小溪流很快乐，喜欢放声歌唱；对身边的事物非常友好，表明他善良、纯真；他让飘浮着的小树叶打着转儿，挠挠小蝌蚪的痒痒，这些都说明他的顽皮和无忧无虑；他曾遇到岩石的阻碍、枯树桩和枯草的劝说，但他依然不知疲倦地执着地奔流。</w:t>
      </w:r>
    </w:p>
    <w:p>
      <w:pPr>
        <w:pStyle w:val="Normal"/>
        <w:numPr>
          <w:ilvl w:val="0"/>
          <w:numId w:val="3"/>
        </w:numPr>
        <w:rPr/>
      </w:pPr>
      <w:r>
        <w:rPr/>
        <w:t>快乐、真纯、顽皮、执着的小溪流的存在，是否给他人带来了欢乐呢？</w:t>
      </w:r>
    </w:p>
    <w:p>
      <w:pPr>
        <w:pStyle w:val="Normal"/>
        <w:ind w:firstLine="210"/>
        <w:rPr/>
      </w:pPr>
      <w:r>
        <w:rPr/>
        <w:t>明确：他歌唱的回声，会叫人忘记疲劳和忧愁；他不住地往前奔流，能推动村庄的水磨。他的存在会给他人带来欢乐。至此，小溪流的形象在我们面前变得清晰丰满起来。</w:t>
      </w:r>
    </w:p>
    <w:p>
      <w:pPr>
        <w:pStyle w:val="Normal"/>
        <w:numPr>
          <w:ilvl w:val="0"/>
          <w:numId w:val="3"/>
        </w:numPr>
        <w:rPr/>
      </w:pPr>
      <w:r>
        <w:rPr/>
        <w:t>这部分文字，充满了童趣，请同学们说说哪些词语突出体现了这一特点。</w:t>
      </w:r>
    </w:p>
    <w:p>
      <w:pPr>
        <w:pStyle w:val="Normal"/>
        <w:rPr/>
      </w:pPr>
      <w:r>
        <w:rPr/>
        <w:t>明确：此题旨在让学生了解童话的语言特点。作者有意识地把小溪流当作一个欢快活泼的儿童来写，使文章充满了童趣。如“玩耍”、“摸摸”、“挠挠</w:t>
      </w:r>
      <w:r>
        <w:rPr>
          <w:color w:val="000000"/>
        </w:rPr>
        <w:t>……痒痒</w:t>
      </w:r>
      <w:r>
        <w:rPr/>
        <w:t>”、“小蝌蚪”“怕痒”这些词语形象传神、生动有趣，极大地增强了这篇童话的吸引力和可读性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学生自由朗读，仔细品味。然后，请个别学生单独朗读，其他同学做出必要的评价。（解说：评价时要让学生畅所欲言，互相对话，并要及时追问“为什么”，从而进一步加强对文章的理解。）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齐读第一部分，要求声情并茂，饱含童趣。</w:t>
      </w:r>
    </w:p>
    <w:p>
      <w:pPr>
        <w:pStyle w:val="Normal"/>
        <w:rPr>
          <w:sz w:val="24"/>
        </w:rPr>
      </w:pPr>
      <w:r>
        <w:rPr>
          <w:sz w:val="24"/>
        </w:rPr>
        <w:t>㈡整体研读二、三、四、五几部分</w:t>
      </w:r>
    </w:p>
    <w:p>
      <w:pPr>
        <w:pStyle w:val="Normal"/>
        <w:rPr/>
      </w:pPr>
      <w:r>
        <w:rPr/>
        <w:t>（解说：在教师引导讨论第一部分的基础上，后面的几部分让学生自主学习研究。在具体操作中可有选择地进行，教师视学生的具体情况调整顺序，没有必要照搬。）</w:t>
      </w:r>
    </w:p>
    <w:p>
      <w:pPr>
        <w:pStyle w:val="Normal"/>
        <w:numPr>
          <w:ilvl w:val="0"/>
          <w:numId w:val="4"/>
        </w:numPr>
        <w:rPr/>
      </w:pPr>
      <w:r>
        <w:rPr/>
        <w:t>分析小溪流在成长为小河、大江、海洋过程中的精神状态及性格特点。</w:t>
      </w:r>
    </w:p>
    <w:p>
      <w:pPr>
        <w:pStyle w:val="Normal"/>
        <w:rPr/>
      </w:pPr>
      <w:r>
        <w:rPr/>
        <w:t>明确：成长为小河时：精力饱满，兴致勃勃，自信乐观，不怕阻力等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成长为大江时：沉着，自信乐观，不怕阻力等等；</w:t>
      </w:r>
    </w:p>
    <w:p>
      <w:pPr>
        <w:pStyle w:val="Normal"/>
        <w:ind w:firstLine="645"/>
        <w:rPr/>
      </w:pPr>
      <w:r>
        <w:rPr/>
        <w:t>成长为海洋时：欢乐，猛烈而柔和，充满热情等等</w:t>
      </w:r>
    </w:p>
    <w:p>
      <w:pPr>
        <w:pStyle w:val="Normal"/>
        <w:rPr>
          <w:sz w:val="24"/>
        </w:rPr>
      </w:pPr>
      <w:r>
        <w:rPr>
          <w:sz w:val="24"/>
        </w:rPr>
        <w:t>㈢布置作业：</w:t>
      </w:r>
    </w:p>
    <w:p>
      <w:pPr>
        <w:pStyle w:val="Normal"/>
        <w:rPr/>
      </w:pPr>
      <w:r>
        <w:rPr/>
        <w:t>有感情地朗读文章的二、三、四、五几部分，要能读出童话中蕴含的情感。</w:t>
      </w:r>
    </w:p>
    <w:p>
      <w:pPr>
        <w:pStyle w:val="Normal"/>
        <w:rPr>
          <w:color w:val="000000"/>
        </w:rPr>
      </w:pPr>
      <w:r>
        <w:rPr>
          <w:color w:val="000000"/>
        </w:rPr>
        <w:t>板书设计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小溪流的歌</w:t>
      </w:r>
    </w:p>
    <w:p>
      <w:pPr>
        <w:pStyle w:val="Normal"/>
        <w:ind w:firstLine="1590"/>
        <w:jc w:val="center"/>
        <w:rPr>
          <w:color w:val="000000"/>
        </w:rPr>
      </w:pPr>
      <w:r>
        <w:rPr>
          <w:color w:val="000000"/>
        </w:rPr>
        <w:t>严文井</w:t>
      </w:r>
    </w:p>
    <w:p>
      <w:pPr>
        <w:pStyle w:val="Normal"/>
        <w:ind w:firstLine="15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发展过程：小溪流</w:t>
      </w:r>
      <w:r>
        <w:rPr>
          <w:rFonts w:eastAsia="Times New Roman"/>
        </w:rPr>
        <w:t xml:space="preserve">  </w:t>
      </w:r>
      <w:r>
        <w:rPr/>
        <w:t>――→</w:t>
      </w:r>
      <w:r>
        <w:rPr>
          <w:rFonts w:eastAsia="Times New Roman"/>
        </w:rPr>
        <w:t xml:space="preserve">  </w:t>
      </w:r>
      <w:r>
        <w:rPr/>
        <w:t>小河</w:t>
      </w:r>
      <w:r>
        <w:rPr>
          <w:rFonts w:eastAsia="Times New Roman"/>
        </w:rPr>
        <w:t xml:space="preserve">  </w:t>
      </w:r>
      <w:r>
        <w:rPr/>
        <w:t>――→</w:t>
      </w:r>
      <w:r>
        <w:rPr>
          <w:rFonts w:eastAsia="Times New Roman"/>
        </w:rPr>
        <w:t xml:space="preserve">  </w:t>
      </w:r>
      <w:r>
        <w:rPr/>
        <w:t>大江</w:t>
      </w:r>
      <w:r>
        <w:rPr>
          <w:rFonts w:eastAsia="Times New Roman"/>
        </w:rPr>
        <w:t xml:space="preserve">  </w:t>
      </w:r>
      <w:r>
        <w:rPr/>
        <w:t>――→</w:t>
      </w:r>
      <w:r>
        <w:rPr>
          <w:rFonts w:eastAsia="Times New Roman"/>
        </w:rPr>
        <w:t xml:space="preserve">  </w:t>
      </w:r>
      <w:r>
        <w:rPr/>
        <w:t>海洋</w:t>
      </w:r>
    </w:p>
    <w:p>
      <w:pPr>
        <w:pStyle w:val="Normal"/>
        <w:ind w:firstLine="420"/>
        <w:rPr/>
      </w:pPr>
      <w:r>
        <w:rPr/>
        <w:t>性格特点：快乐纯真――→兴致勃勃――→沉着乐观――→猛烈柔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顽皮执着</w:t>
      </w:r>
      <w:r>
        <w:rPr>
          <w:rFonts w:eastAsia="Times New Roman"/>
        </w:rPr>
        <w:t xml:space="preserve">      </w:t>
      </w:r>
      <w:r>
        <w:rPr/>
        <w:t>乐观执着</w:t>
      </w:r>
      <w:r>
        <w:rPr>
          <w:rFonts w:eastAsia="Times New Roman"/>
        </w:rPr>
        <w:t xml:space="preserve">      </w:t>
      </w:r>
      <w:r>
        <w:rPr/>
        <w:t>自信执着</w:t>
      </w:r>
      <w:r>
        <w:rPr>
          <w:rFonts w:eastAsia="Times New Roman"/>
        </w:rPr>
        <w:t xml:space="preserve">      </w:t>
      </w:r>
      <w:r>
        <w:rPr/>
        <w:t>充满热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</w:p>
    <w:p>
      <w:pPr>
        <w:pStyle w:val="Normal"/>
        <w:rPr>
          <w:sz w:val="24"/>
        </w:rPr>
      </w:pPr>
      <w:r>
        <w:rPr>
          <w:sz w:val="24"/>
        </w:rPr>
        <w:t>㈠继续整体研读二、三、四、五几部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溪流在成长壮大的过程中，有哪些思想性格是贯穿始终、没有变化的？</w:t>
      </w:r>
    </w:p>
    <w:p>
      <w:pPr>
        <w:pStyle w:val="Normal"/>
        <w:rPr/>
      </w:pPr>
      <w:r>
        <w:rPr/>
        <w:t>明确：老师应该参与学生的讨论，提倡平等、质疑、互补的对话理念。当小溪流、小河、大江遇到阻碍时，总是“笑了笑”，并没有被眼前的困难所吓倒，所以“快乐自信”的性格贯穿始终；不管是小溪流、小河、大江还是海洋，他们总是“不知疲倦”地奔流，“一秒钟也不停止自己的运动”，所以，贯穿始终的还有“执着、不怕阻力”的品格。</w:t>
      </w:r>
    </w:p>
    <w:p>
      <w:pPr>
        <w:pStyle w:val="Normal"/>
        <w:ind w:firstLine="435"/>
        <w:rPr/>
      </w:pPr>
      <w:r>
        <w:rPr/>
        <w:t>尤其要注意的是：不管在小溪流的哪个发展阶段，他总会“高高兴兴地做了一切他该做的工作”，“为人们做了无数事情”，转动水磨，推动发电机，举起轮船帮助他们迅速航行</w:t>
      </w:r>
      <w:r>
        <w:rPr>
          <w:color w:val="000000"/>
        </w:rPr>
        <w:t>……他给人们以物质和精神上的帮助，这种思想品格也从来没有改变过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/>
      </w:pPr>
      <w:r>
        <w:rPr/>
        <w:t>小河和大江都曾流过城市，请同学们设想一下：他们会给城市中的人们带来哪些好处呢？</w:t>
      </w:r>
    </w:p>
    <w:p>
      <w:pPr>
        <w:pStyle w:val="Normal"/>
        <w:rPr/>
      </w:pPr>
      <w:r>
        <w:rPr/>
        <w:t>明确：此题的设置较具开放性，答案应该是丰富的，只要学生言之成理即可。例如：小河、大江可以提供充足的水源，可以改善环境、美化整个城市，可以便利交通，可以灌溉花木等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rPr/>
      </w:pPr>
      <w:r>
        <w:rPr/>
        <w:t>经过千辛万苦，小溪最终也融入了大海。巨大的海洋仍唱着小小的溪流的歌：“永远不休息，永远不休息！”这体现的是一种什么样的精神？</w:t>
      </w:r>
    </w:p>
    <w:p>
      <w:pPr>
        <w:pStyle w:val="Normal"/>
        <w:rPr/>
      </w:pPr>
      <w:r>
        <w:rPr/>
        <w:t>明确：此题旨在引导学生领会课文的内涵。对“小溪流的歌”要用发展的眼光来看，“小溪流”是唱着歌前进发展壮大的，所以，小溪流的歌体现了一种永远前进，不怕一切阻力，多干实事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课文中有许多相同或相似的语句在间隔中反复出现，比如：“月亮出来了，月亮向着他微笑”，“太阳出来了，太阳也向着他微笑”，这两句话在文章开头和结尾都出现了，意思一样吗？</w:t>
      </w:r>
    </w:p>
    <w:p>
      <w:pPr>
        <w:pStyle w:val="Normal"/>
        <w:rPr/>
      </w:pPr>
      <w:r>
        <w:rPr/>
        <w:t>明确：这是运用了拟人的修辞手法，开头处的两句话既表现了月亮和太阳对小溪流的关怀和爱护，又能反映小溪流乐观自信的性格，他稚嫩的双眼看外面的世界是如此美好。结尾处的这两句话，还表现出月亮太阳对小溪流精神的肯定、认同和赞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㈡把握文章的主题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题记中的“小溪流有一个歌，是永远唱不完的”这句话该怎样理解呢？</w:t>
      </w:r>
    </w:p>
    <w:p>
      <w:pPr>
        <w:pStyle w:val="Normal"/>
        <w:rPr/>
      </w:pPr>
      <w:r>
        <w:rPr>
          <w:color w:val="000000"/>
        </w:rPr>
        <w:t>明确：</w:t>
      </w:r>
      <w:r>
        <w:rPr/>
        <w:t>此题意在引导学生进一步领会课文的主旨。从表面上看，小溪流在发展过程中是一直“唱着歌”的，而且，即使融入了海洋，他的歌声也永远不会停歇；再往深处想，“小溪流”是唱着歌前进发展壮大的，他的歌声不正是见证了他自信乐观、坚定执着、永远前进的精神吗？小溪流的歌</w:t>
      </w:r>
      <w:r>
        <w:rPr>
          <w:color w:val="000000"/>
        </w:rPr>
        <w:t>永远唱不完，正是意味着他的这些精神的不朽。另外，从文章结尾处唱出的歌词也蕴含着这种“永远不休息”的精神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小溪流的精神给我们人生以怎样的思考？</w:t>
      </w:r>
    </w:p>
    <w:p>
      <w:pPr>
        <w:pStyle w:val="Normal"/>
        <w:rPr>
          <w:color w:val="000000"/>
        </w:rPr>
      </w:pPr>
      <w:r>
        <w:rPr>
          <w:color w:val="000000"/>
        </w:rPr>
        <w:t>明确：我们的人生也是在不断地发展前进的，我们也应该以小溪流的坚定执着的精神，勇往直前，在前进中不断壮大自己。这就是小溪流给我们的启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㈢拓展延伸</w:t>
      </w:r>
    </w:p>
    <w:p>
      <w:pPr>
        <w:pStyle w:val="Normal"/>
        <w:rPr>
          <w:color w:val="000000"/>
        </w:rPr>
      </w:pPr>
      <w:r>
        <w:rPr>
          <w:color w:val="000000"/>
        </w:rPr>
        <w:t>同学们有没有想过：并不是所有的小溪都能在前进中与其他水流汇合，最终流入大海。许多小溪在流淌的过程中，因为种种原因，最后只能干涸。同学们认为，和流入大海的小溪流相比，他们的命运怎么样？是悲剧吗？</w:t>
      </w:r>
    </w:p>
    <w:p>
      <w:pPr>
        <w:pStyle w:val="Normal"/>
        <w:rPr/>
      </w:pPr>
      <w:r>
        <w:rPr>
          <w:color w:val="000000"/>
        </w:rPr>
        <w:t>明确：</w:t>
      </w:r>
      <w:r>
        <w:rPr/>
        <w:t>此题的设置较具开放性，要</w:t>
      </w:r>
      <w:r>
        <w:rPr>
          <w:color w:val="000000"/>
        </w:rPr>
        <w:t>让学生展开充分的讨论</w:t>
      </w:r>
      <w:r>
        <w:rPr/>
        <w:t>，只要学生言之成理即可。老师可适当引导到类似的人生当中去，让学生思考这种人生的价值。</w:t>
      </w:r>
    </w:p>
    <w:p>
      <w:pPr>
        <w:pStyle w:val="Normal"/>
        <w:rPr>
          <w:sz w:val="24"/>
        </w:rPr>
      </w:pPr>
      <w:r>
        <w:rPr>
          <w:sz w:val="24"/>
        </w:rPr>
        <w:t>㈣布置作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想一下“在流淌的过程中，因为种种原因，最后只能干涸”的小溪会有怎样的经历？写一篇童话，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ind w:firstLine="73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杨彬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7:00Z</dcterms:created>
  <dc:creator>fkl</dc:creator>
  <dc:description/>
  <dc:language>en-US</dc:language>
  <cp:lastModifiedBy>fkl</cp:lastModifiedBy>
  <dcterms:modified xsi:type="dcterms:W3CDTF">2006-08-26T04:56:00Z</dcterms:modified>
  <cp:revision>4</cp:revision>
  <dc:subject/>
  <dc:title>2</dc:title>
</cp:coreProperties>
</file>