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春风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林斤澜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教学目标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朗读课文，品味文句，领略北国春风不同凡响的美，感受作者对北国之春的激赏之情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研读课文，把握散文的情感线索，初步体会作者行文的曲折动人之妙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教学内容与步骤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教学环节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】复习导入，设疑引发思考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复习《春》、《春之古韵》佳句名句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揭示课题：《春风》林斤澜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交流：作家资料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提点：①林斤澜是当代作家，作品以短篇小说居多，讲究构思立意，别具一格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rFonts w:ascii="宋体;SimSun" w:hAnsi="宋体;SimSun" w:cs="宋体;SimSun"/>
          <w:szCs w:val="36"/>
        </w:rPr>
        <w:t>林斤澜也是南方人，建国以后到北京工作生活。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教学环节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】朗读课文，品词读句，感受北国春风的特色，体会作者的情感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林斤澜也是南方人，江南的春天那么美，他为什么偏爱北国的春风呢？让我们带着这个问题来读课文，看看北国的春风有什么特别之处，让我们的作家如此喜爱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要求：朗读课文，感受北国春风的特色，体会作者的情感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朗读课文</w:t>
      </w: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、</w:t>
      </w: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、</w:t>
      </w: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段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听读思考：北国的春风给你怎样的感觉？这几位同学有没有把这种感觉读出来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讨论交流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、小结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这样充满力量、激情万丈的北国春风怎不让人为之深深地折服，所以作者在文章的最后由衷地感叹——“能不怀念北国的春风！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教学环节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】设疑引思，研读课文，体会作者行文的曲折动人之妙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文章的开头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段是否可以删去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学习要求：研读课文，圈画语句找出作者的情感变化，联系全文来揣摩作者的用意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试借助数学中的折线图来解决语文问题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设定零刻度线（横轴）为作者的情感变化过程，设定情感指数线（纵轴）来显示作者的情感变化，把找到的相关语句写在卡纸上贴到合适的位置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、讨论交流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定位最高点——作者情感的最高点是哪句话，应该贴在哪里？（“能不怀念……”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刚才我们讨论朗读的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段作者的情感是怎么样的呢？——层层递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）开头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段作者的情感又是怎么样的呢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可能找到的句子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“‘</w:t>
      </w:r>
      <w:r>
        <w:rPr>
          <w:rFonts w:ascii="宋体;SimSun" w:hAnsi="宋体;SimSun" w:cs="宋体;SimSun"/>
          <w:szCs w:val="36"/>
        </w:rPr>
        <w:t>春脖子’有名无实”、“哪里有什么春天”、“不冬不夏，还得承认是春天”、“起初，我也怀念江南的春天。”、“后来，我有了别样的体会”（类似词句亦可，能表现出情感的曲折起伏即可，分别请同学写在卡纸上，按不同的情感指数贴到黑板上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）小结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>这是欲扬先抑的写法，能更好地表现中心，推荐课外阅读《荔枝蜜》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②</w:t>
      </w:r>
      <w:r>
        <w:rPr>
          <w:rFonts w:ascii="宋体;SimSun" w:hAnsi="宋体;SimSun" w:cs="宋体;SimSun"/>
          <w:szCs w:val="36"/>
        </w:rPr>
        <w:t>作者在写作中融入了小说情节曲折，引人入胜的特点，使文章更富表现力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、齐声朗读全文，配乐《春之声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教学环节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】学习小结，布置作业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学了这篇课文，有什么收获或感想吗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布置作业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抄录、背诵文中描写生动、富有表现力的语段；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尝试运用一些在《春》《春风》《暖雨》三篇散文中学到的方法来写一写“上海之春”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江宁学校曹之薇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fkl</dc:creator>
  <dc:description/>
  <dc:language>en-US</dc:language>
  <cp:lastModifiedBy>fkl</cp:lastModifiedBy>
  <dcterms:modified xsi:type="dcterms:W3CDTF">2006-08-25T07:58:00Z</dcterms:modified>
  <cp:revision>89</cp:revision>
  <dc:subject/>
  <dc:title>九龙坡区中职一年级《语文》第一册单元检测题</dc:title>
</cp:coreProperties>
</file>