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Cs/>
          <w:sz w:val="24"/>
        </w:rPr>
      </w:pPr>
      <w:r>
        <w:rPr>
          <w:rFonts w:ascii="宋体;SimSun" w:hAnsi="宋体;SimSun" w:cs="宋体;SimSun"/>
          <w:bCs/>
        </w:rPr>
        <w:t>中秋咏月诗词三首（十五夜望月</w:t>
      </w:r>
      <w:r>
        <w:rPr>
          <w:rFonts w:ascii="宋体;SimSun" w:hAnsi="宋体;SimSun" w:cs="宋体;SimSun"/>
          <w:bCs/>
        </w:rPr>
        <w:t xml:space="preserve"> 水调歌头 我的思念是圆的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字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栖（</w:t>
      </w:r>
      <w:r>
        <w:rPr>
          <w:bCs/>
        </w:rPr>
        <w:t>q</w:t>
      </w:r>
      <w:r>
        <w:rPr>
          <w:bCs/>
        </w:rPr>
        <w:t>ī</w:t>
      </w:r>
      <w:r>
        <w:rPr>
          <w:bCs/>
        </w:rPr>
        <w:t>）栖鸦</w:t>
      </w:r>
      <w:r>
        <w:rPr>
          <w:bCs/>
        </w:rPr>
        <w:tab/>
      </w:r>
      <w:r>
        <w:rPr>
          <w:bCs/>
        </w:rPr>
        <w:t>阕（</w:t>
      </w:r>
      <w:r>
        <w:rPr>
          <w:bCs/>
        </w:rPr>
        <w:t>qu</w:t>
      </w:r>
      <w:r>
        <w:rPr>
          <w:bCs/>
        </w:rPr>
        <w:t>è</w:t>
      </w:r>
      <w:r>
        <w:rPr>
          <w:bCs/>
        </w:rPr>
        <w:t>）上阕</w:t>
      </w:r>
      <w:r>
        <w:rPr>
          <w:bCs/>
        </w:rPr>
        <w:tab/>
      </w:r>
      <w:r>
        <w:rPr>
          <w:bCs/>
        </w:rPr>
        <w:t>婵（</w:t>
      </w:r>
      <w:r>
        <w:rPr>
          <w:bCs/>
        </w:rPr>
        <w:t>ch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婵娟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琼（</w:t>
      </w:r>
      <w:r>
        <w:rPr>
          <w:bCs/>
        </w:rPr>
        <w:t>qi</w:t>
      </w:r>
      <w:r>
        <w:rPr>
          <w:bCs/>
        </w:rPr>
        <w:t>ó</w:t>
      </w:r>
      <w:r>
        <w:rPr>
          <w:bCs/>
        </w:rPr>
        <w:t>ng</w:t>
      </w:r>
      <w:r>
        <w:rPr>
          <w:bCs/>
        </w:rPr>
        <w:t>）琼楼</w:t>
      </w:r>
      <w:r>
        <w:rPr>
          <w:bCs/>
        </w:rPr>
        <w:tab/>
      </w:r>
      <w:r>
        <w:rPr>
          <w:bCs/>
        </w:rPr>
        <w:t>胜（</w:t>
      </w:r>
      <w:r>
        <w:rPr>
          <w:bCs/>
        </w:rPr>
        <w:t>sh</w:t>
      </w:r>
      <w:r>
        <w:rPr>
          <w:bCs/>
        </w:rPr>
        <w:t>è</w:t>
      </w:r>
      <w:r>
        <w:rPr>
          <w:bCs/>
        </w:rPr>
        <w:t>ng</w:t>
      </w:r>
      <w:r>
        <w:rPr>
          <w:bCs/>
        </w:rPr>
        <w:t>）胜利</w:t>
      </w:r>
      <w:r>
        <w:rPr>
          <w:bCs/>
        </w:rPr>
        <w:tab/>
      </w:r>
      <w:r>
        <w:rPr>
          <w:bCs/>
        </w:rPr>
        <w:t>绮（</w:t>
      </w:r>
      <w:r>
        <w:rPr>
          <w:bCs/>
        </w:rPr>
        <w:t>q</w:t>
      </w:r>
      <w:r>
        <w:rPr>
          <w:bCs/>
        </w:rPr>
        <w:t>ǐ</w:t>
      </w:r>
      <w:r>
        <w:rPr>
          <w:bCs/>
        </w:rPr>
        <w:t>）绮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涯（</w:t>
      </w:r>
      <w:r>
        <w:rPr>
          <w:bCs/>
        </w:rPr>
        <w:t>y</w:t>
      </w:r>
      <w:r>
        <w:rPr>
          <w:bCs/>
        </w:rPr>
        <w:t>á</w:t>
      </w:r>
      <w:r>
        <w:rPr>
          <w:bCs/>
        </w:rPr>
        <w:t>）天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5058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8750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十五夜：中秋的晚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地白：指月光满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栖：鸟停在树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秋思：秋天的情思，这里指怀人的思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欢饮达旦：酒喝得很畅快，一直喝到天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几时：何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把酒：端起酒杯。把：持，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宫阙：宫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不胜：承受不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转、低：对月光的动态描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共：指共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婵娟：美女之称，一说形态美好的样子，这里指月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天涯海角：形容极远的地方或彼此之间相隔极远。也说天涯地角、海角天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王建，唐代诗人。字仲初，许州（今河南许昌）人。擅长乐府诗，与张籍齐名。反映民生疾苦，成为中唐新乐府运动的先导。其词用词洗练、简朴，旨意显露，描写具体。在唐代诗人中，王建擅长素描速写。他熟练地运用各种形式，创作了一幅幅上自宫廷禁苑下至市井乡村的风情风物画。这些作品都充溢着浓郁的生活气息。代表作有《江馆》《望夫石》《水夫谣》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苏轼（</w:t>
      </w:r>
      <w:r>
        <w:rPr>
          <w:bCs/>
        </w:rPr>
        <w:t>1037</w:t>
      </w:r>
      <w:r>
        <w:rPr>
          <w:bCs/>
        </w:rPr>
        <w:t>～</w:t>
      </w:r>
      <w:r>
        <w:rPr>
          <w:bCs/>
        </w:rPr>
        <w:t>1101</w:t>
      </w:r>
      <w:r>
        <w:rPr>
          <w:bCs/>
        </w:rPr>
        <w:t>），北宋文学家、书画家。字子瞻，号东坡居士，眉州眉山（今属四川）人。苏洵之子。嘉祐进士。神宗时曾任礼部员外郎，因反对王安石新法而求外职，任杭州通判，知密州、徐州、湖州。后以做诗“诽谤朝廷”罪贬谪黄州。哲宗时任翰林学士，曾出知杭州、颍州等，官至礼部尚书。后又贬谪惠州、詹州。北还后第二年病死常州。南宋时追谥文忠。与父洵弟辙，合称“三苏”。在政治上属于旧党，但也有改革弊政的要求。苏轼才情奔放，为宋代最杰出的作家，诗、词、文、书、画、文艺理论均有独到成就。其文汪洋恣肆，明白畅达，为“唐宋八大家”之一。其诗清新豪健，善用夸张比喻，在艺术表现方面独具风格。少数诗篇也能反映民间疾苦，指责统治者的奢侈骄纵。其词于风格、体制上皆有创变，清雄旷放之作尤新人耳目，词开豪放一派，对后代很有影响。有《东坡乐府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艾青（</w:t>
      </w:r>
      <w:r>
        <w:rPr>
          <w:bCs/>
        </w:rPr>
        <w:t>1910</w:t>
      </w:r>
      <w:r>
        <w:rPr>
          <w:bCs/>
        </w:rPr>
        <w:t>～</w:t>
      </w:r>
      <w:r>
        <w:rPr>
          <w:bCs/>
        </w:rPr>
        <w:t>1996</w:t>
      </w:r>
      <w:r>
        <w:rPr>
          <w:bCs/>
        </w:rPr>
        <w:t>），原名蒋海澄，笔名还有莪伽、克阿、纳雍、林壁等。浙江金华人。他出身地主家庭，但自</w:t>
      </w:r>
      <w:r>
        <w:rPr>
          <w:bCs/>
        </w:rPr>
        <w:t>5</w:t>
      </w:r>
      <w:r>
        <w:rPr>
          <w:bCs/>
        </w:rPr>
        <w:t>岁起被寄养在一位贫苦农民“大堰河”家里，这段经历成为他日后诗歌创作的重要思想源泉。</w:t>
      </w:r>
      <w:r>
        <w:rPr>
          <w:bCs/>
        </w:rPr>
        <w:t>1928</w:t>
      </w:r>
      <w:r>
        <w:rPr>
          <w:bCs/>
        </w:rPr>
        <w:t>年考入杭州国立西湖艺术学院绘画系。次年赴法留学，专修绘画。</w:t>
      </w:r>
      <w:r>
        <w:rPr>
          <w:bCs/>
        </w:rPr>
        <w:t>1932</w:t>
      </w:r>
      <w:r>
        <w:rPr>
          <w:bCs/>
        </w:rPr>
        <w:t>年回国，在上海加入中国左翼美术家联盟，同年</w:t>
      </w:r>
      <w:r>
        <w:rPr>
          <w:bCs/>
        </w:rPr>
        <w:t>7</w:t>
      </w:r>
      <w:r>
        <w:rPr>
          <w:bCs/>
        </w:rPr>
        <w:t>月被捕入狱。以在狱中写成的《大堰河——我的保姆》一诗成名。</w:t>
      </w:r>
      <w:r>
        <w:rPr>
          <w:bCs/>
        </w:rPr>
        <w:t>1935</w:t>
      </w:r>
      <w:r>
        <w:rPr>
          <w:bCs/>
        </w:rPr>
        <w:t>年出狱。抗日战争爆发后，加入中华全国文协。</w:t>
      </w:r>
      <w:r>
        <w:rPr>
          <w:bCs/>
        </w:rPr>
        <w:t>194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赴延安，任教于鲁艺文学系，主编《诗刊》（延安版）。</w:t>
      </w:r>
      <w:r>
        <w:rPr>
          <w:bCs/>
        </w:rPr>
        <w:t>1949</w:t>
      </w:r>
      <w:r>
        <w:rPr>
          <w:bCs/>
        </w:rPr>
        <w:t>年随军进京，</w:t>
      </w:r>
      <w:r>
        <w:rPr>
          <w:bCs/>
        </w:rPr>
        <w:t>1957</w:t>
      </w:r>
      <w:r>
        <w:rPr>
          <w:bCs/>
        </w:rPr>
        <w:t>年被划为右派，到北大荒。</w:t>
      </w:r>
      <w:r>
        <w:rPr>
          <w:bCs/>
        </w:rPr>
        <w:t>1959</w:t>
      </w:r>
      <w:r>
        <w:rPr>
          <w:bCs/>
        </w:rPr>
        <w:t>年调往新疆生产建设兵团。</w:t>
      </w:r>
      <w:r>
        <w:rPr>
          <w:bCs/>
        </w:rPr>
        <w:t>1978</w:t>
      </w:r>
      <w:r>
        <w:rPr>
          <w:bCs/>
        </w:rPr>
        <w:t>年重新发表诗作。</w:t>
      </w:r>
      <w:r>
        <w:rPr>
          <w:bCs/>
        </w:rPr>
        <w:t>1979</w:t>
      </w:r>
      <w:r>
        <w:rPr>
          <w:bCs/>
        </w:rPr>
        <w:t>年平反。后任中国作协副主席、中国笔会中心理事等职。他早期创作的《大堰河——我的保姆》《北方》《黎明的通知》《向太阳》《火把》等诗集，多写劳苦大众、民族命运和社会黑暗，呈现悲怆、高昂、亢奋的重彩格调，由于在诗歌创作中强烈表达对光明的向往和汹涌澎湃的革命激情，在青年中产生了极大的号召力，并得到“火把诗人”的称号。</w:t>
      </w:r>
      <w:r>
        <w:rPr>
          <w:bCs/>
        </w:rPr>
        <w:t>50</w:t>
      </w:r>
      <w:r>
        <w:rPr>
          <w:bCs/>
        </w:rPr>
        <w:t>年代发表了一些图解政策和歌功颂德的作品，因概念化和平面化而显平庸，缺乏生命力，但有些描写域外题材的作品则得到评论界的肯定。</w:t>
      </w:r>
      <w:r>
        <w:rPr>
          <w:bCs/>
        </w:rPr>
        <w:t>70</w:t>
      </w:r>
      <w:r>
        <w:rPr>
          <w:bCs/>
        </w:rPr>
        <w:t>年代末复出后，发表了大量诗作，使诗坛震惊，包括《光的赞歌》《古罗马的大竞技场》和许多短小篇什，延续了三四十年代的创作风格，并且更为凝练、深沉。</w:t>
      </w:r>
      <w:r>
        <w:rPr>
          <w:bCs/>
        </w:rPr>
        <w:t>1949</w:t>
      </w:r>
      <w:r>
        <w:rPr>
          <w:bCs/>
        </w:rPr>
        <w:t>年以后出版的诗集有《欢呼集》《宝石的红星》《海岬上》《黑鳗》《春天》《归来的歌》《彩色的诗》《雪莲》《域外诗集》等。其中，《归来的歌》和《雪莲》分获全国第一、第二届优秀新诗诗集奖。另外著有理论集《诗论》《艾青谈诗》《艾青创作论》等。作品被译成多国文字，享有广泛声誉。</w:t>
      </w:r>
      <w:r>
        <w:rPr>
          <w:bCs/>
        </w:rPr>
        <w:t>1985</w:t>
      </w:r>
      <w:r>
        <w:rPr>
          <w:bCs/>
        </w:rPr>
        <w:t>年，获法国艺术最高勋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四、课文简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十五夜望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《全唐诗》中，《十五夜望月》题作“十五夜望月寄杜郎中”。杜郎中，名不详。在唐代咏中秋的诗篇中，这是较为著名的一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中庭地白树栖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月光照射在庭院中，地上好像铺了一层霜雪。萧森的树阴里，鸦鹊的聒噪声逐渐消停下来，它们终于适应了皎月的刺眼惊扰，先后进入了梦乡。诗人写中庭月色，只用“地白”二字却给人以积水空明、澄静素洁之感，使人不由联想起李白的名句“床前明月光，疑是地上霜”，沉浸在清美的意境之中。“树栖鸦”这三个字，朴实、简洁、凝练，既写了鸦鹊栖树的情状，又烘托了月夜的寂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冷露无声湿桂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由于夜深，秋露打湿庭中桂花。如果进一步揣摩，更会联想到这桂花可能是指月中的桂树。这是暗写诗人望月，正是全篇点题之笔。诗人在万籁俱寂的深夜，仰望明月，凝想入神，丝丝寒意，轻轻袭来，不觉浮想联翩，那广寒宫中，清冷的露珠一定也沾湿了桂花树吧？这样，“冷露无声湿桂花”的意境，就显得更悠远，更耐人寻思。“无声”二字，细致地表现出冷露的轻盈无迹，又渲染了桂花的浸润之久。而且岂止是桂花，那树下的白兔呢，那挥斧的吴刚呢，那“碧海青天夜夜心”的嫦娥呢？诗句带给我们的是多么丰富的美的联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今夜月明人尽望，不知秋思落谁家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明月当空，难道只有诗人独自在那里凝神注望吗？普天之下，有谁不在低徊赏月、神驰意远呢？于是，水到渠成，吟出了“今夜月明人尽望，不知秋思落谁家”。前两句写景，不带一个“月”字；第三句才点明望月，而且推己及人，扩大了望月者的范围。但是，同是望月，那感秋之意，怀人之情，却是人各不同的。诗人怅然于家人离散，因而由月宫的凄清，引出了入骨的相思。他的“秋思”必然是最浓挚的。然而，在表现的时候，诗人却并不采用正面抒情的方式，直接倾诉自己的思念之切，而是用了一种委婉的疑问语气：不知那茫茫的秋思会落在谁的一边（“谁家”，就是“谁”，“家”是语尾助词，无实义）。明明是自己在怀人，偏偏说“秋思落谁家”，这就将诗人对月怀远的情思，表现得蕴藉深沉。在炼字上，一个“落”字，新颖妥帖，不同凡响，它给人以动的形象的感觉，仿佛那秋思随着银月的清辉，一齐洒落人间似的。“落”字作“在”，就显得平淡寡味，相形见绌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首诗意境很美，诗人运用形象的语言，丰美的想像，渲染了中秋望月的特定的环境气氛，把读者带进一个月明人远、思深情长的意境，加上一个唱叹有神、悠然不尽的结尾，将别离思聚的情意，表现得非常委婉动人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水调歌头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丙辰中秋，欢饮达旦，大醉，作此篇兼怀子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是一首中秋咏月兼怀亲人的抒情之作。是中秋词中最为著名的一首，向来脍炙人口，作于丙辰（</w:t>
      </w:r>
      <w:r>
        <w:rPr>
          <w:bCs/>
        </w:rPr>
        <w:t>1076</w:t>
      </w:r>
      <w:r>
        <w:rPr>
          <w:bCs/>
        </w:rPr>
        <w:t>）年中秋节。当时苏轼</w:t>
      </w:r>
      <w:r>
        <w:rPr>
          <w:bCs/>
        </w:rPr>
        <w:t>41</w:t>
      </w:r>
      <w:r>
        <w:rPr>
          <w:bCs/>
        </w:rPr>
        <w:t>岁，为密州（现在的山东诸城）太守，政治上很不得意，与其弟子由已六七年不见，心情抑郁不欢。但作者并未因此幻想超脱尘世，而是热爱着人间的现实生活。他认为，一个人一生很难十全十美，只要大家都能在月光下过得很好，也就可以了。全词的基调是乐观的，但也反映了作者现实与理想、出世与入世的某些思想矛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上阕写月下饮酒。由幻想超脱尘世，转化为喜爱人间生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明月几时有？把酒问青天。不知天上宫阙，今夕是何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皎洁的明月何时出现？我端起酒杯询问青天。不知道月中宫殿，今晚该是哪一年。几时：什么时候。把酒：端起酒杯。这里是化用李白《把酒问月》中“青天有月来几时？我今停杯一问之”的两句诗意。开头四句借幻想中的月宫境界，发出“明月几时有”“今夕是何年”的疑问。这问月问年连发的疑问，反映了词人对天上宫阙的向往。为什么向往月宫呢？他写这首词时正处在政治失意的时候，这首词正反映了他内心的激烈矛盾：冷漠的现实使他得不到安慰和满足，因此萌生了乘风归去、飘然高举的奇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欲乘风归去，又恐琼楼玉宇，高处不胜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想驾着长风回到天上，又恐怕经不起那月中宫殿的高寒。乘：驾。归去：这里是回到天上去。琼楼玉宇：美玉造成的楼宇，这是想像中的仙宫。不胜：经不住，承担不了。胜，能承担，经得起。“我欲乘风归去”，明白地说出了他的这种意念。他幻想忘掉一切，使精神有所寄托，可是他又顾虑“琼楼玉宇，高处不胜寒”，未能忘情于现实。这里，天上和人间，幻想和现实，出世与入世两方面都吸引着他，使他处在矛盾之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起舞弄清影，何似在人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月下起舞，清影随人，清冷的月宫怎比得上人间。弄：玩弄，欣赏。何似：哪像是，怎比得上。月下起舞，清影随人，直令词人陶醉。这境遇没有天上的高寒，却有人间的温暖。</w:t>
      </w:r>
      <w:r>
        <w:rPr>
          <w:rFonts w:eastAsia="Times New Roman"/>
          <w:bCs/>
        </w:rPr>
        <w:t xml:space="preserve"> </w:t>
      </w:r>
      <w:r>
        <w:rPr>
          <w:bCs/>
        </w:rPr>
        <w:t>“何似在人间”，这是词人“起舞弄清影”的感受。这时作者的思想从天上的幻境回到了地上的现实，表现了作者对人间生活的赞美和热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下阕写对月怀人。由感伤离别转而为对离人的祝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转朱阁，低绮户，照无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月光转过朱红色的楼阁，贴近雕花的窗户，照着离人不能成眠。朱：朱红，正红色。阁：我国旧时一种楼房，可供游人休息、远眺、供佛、藏书之用。绮户：雕花的窗户。绮，有花纹或图案的丝织品。这三句写月光的转移。“转”“低”表示夜深。“无眠”表示离情正浓。“朱阁”“绮户”与上阕“琼楼玉宇”对照，既写月，也写月下离人。这就自然过渡到怀念子由的手足深情，引出下面“何事”一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不应有恨，何事长向别时圆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它跟人不应该有什么怨恨，为什么总是在别离时又亮又圆？不应：这里是不应该的意思。何事：为什么。这是词人怅恨久别，用埋怨的口吻对月亮无可奈何的发问。“不应有恨”，而恨在其中。但词人很快领悟到离别是人生无法解决的永恒的遗憾，因而自解自叹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人有悲欢离合，月有阴晴圆缺，此事古难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人间有离别的痛苦、团聚的欢欣，月亮也会阴藏晴出，团圆残缺。这些事自古以来难得圆全。人月无常，自古皆然。人的悲欢离合同月的阴晴圆缺一样，两者都是自然的常理，是人生无法克服的遗憾。既然如此，惟望各自珍重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但愿人长久，千里共婵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但愿我们岁岁平安，远隔千里，共对这明月互相祝福。词人终于以理遣情，希望从共赏明月中互致慰藉，离别之憾可以从兄弟友爱中获得补偿，这样也就能做到“不应有恨”了。全词以美好的境界结束。结句与上阕“起舞弄清影，何似在人间”一样，是积极乐观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首词反映了作者仕途失意，幻想超然物外，但积极的处世态度终于战胜了消极“遁世”的念头，表现了旷达的胸怀和乐观的情致。全词深沉婉曲，流转自如，以美丽的想像，明睿的哲理，创造出幽深高远的境界，具有强烈的艺术感染力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我的思念是圆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诗意的句子总是优美而蕴藉着丰厚的内容。一句“我的思念是圆的”把无形的思念说成是有形的圆，形象的语言中包孕着许多东西，比如说，我有一个成熟而圆满的思念，我看到现实中的不圆，我追求美好的团圆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诗人的睿智的光芒闪烁在看似不经意的比喻和联想上。“八月中秋的月亮</w:t>
      </w:r>
      <w:r>
        <w:rPr>
          <w:bCs/>
        </w:rPr>
        <w:t>/</w:t>
      </w:r>
      <w:r>
        <w:rPr>
          <w:bCs/>
        </w:rPr>
        <w:t>也是最亮最圆的”，诗人由“思念是圆的”而想到“最亮最圆的”中秋的月亮，好像是信手拈来，但是，在这节诗中，中秋月亮的圆已经隐含着言外之意的其他时候的“不圆”，当“天涯海角都能看见它”时，诗人问：“在这样的夜晚</w:t>
      </w:r>
      <w:r>
        <w:rPr>
          <w:bCs/>
        </w:rPr>
        <w:t>/</w:t>
      </w:r>
      <w:r>
        <w:rPr>
          <w:bCs/>
        </w:rPr>
        <w:t>会想起什么？”大概就是要想起“月有阴晴圆缺”“人有悲欢离合”，人应该由不圆而圆，这一问问得深沉有力，拨动了人们的心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后一节诗又由西瓜和苹果都是圆的而联想到团聚的欢乐和“骨肉被分割”的痛苦，此时，诗意顿觉显豁，渴望祖国统一、亲人团聚之情溢出纸面。惟其如此，在这中秋之夜，望着明月，“谁能把月饼咽下”就变成了沉痛的责问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诗人的责任感最集中地表现于对祖国命运的关怀，对人民幸福的期待。借中秋之月而抒发出的对祖国统一的强烈愿望，在艾青这首即兴小诗中得到了充分体现，那感情的分量却不是一般的低吟浅唱所能达到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五、重要语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今夜月明人尽望，不知秋思落谁家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前两句写景，不带一个“月”字，却水到渠成地在第三句引出了望月，并扩大了望月的范围。但是，同是望月，那感秋之意，怀人之情，却是人各不同的。诗人怅然于家人离散，因而由月宫的凄清，引出了入骨的相思。他的秋思必然是最真挚的。然而，在表现的时候，诗人却并不采用正面抒情的方式，直接倾诉自己的思念之情，而是用了一种委婉的语气：不知那茫茫的秋思会落在谁的一边。明明是自己在怀人，偏偏说“秋思落谁家”，这就将诗人对月怀远的情思，表现得含蓄深沉。特别是“落”字，新颖妥帖，不同凡响，它给人以动的形象的感觉，仿佛那秋思随着银月的清辉，一起洒落人间似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的思念是圆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是一种化无形为有形的方法。思念本是一种发自内心的情感，它看不见，摸不着，但它却能借助其他的事物来体现。月亮是人们常用来寄托感情的事物，所以在这个时候，思念就变为“圆”的了。但作者不仅仅赋予了思念以形象，还赋予了它特殊的味道。“每逢佳节倍思亲”，每当中秋，品尝月饼的时候，这种苦涩便蕴藏在了月饼中。同是“圆”的，作者又巧妙地把“西瓜”</w:t>
      </w:r>
      <w:r>
        <w:rPr>
          <w:rFonts w:eastAsia="Times New Roman"/>
          <w:bCs/>
        </w:rPr>
        <w:t xml:space="preserve">  </w:t>
      </w:r>
      <w:r>
        <w:rPr>
          <w:bCs/>
        </w:rPr>
        <w:t>“苹果”的甜与品尝“月饼”的思念之苦作了对比。总之，从多角度把这种无形化为有形，将意象变得清晰、具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人有悲欢离合，月有阴晴圆缺，此事古难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是一句富有哲理性的句子，作者由自然现象想到人的悲欢离合。世上不可能有永远圆满的事情，人生有欢聚，也必然有离别，这与月亮有时圆、也有时缺一样，原是自然界的规律。将理性的思考置于词中，是此词的一大特点，也是苏轼词的一大特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六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这三首咏月的诗词，虽然写于不同的时代，但是，表达的主题却都相同，那是浓浓的思念之情。《十五夜望月》表达的是对朋友的怀念，《水调歌头》表达的是对亲人的怀念，《我的思念是圆的》表达的是对同胞的怀念，我们可以根据自己的实际情况，选择自己喜欢的诗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咏月的名句有很多，例如：明月照高楼，流光正徘徊。海上生明月，天涯共此时。月出惊山鸟，时鸣春涧中。可怜九月初三日，露似真珠月似弓。东船西舫悄无言，惟见江心秋月白。天下三分明月夜，二分无赖是扬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三）活动的开展首先需要我们选择一个好的赏月的地点，因为一个好的环境可以增强我们赏月吟诗的情趣；其次，要了解、熟悉中秋咏月的诗词，准备好切合环境的乐曲，这样，才能创造出一个很好的氛围，引发我们的诗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四）背诵课文前，要熟悉诗词的内容，一些难认读的字词要把握准确，注意一些诗词的断句，同时还要体会作者所要表达的感情，这样，就能够准确生动地背诵课文了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6:00Z</dcterms:created>
  <dc:creator>fkl</dc:creator>
  <dc:description/>
  <dc:language>en-US</dc:language>
  <cp:lastModifiedBy>fkl</cp:lastModifiedBy>
  <dcterms:modified xsi:type="dcterms:W3CDTF">2006-08-19T14:28:00Z</dcterms:modified>
  <cp:revision>1</cp:revision>
  <dc:subject/>
  <dc:title>中秋咏月诗词三首（十五夜望月 水调歌头 我的思念是圆的）</dc:title>
</cp:coreProperties>
</file>